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школьного образовательного учреждения </w:t>
      </w:r>
    </w:p>
    <w:p>
      <w:pPr>
        <w:pStyle w:val="Normal"/>
        <w:jc w:val="center"/>
        <w:rPr/>
      </w:pPr>
      <w:r>
        <w:rPr/>
        <w:t>детский сад №27 «Теремок»</w:t>
      </w:r>
    </w:p>
    <w:p>
      <w:pPr>
        <w:pStyle w:val="Normal"/>
        <w:jc w:val="both"/>
        <w:rPr/>
      </w:pPr>
      <w:r>
        <w:rPr/>
        <w:t>«21» февраля 2010г.    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распоряжения №15 от 11 февраля 2011г. контрольно-ревизионным отделом администрации городского округа Домодедово проведена проверка финансово-бюджетной деятельности муниципального  дошкольного образовательного учреждения детский сад №27 «Теремок»  за период с 01.01.2008г. по 31.12.2010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1.02.2011г. по 21.02.2011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главный специалист контрольно-ревизионного отдела Якушева И.В.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заведующая МДОУ д/сад №27 «Теремок» Аверина С.Ю., работавшая с 01.04.2006г. по 17.09.2009г., Злакоманова Е.В., работающая с 18.09.2009г. по настоящее время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дошкольное образовательное учреждение д/сад №27 «Теремок», в дальнейшем по тексту МДОУ №27 «Теремок» создано для воспитания и обучения детей дошкольного возраст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является муниципальное образование «городской округ Домодедово Московской области» в лице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является муниципальным дошкольным образовательным учреждением детским садом третьей категории, реализующим основную общеобразовательную программу дошкольного образования в группах общеразвивающей направлен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27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, утвержденным Постановлением Руководителя администрации городского округа Домодедово Московской области №1600 от 28.05.2009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27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ДОУ детскийсад №27 «Теремок» внесено в Единый государственный реестр юридических лиц под основным государственным номером 1045002012175 (свидетельство серии 50 №009900330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47108, КПП 50090100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КПО – 75276412       ОКОГУ – 49007    ОКАТО – 46209501000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КФС – 14         ОКОПФ  - 81     ОКВЭД  -  80.10.1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Лицензия серии А №217792, срок действия до 29.05.2011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№27:  Московская область, г.Домодедово, мкр.Барыбино, ул.Южная, д.2а. </w:t>
      </w:r>
    </w:p>
    <w:p>
      <w:pPr>
        <w:pStyle w:val="Normal"/>
        <w:ind w:firstLine="900"/>
        <w:jc w:val="both"/>
        <w:rPr/>
      </w:pPr>
      <w:r>
        <w:rPr/>
        <w:t>На момент проведения проверки МДОУ №27 имеет следующие лицевые счета:</w:t>
      </w:r>
    </w:p>
    <w:p>
      <w:pPr>
        <w:pStyle w:val="Normal"/>
        <w:jc w:val="both"/>
        <w:rPr/>
      </w:pPr>
      <w:r>
        <w:rPr/>
        <w:t>-  л/с №03017091206 в УФК по Московской области (финансовое управление администрации городского округа Домодедово)</w:t>
      </w:r>
    </w:p>
    <w:p>
      <w:pPr>
        <w:pStyle w:val="Normal"/>
        <w:jc w:val="both"/>
        <w:rPr/>
      </w:pPr>
      <w:r>
        <w:rPr/>
        <w:t>-   л/с №06017091206 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>Предметом деятельности МДОУ №27 является воспитание, обучение и развитие, а также присмотр, уход и оздоровление детей дошкольного возраста.</w:t>
      </w:r>
    </w:p>
    <w:p>
      <w:pPr>
        <w:pStyle w:val="Normal"/>
        <w:ind w:firstLine="900"/>
        <w:jc w:val="both"/>
        <w:rPr/>
      </w:pPr>
      <w:r>
        <w:rPr/>
        <w:t>В МДОУ №27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  <w:t>В МДОУ №27 «Теремок» функционируют 3 группы. Предельная наполняемость групп детьми:</w:t>
      </w:r>
    </w:p>
    <w:p>
      <w:pPr>
        <w:pStyle w:val="Normal"/>
        <w:jc w:val="both"/>
        <w:rPr/>
      </w:pPr>
      <w:r>
        <w:rPr/>
        <w:t>-  от 2 до 3 лет  -  15 детей;</w:t>
      </w:r>
    </w:p>
    <w:p>
      <w:pPr>
        <w:pStyle w:val="Normal"/>
        <w:jc w:val="both"/>
        <w:rPr/>
      </w:pPr>
      <w:r>
        <w:rPr/>
        <w:t>-  от 3 до 5 лет  -  15 детей;</w:t>
      </w:r>
    </w:p>
    <w:p>
      <w:pPr>
        <w:pStyle w:val="Normal"/>
        <w:jc w:val="both"/>
        <w:rPr/>
      </w:pPr>
      <w:r>
        <w:rPr/>
        <w:t>-  от 5 до 7 лет  -  15 детей;</w:t>
      </w:r>
    </w:p>
    <w:p>
      <w:pPr>
        <w:pStyle w:val="Normal"/>
        <w:ind w:firstLine="900"/>
        <w:jc w:val="both"/>
        <w:rPr/>
      </w:pPr>
      <w:r>
        <w:rPr/>
        <w:t>Фактическая численность детей в 2010 году составила  60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На основании договора от 31.03.2008г. №206 с Комитетом по управлению имуществом Домодедовского района, как представителя собственника, действующего на основании Положения, утвержденного постановлением Главы администрации №4404/42 от 19.12.1996г. МДОУ №27 «Теремок»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1г.  балансовая стоимость объектов недвижимости составляет 1 150,1 тыс.руб., балансовая стоимость объектов движимого имущества –  1 009,7 тыс.руб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№27 «Теремок», на основании договора на бухгалтерское обслуживание от 08.04.2008г. №55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 №27 «Теремок» является директор МУ «Центра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МДОУ №27 «Теремок»  по статьям бюджетной классификации поступило в сумме 3 951,0 тыс.руб. Исполнение составило 3 951,0 тыс. руб.,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2 992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17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185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32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 -  24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ьных запасов  -  30,9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-  667,9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120,4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Компания эктивсити»   -  76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ЗАО «Элти-Кудиц»   -  36,9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ЦСС – ф-л ОАО «РЖД»  -  1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МУП ГО «Электросеть»  -  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  МУП «Теплосеть»  -  5,4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8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МДОУ №27 «Теремок»» предоставлялась спонсорская помощь в сумме 1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безвозмездных поступлений производились на  увеличение стоимости основных средст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8 год составила 419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4 757,85 тыс.руб. Расходы составили 4 757,85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 3 506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0,3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- 1 250,55 тыс.руб.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60,6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Благодать»  -  3,9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 «Лидер»  -  31,7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ЗАО «Глобус»  -  10,0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Ф-л ГУП «Гормедтехника»  -  5,9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ПО «Лидер»  -  8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ФК по Московской области  -  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0,4 тыс.руб. ФГУП «Московский областной Центр дезинфекции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 527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МДОУ №27 «Теремок»» предоставлялась спонсорская помощь в сумме 7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безвозмездных поступлений производились на услуги по содержанию имущества  увеличение стоимости основных средст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щеобразовательной деятельности МДОУ №27 «Теремок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4 941,6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3 477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413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 235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на развитие материальной базы: приобретение предметов снабжения и оборудования  -  814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1,83 тыс.руб. ОАО «Мосэнергосбыт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586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Проведена проверка правильности начисления и выплаты заработной платы сотрудников МДОУ №27 «Теремок»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проверяемом периоде с 01.01.2008г. по 31.12.2010г. средняя заработная плата педагогического состава МДОУ №27 «Теремок» увеличилась с 11632,00 руб. в 2008 году  до  12087,00 руб. в 2010 году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начисления и выплаты заработной платы, надбавок и иных выплат сотрудникам МДОУ №27 «Теремок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10 от 14.02.2011  назначена комиссия для проведения инвентаризации товарно-материальных ценностей в МДОУ №27 «Теремок» по состоянию на 16.02.2011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сплошным порядк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тдела администрации городского округа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И.о. заведующей МДОУ д/сад №27 «Теремок»                                       Л.Н. Юдина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У «Центр бухгалтерского обслужи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чреждений образования»                                                                          Н.М. Синицын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7:00Z</dcterms:created>
  <dc:creator>Kontr-Rev</dc:creator>
  <dc:description/>
  <cp:keywords/>
  <dc:language>en-US</dc:language>
  <cp:lastModifiedBy>user</cp:lastModifiedBy>
  <dcterms:modified xsi:type="dcterms:W3CDTF">2011-03-29T07:37:00Z</dcterms:modified>
  <cp:revision>2</cp:revision>
  <dc:subject/>
  <dc:title>А К Т</dc:title>
</cp:coreProperties>
</file>