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u w:val="single"/>
        </w:rPr>
        <w:t>от 19.10.2020 № 2228</w:t>
      </w: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Тарифы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» Горизонт», установленные постановлением администрации городского округа Домодедово от 01.07.2019 № 138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Внести в Тарифы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» Горизонт», установленные постановлением администрации городского округа Домодедово от 01.07.2019 № 1387 (далее – Тарифы)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Тарифы дополнить пунктами 21 – 22 следующего содержания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07"/>
        <w:gridCol w:w="942"/>
        <w:gridCol w:w="942"/>
        <w:gridCol w:w="942"/>
        <w:gridCol w:w="942"/>
      </w:tblGrid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едоставлению игровых полей (тренировочный процесс), стоимость с групп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предоставлению игровых полей (соревнования, мероприятия), стоимость с групп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/>
      </w:pPr>
      <w:r>
        <w:rPr/>
        <w:t>».</w:t>
      </w:r>
    </w:p>
    <w:p>
      <w:pPr>
        <w:pStyle w:val="21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ab/>
        <w:t xml:space="preserve">         </w:t>
        <w:tab/>
        <w:t xml:space="preserve">             </w:t>
        <w:tab/>
        <w:t xml:space="preserve">                    А.В. Двойных</w:t>
      </w:r>
      <w:r>
        <w:rPr>
          <w:sz w:val="24"/>
        </w:rPr>
        <w:t xml:space="preserve"> </w:t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Князева Н.В.</dc:creator>
  <dc:description/>
  <dc:language>en-US</dc:language>
  <cp:lastModifiedBy>Макарова А.А.</cp:lastModifiedBy>
  <cp:lastPrinted>2020-10-14T16:40:00Z</cp:lastPrinted>
  <dcterms:modified xsi:type="dcterms:W3CDTF">2020-10-21T06:06:00Z</dcterms:modified>
  <cp:revision>2</cp:revision>
  <dc:subject/>
  <dc:title/>
</cp:coreProperties>
</file>