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1  № 15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 9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 2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0 7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8 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9 6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5 778,4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3 24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75 452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округа                                                                        А.В. Двойных 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1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07-23T13:02:00Z</dcterms:modified>
  <cp:revision>3</cp:revision>
  <dc:subject/>
  <dc:title/>
</cp:coreProperties>
</file>