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-257175</wp:posOffset>
                </wp:positionV>
                <wp:extent cx="636524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160"/>
                              <w:gridCol w:w="1120"/>
                              <w:gridCol w:w="1180"/>
                              <w:gridCol w:w="1120"/>
                              <w:gridCol w:w="1180"/>
                              <w:gridCol w:w="1140"/>
                              <w:gridCol w:w="1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 постановлению Администрации городского округа Домодедово от 30.03.2020 № 7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"Приложение № 2 к муниципальной программе городского округа Домодедово «Развитие и функцион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рожно-транспортного комплекса », утверждённой постановлением Администрации 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тверждённой постановлением Администрации городского округа Домодедово от 31.10.2019  № 2295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81.1pt;mso-wrap-distance-left:9.05pt;mso-wrap-distance-right:9.05pt;mso-wrap-distance-top:0pt;mso-wrap-distance-bottom:0pt;margin-top:-20.25pt;mso-position-vertical-relative:text;margin-left:26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160"/>
                        <w:gridCol w:w="1120"/>
                        <w:gridCol w:w="1180"/>
                        <w:gridCol w:w="1120"/>
                        <w:gridCol w:w="1180"/>
                        <w:gridCol w:w="1140"/>
                        <w:gridCol w:w="1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 постановлению Администрации городского округа Домодедово от 30.03.2020 № 73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"Приложение № 2 к муниципальной программе городского округа Домодедово «Развитие и функционировани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рожно-транспортного комплекса », утверждённой постановлением Администрации 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тверждённой постановлением Администрации городского округа Домодедово от 31.10.2019  № 2295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276"/>
        <w:gridCol w:w="1276"/>
        <w:gridCol w:w="1276"/>
        <w:gridCol w:w="1134"/>
        <w:gridCol w:w="338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 «Пассажирский транспорт общего поль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ездок, оплаченных посредством безналичных расчётов, в общем количестве оплаченных пассажирами поездок на конец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асписания на автобусных маршру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Дороги Подмосковь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/ 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/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67/14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5/82,2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/83,7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 (показатель госпрограмм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арковочного пространства на улично-дорожной сети (оценивается на конец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9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м/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4:00Z</dcterms:created>
  <dc:creator>Lebedev</dc:creator>
  <dc:description/>
  <dc:language>en-US</dc:language>
  <cp:lastModifiedBy>Макарова А.А.</cp:lastModifiedBy>
  <cp:lastPrinted>2020-03-24T11:46:00Z</cp:lastPrinted>
  <dcterms:modified xsi:type="dcterms:W3CDTF">2020-04-03T09:24:00Z</dcterms:modified>
  <cp:revision>2</cp:revision>
  <dc:subject/>
  <dc:title/>
</cp:coreProperties>
</file>