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6.2020 № 1200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600" w:after="0"/>
        <w:rPr/>
      </w:pPr>
      <w:r>
        <w:rPr>
          <w:rFonts w:cs="Arial" w:ascii="Arial" w:hAnsi="Arial"/>
          <w:sz w:val="24"/>
          <w:szCs w:val="24"/>
        </w:rPr>
        <w:t xml:space="preserve">Об изменении наименования и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устава Муниципальног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антиновской средней общеобразовательной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ы в новой редакции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9.12.2012 г. № 273-ФЗ «Об образовании в Российской Федерации», на основании постановления Губернатора Московской области от 01.11.2019 №155-ПГ «О присвоении имени Героя Социалистического труда Н.В. Хухрева Муниципальному автономному общеобразовательному учреждению Константиновской средней общеобразовательной школе», и рассмотрев устав муниципального автономного общеобразовательного учреждения Константиновской средней общеобразовательной школы в новой редакции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менить наименование Муниципального автономного общеобразовательного учреждения Константиновской средней общеобразовательной школы на Муниципальное автономное общеобразовательное учреждение Константиновская средняя общеобразовательная школа имени Героя Социалистического труда Н.В. Хухрев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устав Муниципального автономного общеобразовательного учреждения Константиновской 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Arial" w:ascii="Arial" w:hAnsi="Arial"/>
          <w:sz w:val="24"/>
          <w:szCs w:val="24"/>
        </w:rPr>
        <w:t>устава Муниципального автономного общеобразовательного учреждения Константиновской средней общеобразовательной школы</w:t>
      </w:r>
      <w:bookmarkEnd w:id="0"/>
      <w:r>
        <w:rPr>
          <w:rFonts w:cs="Arial" w:ascii="Arial" w:hAnsi="Arial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ть регистрацию устава Муниципального автономного общеобразовательного учреждения Константиновской средней общеобразовательной школы в новой редакции Зуйковой Ольге Александровне, директору Муниципального автономного общеобразовательного учреждения Константиновской средней общеобразовательной школы.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Style18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городского округа                               </w:t>
        <w:tab/>
        <w:tab/>
        <w:t xml:space="preserve">                   А.В.Двой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1:00Z</dcterms:created>
  <dc:creator>user</dc:creator>
  <dc:description/>
  <dc:language>en-US</dc:language>
  <cp:lastModifiedBy>Макарова А.А.</cp:lastModifiedBy>
  <cp:lastPrinted>2020-06-18T16:25:00Z</cp:lastPrinted>
  <dcterms:modified xsi:type="dcterms:W3CDTF">2020-06-29T12:01:00Z</dcterms:modified>
  <cp:revision>2</cp:revision>
  <dc:subject/>
  <dc:title/>
</cp:coreProperties>
</file>