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7.05.2018 № 1000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оведению на территории городского округа Домодедово</w:t>
      </w:r>
    </w:p>
    <w:p>
      <w:pPr>
        <w:pStyle w:val="Normal"/>
        <w:shd w:fill="FFFFFF" w:val="clear"/>
        <w:spacing w:before="96" w:after="0"/>
        <w:ind w:right="-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кции «Лес Победы»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96" w:after="0"/>
        <w:ind w:right="-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909" w:type="dxa"/>
        <w:jc w:val="left"/>
        <w:tblInd w:w="-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397"/>
        <w:gridCol w:w="4253"/>
        <w:gridCol w:w="2693"/>
      </w:tblGrid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и/ответствен</w:t>
            </w:r>
            <w:r>
              <w:rPr>
                <w:b/>
                <w:bCs/>
                <w:spacing w:val="-2"/>
                <w:sz w:val="24"/>
                <w:szCs w:val="24"/>
              </w:rPr>
              <w:t>ный 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13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водный адресный перечень участков посадки зеленых насаждений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оличество  посадочного материала, инвентаря, количество участников акции, ответственный от администрации за проведение  акции «Лес Победы» на землях населенных пунктов и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Заместитель главы администрации-председатель комитета по управлению имуществом                   (Хрусталева Е.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.05.2018</w:t>
            </w:r>
          </w:p>
        </w:tc>
      </w:tr>
      <w:tr>
        <w:trPr>
          <w:trHeight w:val="16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бор участков на землях населенных пунктов (указать место проведения акции, наименование населенного пункта, площадь посадки, количество участников, чел., количество деревьев, кустарников, шт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  – начальники территориальных отделов </w:t>
            </w:r>
            <w:r>
              <w:rPr>
                <w:sz w:val="22"/>
                <w:szCs w:val="22"/>
              </w:rPr>
              <w:t>микрорайонов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.05.2018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частков, вблизи многоквартирных жилых домов на придомовых территориях  (адрес, с  указанием ориентира, например: г. Домодедово, микрорайон Центральный, ул. Советская д.1, рядом с филиалом Сбербанка;</w:t>
            </w:r>
            <w:r>
              <w:rPr>
                <w:bCs/>
                <w:spacing w:val="-3"/>
                <w:sz w:val="22"/>
                <w:szCs w:val="22"/>
              </w:rPr>
              <w:t xml:space="preserve"> площадь посадки, количество участников, чел., количество деревьев, кустарников, шт.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ЖКХ (Калямина Т.Н.),                               Управляющие организации многоквартирными жилыми до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2.05.2018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ероприятия  «Лес Победы» среди управляющих организаций коммунального комплек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ение ЖКХ (Калямина Т.Н.),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до 12.05.2018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участков для посадки зеленых насаждений на территории образовательных учреждений, расположенных на территории городского округа Домодедово </w:t>
            </w:r>
            <w:r>
              <w:rPr>
                <w:bCs/>
                <w:spacing w:val="-3"/>
                <w:sz w:val="22"/>
                <w:szCs w:val="22"/>
              </w:rPr>
              <w:t>(указать место проведения акции, наименование населенного пункта, площадь посадки, количество участников, чел., количество деревьев, кустарников, шт.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   (Болмазова Е.В.)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2.05.2018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даточной продукцией в единой стилистике в соответствии с утвержденным брэнд-буком «Лес Победы» 2018 г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Домодедово (Ведерникова М.И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2.05.2018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, инвентар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«Комбинат благоустройства» (Сударев О.Н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2.05.2018</w:t>
            </w:r>
          </w:p>
        </w:tc>
      </w:tr>
      <w:tr>
        <w:trPr>
          <w:trHeight w:val="2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для участия в акции из числа местного населения      (в том числе через СМИ, рекламу и крупные торговые сети) на землях населенных пунктов и  землях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Домодедово: отдел агрокомплекса и экологии,</w:t>
            </w:r>
            <w:r>
              <w:rPr>
                <w:spacing w:val="-2"/>
                <w:sz w:val="22"/>
                <w:szCs w:val="22"/>
              </w:rPr>
              <w:t xml:space="preserve"> отдел торговли</w:t>
            </w:r>
            <w:r>
              <w:rPr>
                <w:sz w:val="22"/>
                <w:szCs w:val="22"/>
              </w:rPr>
              <w:t>,    Управление образования, Комитет по культуре, делам молодежи и спорту, Территориальные управления микрорайонов города  Домодедово и административных округов городского округа Домодедово, общественные организации, МБУ редакция газеты «Призыв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2.05.2018</w:t>
            </w:r>
          </w:p>
        </w:tc>
      </w:tr>
      <w:tr>
        <w:trPr>
          <w:trHeight w:val="16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етеранов Великой Отечественной войны в акции  по посадке леса «Лес Победы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– начальники территориальных отделов </w:t>
            </w:r>
            <w:r>
              <w:rPr>
                <w:sz w:val="22"/>
                <w:szCs w:val="22"/>
              </w:rPr>
              <w:t>микрорайонов         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5.201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работе и возможностях информационного сайта акции </w:t>
            </w:r>
            <w:r>
              <w:rPr>
                <w:sz w:val="22"/>
                <w:szCs w:val="22"/>
                <w:lang w:val="en-US"/>
              </w:rPr>
              <w:t>posadisvoedere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ачальник службы информационного и технического обеспечения Администрации городского округа Домодедово (Вешкин С.С.) 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5.2018</w:t>
            </w:r>
          </w:p>
        </w:tc>
      </w:tr>
      <w:tr>
        <w:trPr>
          <w:trHeight w:val="9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тавки  и сопровождения участников акции (общественные организации, трудовые коллективы, учащиеся общеобразовательных учреждений,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ТП  (Ким В.А.)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5.2018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безопасности участников акции  «Лес Победы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                  (Хаецкий В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5.2018</w:t>
            </w:r>
          </w:p>
        </w:tc>
      </w:tr>
      <w:tr>
        <w:trPr>
          <w:trHeight w:val="1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медицинского сопровождения участников акции  «Лес Победы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/>
            </w:pPr>
            <w:r>
              <w:rPr>
                <w:sz w:val="22"/>
                <w:szCs w:val="22"/>
              </w:rPr>
              <w:t xml:space="preserve">ГБУЗ МО «ДЦГБ» 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ипов А.А.)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ая подстанция ГБУЗ МО «Красногорская станция скорой медицинской помощи»    (Рубацова Г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</w:t>
            </w:r>
            <w:r>
              <w:rPr>
                <w:spacing w:val="-4"/>
                <w:sz w:val="22"/>
                <w:szCs w:val="22"/>
              </w:rPr>
              <w:t>12.05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3:00Z</dcterms:created>
  <dc:creator>akulukin</dc:creator>
  <dc:description/>
  <dc:language>en-US</dc:language>
  <cp:lastModifiedBy>Воронова Л.Н.</cp:lastModifiedBy>
  <cp:lastPrinted>2018-04-28T16:02:00Z</cp:lastPrinted>
  <dcterms:modified xsi:type="dcterms:W3CDTF">2018-05-08T11:33:00Z</dcterms:modified>
  <cp:revision>2</cp:revision>
  <dc:subject/>
  <dc:title>ДОРОЖНАЯ КАРТА</dc:title>
</cp:coreProperties>
</file>