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8.2020  № 169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здании Муниципального автоном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школьного образовательного учреж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ского сада  №36 «Сказ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Гражданским кодексом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                  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ённым постановлением Администрации городского округа Домодедово от 03.07.2018 №1567, и рассмотрев устав Муниципального автономного дошкольного образовательного учреждения детского сада №36 «Сказка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Создать Муниципальное автономное дошкольное образовательное учреждение детский сад №36 «Сказка» с целью ведения образовательной деятельности по основным общеобразовательным программам – образовательным программам дошкольного образования в группах общеразвивающей направленности, для осуществления присмотра и ухода за детьми в возрасте от 1,5 до 7 л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и и полномочия учредителя Муниципального автономного дошкольного образовательного учреждения детского сада №36 «Сказка» осуществляет Администрация городского округа Домодедово Московской обла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№36 «Сказка»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№36 «Сказка»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№36 «Сказка» и совершать все необходимые действия, связанные с данным поручением, Королевой Анне Валерьевне, проживающей по адресу: 142003, Московская область, г. Домодедово,                                       мкр. Западный, ул. Дружбы, дом 7, квартира 2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szCs w:val="24"/>
        </w:rPr>
        <w:t>Наделить отдельными полномочиями учредителя Управление образования Администрации городского округа Домодедово в соответствии с уставом Муниципального автономного дошкольного образовательного учреждения детского сада №36 «Сказ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Начальнику Управления образования Администрации городского округа Домодедово (Болмазова Е.В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Сформировать и утвердить муниципальное задание и план финансово-хозяйственной деятельности Муниципального автономного дошкольного образовательного учреждения детского сада №36 «Сказка» на 2020 г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расчёт субсидии на возмещение нормативных затрат, связанных с выполнением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Финансовому управлению Администрации городского округа Домодедово  (Езопова Л.М.) предусмотреть в бюджете городского округа Домодедово расходы на финансовое обеспечение Муниципального автономного дошкольного образовательного учреждения детского сада №36 «Сказ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Комитету по управлению имуществом Администрации городского округа Домодедово (Енбекова Л.М.) передать Муниципальному автономному дошкольному образовательному учреждению детскому саду №36 «Сказка» в оперативное управление имущество (в том числе недвижимое и особо ценное движимое имущество), достаточное для обеспечения возможности осуществлять учреждением предусмотренную его уставом деятельность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ственным за проведение мероприятий по созданию учреждения назначить начальника Управления образования Администрации городского округа Домодедово  (Болмазова Е.В.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0:00Z</dcterms:created>
  <dc:creator>DOMAHINA E.G.</dc:creator>
  <dc:description/>
  <dc:language>en-US</dc:language>
  <cp:lastModifiedBy>Макарова А.А.</cp:lastModifiedBy>
  <cp:lastPrinted>2020-07-28T12:55:00Z</cp:lastPrinted>
  <dcterms:modified xsi:type="dcterms:W3CDTF">2020-08-12T09:00:00Z</dcterms:modified>
  <cp:revision>2</cp:revision>
  <dc:subject/>
  <dc:title/>
</cp:coreProperties>
</file>