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3.11.2020 № 2429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28860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дороги в районе домов 51А и 50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Новая в д. Заболотье Никитского а. о.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9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дороги в районе домов 51А и 50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Новая в д. Заболотье Никитского а. о.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на основании обращения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и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дороги в районе домов 51А и 50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Новая в д. Заболотье Никитского административного округа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8 часов 00 минут 5 ноября 2020 года до 23 часов 00 минут 6 ноябр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уприков</w:t>
      </w:r>
      <w:r>
        <w:rPr>
          <w:rFonts w:cs="Times New Roman" w:ascii="Times New Roman" w:hAnsi="Times New Roman"/>
          <w:szCs w:val="24"/>
        </w:rPr>
        <w:t xml:space="preserve"> Д.А.)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</w:t>
      </w:r>
      <w:r>
        <w:rPr>
          <w:rFonts w:cs="Times New Roman" w:ascii="Times New Roman" w:hAnsi="Times New Roman"/>
          <w:szCs w:val="24"/>
        </w:rPr>
        <w:t>врем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и согласовать её с Администрацией городского округа Домодедово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ке   дороги в районе домов 51А и 50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Новая в д. Заболотье Никитского административного округа  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оответствии с временной схемой организации дорожного движения, указанной в п.2.1 настоящего постановл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5:00Z</dcterms:created>
  <dc:creator>LEBEDEV</dc:creator>
  <dc:description/>
  <dc:language>en-US</dc:language>
  <cp:lastModifiedBy>Макарова А.А.</cp:lastModifiedBy>
  <cp:lastPrinted>2020-11-02T10:48:00Z</cp:lastPrinted>
  <dcterms:modified xsi:type="dcterms:W3CDTF">2020-11-03T11:15:00Z</dcterms:modified>
  <cp:revision>2</cp:revision>
  <dc:subject/>
  <dc:title/>
</cp:coreProperties>
</file>