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05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8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2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 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 4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133"/>
        <w:gridCol w:w="993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граждан пожилого возраста, ветеранов, инвалидов и др. категорий граждан городского округа Домодедово на 2017-2021 год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1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4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 701,70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88,00</w:t>
            </w:r>
          </w:p>
        </w:tc>
      </w:tr>
      <w:tr>
        <w:trPr>
          <w:trHeight w:val="2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8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513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3. Строки 2, 2.4, 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  <w:gridCol w:w="426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 1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 168,00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решению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1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8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3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0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 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 082,5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4. Строки 2, 2.4, 3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7"/>
        <w:gridCol w:w="708"/>
        <w:gridCol w:w="991"/>
        <w:gridCol w:w="1134"/>
        <w:gridCol w:w="851"/>
        <w:gridCol w:w="711"/>
        <w:gridCol w:w="709"/>
        <w:gridCol w:w="710"/>
        <w:gridCol w:w="710"/>
        <w:gridCol w:w="710"/>
        <w:gridCol w:w="850"/>
        <w:gridCol w:w="1268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роприятия под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 испо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точники  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(тыс.руб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финансирования по годам, (тыс. руб.)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выполнение мероприятия 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сновное мероприятие №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того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 163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361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 163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361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4.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1 18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855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 18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 326,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 85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000, 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                                                                                                                          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3   </w:t>
            </w:r>
            <w:r>
              <w:rPr>
                <w:rFonts w:cs="Arial" w:ascii="Arial" w:hAnsi="Arial"/>
                <w:sz w:val="14"/>
                <w:szCs w:val="14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8 268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90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 05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82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 бухгалтерского учета и отчетности администрации, отдел социальной помощи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 муниципальных служащих и почетных граждан городского округа Домодедово получивших ежемесячную доплату к пенсии 100% от общего утвержденного списка</w:t>
            </w:r>
          </w:p>
        </w:tc>
      </w:tr>
      <w:tr>
        <w:trPr>
          <w:trHeight w:val="19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 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 26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 9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05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 11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 082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245" w:leader="none"/>
          <w:tab w:val="right" w:pos="9922" w:leader="none"/>
        </w:tabs>
        <w:autoSpaceDE w:val="false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135"/>
        <w:gridCol w:w="993"/>
        <w:gridCol w:w="993"/>
        <w:gridCol w:w="993"/>
        <w:gridCol w:w="1135"/>
        <w:gridCol w:w="1135"/>
        <w:gridCol w:w="1135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од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773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1 701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6 14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 44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1 54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3 91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 2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75 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 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2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4 56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2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 51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 88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6.  Строку «Итого по программе в т. ч.» Программы «Социальная защита н</w:t>
      </w:r>
      <w:r>
        <w:rPr/>
        <w:t>аселения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60"/>
        <w:gridCol w:w="1135"/>
        <w:gridCol w:w="993"/>
        <w:gridCol w:w="992"/>
        <w:gridCol w:w="992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 36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9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 49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 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 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 8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 2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7.  В Подпрограмме </w:t>
      </w:r>
      <w:r>
        <w:rPr>
          <w:rFonts w:cs="Arial" w:ascii="Arial" w:hAnsi="Arial"/>
          <w:szCs w:val="24"/>
          <w:lang w:val="en-US"/>
        </w:rPr>
        <w:t>III</w:t>
      </w:r>
      <w:r>
        <w:rPr/>
        <w:t xml:space="preserve">  «Создание условий для оказания медицинской помощи населению на 2017-2021 годы» Приложения №2 к Программе целевой показатель 5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"/>
        <w:gridCol w:w="1807"/>
        <w:gridCol w:w="851"/>
        <w:gridCol w:w="11"/>
        <w:gridCol w:w="840"/>
        <w:gridCol w:w="1134"/>
        <w:gridCol w:w="709"/>
        <w:gridCol w:w="709"/>
        <w:gridCol w:w="709"/>
        <w:gridCol w:w="708"/>
        <w:gridCol w:w="709"/>
        <w:gridCol w:w="1701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Целевой показатель 5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Диспансеризация – Доля населения, прошедшего диспансеризацию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йтинг - 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8. В приложение №4 к Программе «Социальная защита населения городского округа Домодедово на 2017-2021 годы» внести следующие изменения: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8.1. В мероприятие 1 «Создание условий для проведения диспансеризации взрослого населения в пределах полномочий», основное мероприятие 2 «Вовлечение населения в массовые мероприятия профилактической направленности»,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в столбце 13 «Результаты выполнения мероприятия подпрограммы» слова «Диспансеризация – Доля населения, прошедшего диспансеризацию 23%» заменить словами «Диспансеризация – Доля населения, прошедшего диспансеризацию 100%».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8:00Z</dcterms:created>
  <dc:creator>DOMAHINA E.G.</dc:creator>
  <dc:description/>
  <dc:language>en-US</dc:language>
  <cp:lastModifiedBy>Иванова А.А.</cp:lastModifiedBy>
  <cp:lastPrinted>2018-05-30T13:20:00Z</cp:lastPrinted>
  <dcterms:modified xsi:type="dcterms:W3CDTF">2018-06-14T14:08:00Z</dcterms:modified>
  <cp:revision>2</cp:revision>
  <dc:subject/>
  <dc:title/>
</cp:coreProperties>
</file>