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29.12.2018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300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4 192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 297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00 34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7 548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24 234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3 84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7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 04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657,05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1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2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 192,0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 7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5 765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основания, приобретение и установка скейт-парков в муниципальных образованиях Московской области (г. Домодедово, Каширское шоссе, МАУК «ГПКиО «Ёлочки»)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готовка основания, приобретение и установка скейт-парков в муниципальных образованиях Московской области (г. Домодедово, Каширское шоссе, МАУК «ГПКиО «Ёлочки»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 572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9 572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 265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5 265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709"/>
        <w:gridCol w:w="716"/>
        <w:gridCol w:w="709"/>
        <w:gridCol w:w="709"/>
        <w:gridCol w:w="709"/>
        <w:gridCol w:w="850"/>
        <w:gridCol w:w="992"/>
        <w:gridCol w:w="1985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7 843,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6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1 846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2 489,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 297,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25 354,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5 54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4.9 «Мероприятие 9. Подготовка основания, приобретение и установка скейт-парков в муниципальных образованиях Московской области (г. Домодедово, Каширское шоссе, МАУК «ГПКиО «Ёлочки»)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9. Подготовка основания, приобретение и установка скейт-парков в муниципальных образованиях Московской области                        (г. Домодедово, Каширское шоссе, МАУК «ГПКиО «Ёлочки»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837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 837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57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 572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26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26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 «Итого по подпрограмме 1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84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56 9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229 657.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42 487.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5 739.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35 041.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.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 6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94 192.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6 191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6 297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49 2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105 765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084.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29 547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28 743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3 194.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84"/>
        <w:gridCol w:w="784"/>
        <w:gridCol w:w="785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90 4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424 234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86 696.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73 846.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999.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999.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 6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94 192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6 191.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6 297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82 7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 300 3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70 504.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67 548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999.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41 999.6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2:00Z</dcterms:created>
  <dc:creator>Князева</dc:creator>
  <dc:description/>
  <dc:language>en-US</dc:language>
  <cp:lastModifiedBy>Воронова Л.Н.</cp:lastModifiedBy>
  <cp:lastPrinted>2019-02-06T10:18:00Z</cp:lastPrinted>
  <dcterms:modified xsi:type="dcterms:W3CDTF">2019-02-19T14:42:00Z</dcterms:modified>
  <cp:revision>2</cp:revision>
  <dc:subject/>
  <dc:title/>
</cp:coreProperties>
</file>