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04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5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right="3969" w:hanging="0"/>
        <w:rPr/>
      </w:pPr>
      <w:r>
        <w:rPr>
          <w:spacing w:val="-1"/>
        </w:rPr>
        <w:t xml:space="preserve">О подготовке объектов </w:t>
      </w:r>
      <w:r>
        <w:rPr/>
        <w:t>топливно-энергетического комплекса, жилищно-коммунального хозяйства и социальной сферы к осенне-зимнему периоду 2021/2022 г.г.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/>
      </w:pPr>
      <w:r>
        <w:rPr/>
        <w:t xml:space="preserve">  </w:t>
      </w:r>
      <w:r>
        <w:rPr/>
        <w:t xml:space="preserve">Во исполнение Распоряжения Правительства Московской области от 02.04.2021 </w:t>
        <w:br/>
        <w:t>№ 195-РП «О подготовке объектов топливно-энергетического комплекса, жилищно-коммунального хозяйства и социальной сферы в Московской области к осенне-зимнему периоду 2021/2022 года» и в целях подготовки объектов топливно-энергетического комплекса, жилищно-коммунального хозяйства и социальной сферы в городском округе Домодедово к осенне-зимнему периоду 2021/2022 г.г.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</w:t>
      </w:r>
      <w:r>
        <w:rPr>
          <w:b/>
          <w:sz w:val="23"/>
          <w:szCs w:val="23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1.  Создать штаб по подготовке к осенне-зимнему периоду 2021/2022 г.г. объектов жилищно-коммунального, энергетического хозяйства и социальной сферы независимо от их форм собственности и утвердить его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2. Заместителю главы администрации (Колобов И.В.) ежемесячно проводить заседания штаба с участием руководителей предприятий и организаций всех форм собственности, имеющих в собственности, хозяйственном ведении или оперативном управлении объекты жилищно-коммунального, энергетического хозяйства и социаль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3. Создать комиссию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независимо от их форм собственности  и утвердить ее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4. Создать комиссию по проведению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1/2022 г.г. и утвердить ее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5. Утвердить Программу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2021/2022 г.г.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6.   Руководителям предприятий и организаций всех форм собственности, имеющим в собственности, хозяйственном ведении или оперативном управлении объекты жилищно-коммунального, энергетического хозяйства и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1. В срок до 20 мая 2021 года провести проверки технического состояния подведомствен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2. В срок до 30 апреля 2021 года разработать комплексные планы мероприятий по подготовке подведомственных объектов к работе в осенне-зимний период 2021/2022 года,                   в соответствии с Методическими рекомендациями по подготовке к отопительному периоду объектов жилищно-коммунального хозяйства в Московской области, утвержденными распоряжением Министерства жилищно-коммунального хозяйства Московской области от 02.04.2010 № 14, с учетом недостатков предыдущего отопительного периода, выявленных нарушений эксплуатации технологического оборудования, инженерн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3.  Провести, начиная с даты завершения отопительного периода 2020/2021 г.г. и до 10 сентября 2021 года, диагностику и гидравлические испытания теплов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4.  В срок до 15 сентября 2021 года провести проверку готовности жилищного фонда, объектов социальной сферы и других потребителей тепловой энергии и выдать паспорта готовности в соответствии с правилами оценки готовности к отопительному пери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5.  В срок до 15 сентября 2021 года обеспечить готовность подведомственных объектов жилищно-коммунального, энергетического хозяйства и социальной сферы, а также создать нормативный запас жидкого (в том числе резервного) и твердого топлива для котельных к осенне-зимнему периоду 2021/2022 г.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6. В период с 15 сентября 2021 года и до начала отопительного периода, с целью проверки готовности систем подведомственных объектов жилищного фонда и социальной сферы, провести пробные топки котельных на основных и резервных видах топ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7.  В срок до 1 сентября 2021 года создать необходимый запас материально-технических ресурсов для оперативного выполнения аварийно-восстановительных работ на подведомственных 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8. В срок до 20 сентября 2021 года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подведомственных объектах коммунальной инфраструктуры и энергетиче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9. Обеспечить объекты коммунальной инфраструктуры бесперебойным электроснабжением    от    двух    независимых взаимно резервирующих источников     электропитания     с     использованием     устройств     автоматического переключения или автономных источников электроснабжения аварийного резерва. Предусмотреть на подведомственных объектах возможность аварийного подключения автономных теплоисточников к системе тепл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10.  В срок до 30 апреля 2021 года согласовать с Министерством энергетики Московской области и поставщиками топливно-энергетических ресурсов предельные годовые объемы потребления (лимиты) указанных ресурсов для котельных, обеспечивающих бесперебойное теплоснабжение потреб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11. Принять необходимые меры по предупреждению возможных террористических актов на подведомствен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7.       Руководителям управляющих организаций и организаций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7.1.  В срок до 28 мая 2021 года согласовать с теплоснабжающими организациями график гидравлических испытаний и промывки внутренних систем отопления подведомственных объектов жилищного фонда и социальн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7.2.  Разработать совместно с теплоснабжающими организациями график заполнения систем отопления на подведомственных 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7.3. Подготовить до 1 октября 2021 года снегоуборочную технику и противогололедные средства в необходимых объе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8.   Руководителям предприятий и организаций всех форм собственности, имеющим в собственности, хозяйственном ведении или оперативном управлении объекты жилищно-коммунального, энергетического хозяйства и социальной сферы представить в Управление ЖКХ администрации городского округа Домодедо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    комплексные планы мероприятий по подготовке подведомственных объектов к работе в осенне-зимний период 2021/2022 года, в срок до 30 апреля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 предложения по необходимому объему природного газа для котельных, обеспечивающих бесперебойное теплоснабжение потребителей, в срок до 25 мая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реестры актов проведения гидравлических испытаний тепловых и водопроводных сетей, в срок до 1 сентября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   информацию о создании нормативных запасов жидкого (в том числе резервного) и твердого топлива для котельных к осенне-зимнему периоду 2021/2022 года, в срок до 10 сентября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   реестры актов проведения пробных топок на подведомственных объектах, в срок до 15 сентября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реестры паспортов готовности подведомственных объектов социальной сферы, в срок до 1 сентября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информацию о сформированных аварийных запасах материально-технических ресурсов, для оперативного выполнения ремонтно-восстановительных работ в осенне-зимний период 2021/2022 года, в срок до 10 сентября 2021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 паспорта готовности жилищного фонда, объектов социальной сферы и других потребителей тепловой энергии с указанием сведений о наличии договоров на техническое обслуживание и ремонт внутридомового газового оборудования, а также акты технического обслуживания внутридомового газового оборудования, в срок до 15 сентября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план действий по ликвидации последствий аварийных ситуаций в системах теплоснабжения на подведомственных объектах с учетом взаимодействия с тепло - , электро-, топливо- и водоснабжающими организациями, а также службами жилищно-коммунального хозяйства на территории городского округа Домодедово, в срок до 2 августа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567" w:right="10" w:hanging="0"/>
        <w:jc w:val="both"/>
        <w:rPr/>
      </w:pPr>
      <w:r>
        <w:rPr/>
        <w:t xml:space="preserve">9.    Управлению ЖКХ Администрации городского округа Домодедово (Калямина Т.Н.):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567" w:right="10" w:hanging="0"/>
        <w:jc w:val="both"/>
        <w:rPr/>
      </w:pPr>
      <w:r>
        <w:rPr/>
        <w:t>9.1.   Представить в Министерство энергетики Москов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комплексный план мероприятий по подготовке объектов жилищно-коммунального, энергетического хозяйства и социальной сферы городского округа Домодедово, независимо от их форм собственности, к осенне-зимнему периоду 2021/2022 г.г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-  предложения по необходимому объему природного газа для котельных, обеспечивающих бесперебойное теплоснабжение потребителей городского округа Домодедов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-    реестры актов проведения гидравлических испытаний тепловых сетей объектов жилищно-коммунального, энергетического хозяйства и социальной сферы независимо от их форм собственности в срок до 10 сентября 2021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информацию о готовности объектов жилищно-коммунального, энергетического хозяйства и социальной сферы городского округа Домодедово, а также нормативный запас жидкого (в том числе резервного) топлива в срок до 15 сентября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реестры актов проведения пробных топок котельных на основных и резервных видах топлива в срок до 1 октября 2021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 информацию о сформированных аварийных запасах материально-технических ресурсов для оперативного выполнения аварийно-восстановительных работ на объектах жилищно-коммунального, энергетического хозяйства и социальной сферы городского округа Домодедово в срок до 1 сентября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реестры паспортов готовности жилищного фонда и объектов социальной сферы городского округа Домодедово в срок до 20 сентября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9.2.  В период с 01 июня по 1 ноября 2021 года ежемесячно представлять в Министерство жилищно-коммунального хозяйства Московской области обобщенные статистические данные по городскому округу Домодедово по форме федерального статистического наблюдения по формам 1-ЖКХ (зима) 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10.   МУП «Домодедовский водоканал» (Куприков Д.А.) до 1 сентября 2021 года провести ревизию и восстановительный ремонт неисправных пожарных гидрантов, расположенных на территории городского округа Домодед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11.  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12. Признать утратившим силу постановление Администрации городского округа Домодедово от 09.06.2020 № 1091 «О подготовке объектов жилищно-коммунального, энергетического хозяйства и социальной сферы к осенне - зимнему период 2020/2021  г.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13.   Контроль за исполнением настоящего постановления возложить на заместителя главы администрации Колобова И.В. и заместителя главы администрации Терещенко Ю.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hanging="0"/>
        <w:jc w:val="both"/>
        <w:rPr/>
      </w:pPr>
      <w:r>
        <w:rPr/>
        <w:t xml:space="preserve">Глава городского округа    </w:t>
        <w:tab/>
        <w:tab/>
        <w:tab/>
        <w:tab/>
        <w:t xml:space="preserve">           </w:t>
        <w:tab/>
        <w:t xml:space="preserve">                                  А.В. Двой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 xml:space="preserve">                                                  </w:t>
      </w:r>
      <w:r>
        <w:rPr/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          от 29.04.2021 № 955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Штаб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 xml:space="preserve"> </w:t>
      </w:r>
      <w:r>
        <w:rPr/>
        <w:t>по подготовке к осенне-зимнему периоду 2021/2022 г.г.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rPr/>
      </w:pPr>
      <w:r>
        <w:rPr>
          <w:spacing w:val="-1"/>
        </w:rPr>
        <w:t>Председатель штаба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олобов И.В. – заместитель главы администрации городского округа </w:t>
      </w:r>
      <w:r>
        <w:rPr>
          <w:spacing w:val="-3"/>
        </w:rPr>
        <w:t xml:space="preserve">Домодедово. </w:t>
      </w:r>
      <w:r>
        <w:rPr>
          <w:spacing w:val="-1"/>
        </w:rPr>
        <w:t>Заместитель председателя штаба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Калямина Т.Н. – начальник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 xml:space="preserve">Члены </w:t>
      </w:r>
      <w:r>
        <w:rPr>
          <w:spacing w:val="-1"/>
        </w:rPr>
        <w:t>штаба</w:t>
      </w:r>
      <w:r>
        <w:rPr/>
        <w:t>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Болмазова Е.В. – начальник управления образования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Гамуза С.Г. – заместитель начальника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Ващило Е.В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Епишин А.Ю. – председатель комитета по культуре, делам молодежи и спорту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Осипов А.А. – главный врач ГБУЗ МО «</w:t>
      </w:r>
      <w:r>
        <w:rPr/>
        <w:t>Домодедовская</w:t>
      </w:r>
      <w:r>
        <w:rPr/>
        <w:t xml:space="preserve"> </w:t>
      </w:r>
      <w:r>
        <w:rPr/>
        <w:t>центральная</w:t>
      </w:r>
      <w:r>
        <w:rPr/>
        <w:t xml:space="preserve"> </w:t>
      </w:r>
      <w:r>
        <w:rPr/>
        <w:t>городская</w:t>
      </w:r>
      <w:r>
        <w:rPr/>
        <w:t xml:space="preserve"> </w:t>
      </w:r>
      <w:r>
        <w:rPr/>
        <w:t>больница</w:t>
      </w:r>
      <w:r>
        <w:rPr/>
        <w:t>» (по согласованию);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/>
        <w:t xml:space="preserve">Пластинин А.Ю. – директор МУП «Теплосеть»; </w:t>
      </w:r>
    </w:p>
    <w:p>
      <w:pPr>
        <w:pStyle w:val="Normal"/>
        <w:shd w:fill="FFFFFF" w:val="clear"/>
        <w:spacing w:lineRule="exact" w:line="276"/>
        <w:ind w:right="2304" w:hanging="0"/>
        <w:jc w:val="both"/>
        <w:rPr/>
      </w:pPr>
      <w:r>
        <w:rPr>
          <w:spacing w:val="-2"/>
        </w:rPr>
        <w:t xml:space="preserve">Куприков Д.А. </w:t>
      </w:r>
      <w:r>
        <w:rPr/>
        <w:t>–</w:t>
      </w:r>
      <w:r>
        <w:rPr>
          <w:spacing w:val="-2"/>
        </w:rPr>
        <w:t xml:space="preserve"> директор МУП «Домодедовский водоканал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>
          <w:spacing w:val="-1"/>
        </w:rPr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/>
        <w:t>Руководители управляющих компаний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редставитель Министерства энергетики Московской области (по согласованию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Рубцова К.А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5670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от 29.04.2021 № 955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.</w:t>
      </w:r>
    </w:p>
    <w:p>
      <w:pPr>
        <w:pStyle w:val="Normal"/>
        <w:shd w:fill="FFFFFF" w:val="clear"/>
        <w:spacing w:lineRule="exact" w:line="276" w:before="271" w:after="0"/>
        <w:rPr>
          <w:spacing w:val="-1"/>
        </w:rPr>
      </w:pPr>
      <w:r>
        <w:rPr>
          <w:spacing w:val="-1"/>
        </w:rPr>
        <w:t>Председатель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олобов И.В. – заместитель главы администрации городского округа </w:t>
      </w:r>
      <w:r>
        <w:rPr>
          <w:spacing w:val="-3"/>
        </w:rPr>
        <w:t xml:space="preserve">Домодедово. </w:t>
      </w:r>
      <w:r>
        <w:rPr>
          <w:spacing w:val="-1"/>
        </w:rPr>
        <w:t>Заместитель председателя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алямина Т.Н. – начальник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>
          <w:lang w:val="en-US"/>
        </w:rPr>
      </w:pPr>
      <w:r>
        <w:rPr/>
        <w:t>Гамуза С.Г. – заместитель начальника управления ЖКХ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Ващило Е.В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Никитина С.А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Окладникова О.А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Пластинин А.Ю. - директор МУП «Теплосеть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уприков Д.А. - директор МУП «Домодедовский водоканал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Руководители управляющих компаний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Рубцова К.А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79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от 29.04.2021 № 955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 xml:space="preserve">по проведению проверки готовности теплоснабжающих, теплосетевых организаций и потребителей тепловой энергии городского округа Домодедово 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к осенне-зимнему периоду 2021/2022 г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5" w:after="0"/>
        <w:ind w:left="1843" w:hanging="1843"/>
        <w:jc w:val="both"/>
        <w:rPr>
          <w:spacing w:val="-1"/>
        </w:rPr>
      </w:pPr>
      <w:r>
        <w:rPr/>
        <w:t xml:space="preserve">Колобов И.В.– заместитель главы администрации городского округа </w:t>
      </w:r>
      <w:r>
        <w:rPr>
          <w:spacing w:val="-3"/>
        </w:rPr>
        <w:t xml:space="preserve">Домодедово, председатель комиссии;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6" w:before="5" w:after="0"/>
        <w:ind w:left="1843" w:hanging="1843"/>
        <w:jc w:val="both"/>
        <w:rPr/>
      </w:pPr>
      <w:r>
        <w:rPr/>
        <w:t>Калямина Т.Н.  –  начальник управления ЖКХ администрации городского округа Домодедово, заместитель</w:t>
      </w:r>
      <w:r>
        <w:rPr>
          <w:spacing w:val="-1"/>
        </w:rPr>
        <w:t xml:space="preserve"> председателя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>
          <w:lang w:val="en-US"/>
        </w:rPr>
      </w:pPr>
      <w:r>
        <w:rPr/>
        <w:t>Гамуза С.Г. – заместитель начальника управления ЖКХ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Ващило Е.В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Никитина С.А.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Окладникова О.А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Рубцова Е.В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от 29.04.2021 № 9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21/2022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rPr>
          <w:rStyle w:val="StrongEmphasis"/>
          <w:sz w:val="16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</w:rPr>
        <w:t>Настоящая программа</w:t>
      </w:r>
      <w:r>
        <w:rPr/>
        <w:t xml:space="preserve">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(далее – Программа) разработана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. № 190-ФЗ «О теплоснабжении»,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от 12 марта 2013 г. № 1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анная программа определяет порядок действия членов комиссии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,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1/2022 года, созданной и утвержденной постановлением Администрации городского округа Домодедово в установленном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ъекты, подлежащие провер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существляется в отношении следующих объек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еплоснабжающих  и теплосетевых организаций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</w:rPr>
      </w:pPr>
      <w:r>
        <w:rPr>
          <w:sz w:val="16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9"/>
      </w:tblGrid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ЦИТ Транс М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Солюшн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Международный аэропорт Домодедово»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требителей тепловой энерг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38735</wp:posOffset>
                </wp:positionV>
                <wp:extent cx="4758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6756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правляющей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КАПИТ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Б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ар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«Гюна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РАСТУН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ОБРАЗЦОВО 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Новый д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ЖК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ДомЭкс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К «М-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ПРЕИМУЩЕ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Мособлстройтрест № 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Т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овер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ГБУ «ЦЖКУ» Министерства обороны Россий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Домодедово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 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Заря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ОО «УК "АЛГ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УК  "Кооператив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Комбинат Благоустрой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 «Жемчуж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 «Василё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 «Ив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 «Подснеж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5 «Непос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6 «Звезд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7 «Мурав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8 «Бел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9 «Яго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3 «Корабл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4 «Подмоск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</w:t>
                                  </w:r>
                                  <w:r>
                                    <w:rPr/>
                                    <w:t xml:space="preserve"> д/с №18 «Веселые стриж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ДОУ д/с №20 «Колокольчик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1 «Пингвин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2 «Пче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3 «Золотой клю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ДОУ д/с №26 «Лучик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9 «Раду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0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2 «Орлё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ДОУ д/с №33 «Гном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ДОУ д/с №35 «Дельфи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6 «Сказ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АДОУ д/с №38 «Рос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9 «Рябинка» (б-р 60-летия СССР, д.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0 «Золотая р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1 «Ветер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2 «Русал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6 «Незабу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7 «Ласт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9 «Ул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50 «Ум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ЫЕ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2 им. ветерана Вооруженных сил, почётного гражданина городского округа Домодедово М.Д. Гл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ий лицей №3 им. Героя Советского Союза Ю.П. Максимова (ул. Коломийца, д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4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гимназия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Домодедовская СОШ №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7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9 им. Героя Советского Союза, советского летчика-штурмовика Д.К. Курыж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Востряковский лицей №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Барыб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Белостолб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Заборье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Зарёвская СОШ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Ильинская СОШ им. полного кавалера ордена Славы И.И. Сид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Константиновская СОШ им. Героя Социалистического труда Н.В. Хухр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Краснопуть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Повадинская С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Ямская С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Кутузовская школа-интер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Е УЧРЕЖДЕНИЯ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етский экологический Центр "Эко-Д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ДО ДДТ «Эвр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ом детского творчества "Лир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етский морской Центр "Альбатро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порт,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КД "Импуль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"Домодедовский историко - художественный муз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«Централизованная библиотечная система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СШ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ФОКИ "Стар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ФКС "Горизон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 ГС "Авангард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МКЦ "Побед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К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«ГПКиО «Ело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ДО «Домодедо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Южное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Луч»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Феникс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2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3»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Мар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ПК «Маяк»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Чайка»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Ракета»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рогресс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ахра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Октябрь»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Надежда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Космо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ланета»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Восток»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Востряково-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Незабудка»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Текстильщ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СК «Спут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Домодедовская центральная городская больниц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ий кожно-венерологически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ая городская стоматологическая поликли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Психиатрическая больница №1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Домодедовский противотуберкулезны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Московский областной хоспис для де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рг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Ц «Престиж» (ООО «ТД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 «Стайер» (ООО "Стайер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Ц «Каширка8.ру» (ООО «РЦ "ФЕРСТ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К «Центральный» (ООО «Элмо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Дом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Кат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пермаркет Л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841.9pt;mso-wrap-distance-left:9pt;mso-wrap-distance-right:9pt;mso-wrap-distance-top:0pt;mso-wrap-distance-bottom:0pt;margin-top:3.0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6756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правляющей компании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КАПИТАЛ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БОР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арант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«Гюнай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РАСТУНО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ОБРАЗЦОВО 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Новый д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ЖК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ДомЭксК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К «М-4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ПРЕИМУЩЕСТ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Мособлстройтрест № 11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Т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оверие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ГБУ «ЦЖКУ» Министерства обороны Россий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ции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Домодедово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 ЗАПАД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Заря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ОО «УК "АЛГА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УК  "Кооператив"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Комбинат Благоустройства»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 «Жемчужин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 «Василё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 «Ивуш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 «Подснежн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5 «Непоседы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6 «Звезд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7 «Муравей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8 «Бел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9 «Ягод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3 «Корабл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4 «Подмосковье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ДОУ</w:t>
                            </w:r>
                            <w:r>
                              <w:rPr/>
                              <w:t xml:space="preserve"> д/с №18 «Веселые стрижи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ДОУ д/с №20 «Колокольчик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1 «Пингвин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2 «Пчел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3 «Золотой клю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ДОУ д/с №26 «Лучик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9 «Радуг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0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2 «Орлёно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ДОУ д/с №33 «Гном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ДОУ д/с №35 «Дельфин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6 «Сказ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АДОУ д/с №38 «Росин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9 «Рябинка» (б-р 60-летия СССР, д.20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0 «Золотая рыб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1 «Ветеро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2 «Русал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6 «Незабуд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7 «Ласт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9 «Улыб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50 «Ум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ЫЕ ОБЩЕ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2 им. ветерана Вооруженных сил, почётного гражданина городского округа Домодедово М.Д. Глаз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ий лицей №3 им. Героя Советского Союза Ю.П. Максимова (ул. Коломийца, д.4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4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гимназия №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Домодедовская СОШ №6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7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9 им. Героя Советского Союза, советского летчика-штурмовика Д.К. Курыжов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1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Востряковский лицей №1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Барыбин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Белостолбовская СОШ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Заборьев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Зарёвская СОШ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Ильинская СОШ им. полного кавалера ордена Славы И.И. Сидоров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Константиновская СОШ им. Героя Социалистического труда Н.В. Хухрева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Краснопуть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Повадинская СОШ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Ямская СОШ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утузовская школа-интерна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УЧРЕЖДЕНИЯ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етский экологический Центр "Эко-Дом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ДО ДДТ «Эври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ом детского творчества "Лир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етский морской Центр "Альбатро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порт, культур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КД "Импуль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"Домодедовский историко - художественный музей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«Централизованная библиотечная система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СШ "Олимп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ФОКИ "Стар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ФКС "Горизон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 ГС "Авангард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МКЦ "Побед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К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«ГПКиО «Елоч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ДО «Домодедовская детская школа искусств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и ЖС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Южное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Луч»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Феникс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2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3»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Мар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ПК «Маяк»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Чайка»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Ракета»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рогресс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ахра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Октябрь»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Надежда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Космо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ланета»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Восток»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Запад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Востряково-1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Незабудка»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Текстильщи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СК «Спутник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Домодедовская центральная городская больниц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ий кожно-венерологически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ая городская стоматологическая поликлиника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Психиатрическая больница №19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Домодедовский противотуберкулезны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Московский областной хоспис для детей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Ц «Престиж» (ООО «ТД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 «Стайер» (ООО "Стайер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Ц «Каширка8.ру» (ООО «РЦ "ФЕРСТ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К «Центральный» (ООО «Элмос»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Домос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Катя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пермаркет Л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роки проведения проверки</w:t>
      </w:r>
    </w:p>
    <w:p>
      <w:pPr>
        <w:pStyle w:val="Normal"/>
        <w:ind w:firstLine="360"/>
        <w:jc w:val="both"/>
        <w:rPr/>
      </w:pPr>
      <w:r>
        <w:rPr/>
        <w:t>Сроки проведения проверки определяются графиком проведения проверки готовности теплоснабжающих, теплосетевых организаций и потребителей тепловой энергии на территории городского округа Домодедово к отопительному периоду 2021/2022 г.г. (Приложение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плоснабжающих и теплосете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3"/>
      <w:bookmarkEnd w:id="0"/>
      <w:r>
        <w:rPr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5"/>
      <w:bookmarkEnd w:id="1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6"/>
      <w:bookmarkEnd w:id="2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требителей тепловой энерг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05"/>
      <w:bookmarkEnd w:id="3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10"/>
      <w:bookmarkEnd w:id="4"/>
      <w:r>
        <w:rPr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11"/>
      <w:bookmarkEnd w:id="5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14"/>
      <w:bookmarkEnd w:id="6"/>
      <w:r>
        <w:rPr/>
        <w:t>17) надежность теплоснабжения потребителей тепловой энергии с учетом климатических условий в соответствии с критериям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21/2022 годов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97"/>
        <w:gridCol w:w="2656"/>
      </w:tblGrid>
      <w:tr>
        <w:trPr>
          <w:trHeight w:val="15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проверки готовности теплоснабжающих, теплосетевых организаций и 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ей тепловой энергии на территории городского округа Домодедово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топительному периоду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/2022 годов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плоснабжающей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ЦИТ Транс М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Солюшн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Международный аэропорт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ей тепловой энерг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КАПИТАЛ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БО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К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Гюнай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РАСТУНО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ОБРАЗЦОВО 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вый д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ЖК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ЭксК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«М-4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ПРЕИМУЩЕСТ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Мособлстройтрест № 1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Т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оверие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У «ЦЖКУ» Министерства обороны Росси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модедово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 ЗАПАД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я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К АЛГА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 "Кооператив"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омбинат Благоустройств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 «Жемчуж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2 «Василё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 «Ив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 «Подсне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5 «Непосед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6 «Звезд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7 «Мурав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8 «Бе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9 «Яго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3 «Корабл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4 «Подмосковь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8 «Веселые стриж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ДОУ д/с №20 «Колокольчик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1 «Пингви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2 «Пчел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3 «Золотой клю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ДОУ д/с №26 «Лучик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9 «Рад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0 «Дружб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2 «Орлё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АДОУ д/с №35 «Дельфин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3 «Гн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6 «Сказ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8 «Рос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9 «Рябинка» (б-р 60-летия СССР, д.2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0 «Золотая р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1 «Ветер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2 «Руса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6 «Незабу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7 «Ласт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/с №49 «Ул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/с №50 «Ум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  <w:t>МУНИЦИПАЛЬНЫЕ ОБЩЕОБРАЗОВАТЕЛЬНЫ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2 им. ветерана Вооруженных сил, почётного гражданина городского округа Домодедово М.Д. Глаз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ий лицей №3 им. Героя Советского Союза Ю.П. Максимова (ул. Коломийца, д.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4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гимназия №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Домодедовская СОШ №6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7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9 им. Героя Советского Союза, советского летчика-штурмовика Д.К. Курыж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Востряковский лицей №1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арыб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елостолб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борье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рёвская СОШ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Ильинская СОШ им. полного кавалера ордена Славы И.И. Сидор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Константиновская СОШ им. Героя Социалистического труда Н.В. Хухрев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Краснопуть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Повадинская СОШ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Ямская СОШ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утузовская школа-ин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ом детского творчества "Эври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етский экологический Центр "Эко-Дом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ом детского творчества "Лир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етский морской Центр "Альбатро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рт,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МАУ ГС "Авангард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МБУ МКЦ "Побед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МБУ ЦКД "Импуль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МБУК "Домодедовский историко - художественный муз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МБУК «Централизованная библиотечная система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МБУ СШ "Олимп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МБУ ФОКИ "Стар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МАУК</w:t>
              </w:r>
            </w:hyperlink>
            <w:r>
              <w:rPr>
                <w:color w:val="000000"/>
              </w:rPr>
              <w:t xml:space="preserve"> «ГПКиО «Елоч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и Ж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Южное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Луч»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Феникс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2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3»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Мар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ПК «Маяк»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Чайка»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Ракета»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рогресс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ахра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Октябрь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Надежда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Космо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ланета»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Восток»                                        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Запа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Востряково-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Незабудка»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Текстильщи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К «Спут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ГБУЗ МО "Домодедовская центральная городская больниц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ий кожно-венерологически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ая городская стоматологическая поликлин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Психиатрическая больница №1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Домодедовский противотуберкулезны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Московский областной хоспис для дет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Престиж» (ООО «ТД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Стайер» (ООО "Стайер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Ц «Каширка8.ру» (ООО «РЦ "ФЕРСТ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К «Центральный» (ООО «Элмос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Домо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Кат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маркет Лен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21/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суточный расход теплоты за отопительный период на горячее водоснабжение (при невозможности его отключения)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8"/>
        <w:gridCol w:w="1549"/>
        <w:gridCol w:w="1377"/>
        <w:gridCol w:w="1377"/>
        <w:gridCol w:w="1377"/>
        <w:gridCol w:w="1377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5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снижение подачи тепловой энергии, %, д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538A43ADCE929B4665AB9A0734F2A34DCC2C490EC0A064AD8ABA5F459C7B394A87D5DC2B88847X5BAN" TargetMode="External"/><Relationship Id="rId3" Type="http://schemas.openxmlformats.org/officeDocument/2006/relationships/hyperlink" Target="consultantplus://offline/ref=546538A43ADCE929B4665AB9A0734F2A34DCCFC49FEC0A064AD8ABA5F459C7B394A87D5DC2B88B44X5BBN" TargetMode="External"/><Relationship Id="rId4" Type="http://schemas.openxmlformats.org/officeDocument/2006/relationships/hyperlink" Target="http://domodeko-dom.edumsko.ru/" TargetMode="External"/><Relationship Id="rId5" Type="http://schemas.openxmlformats.org/officeDocument/2006/relationships/hyperlink" Target="http://domodlira.edumsko.ru/" TargetMode="External"/><Relationship Id="rId6" Type="http://schemas.openxmlformats.org/officeDocument/2006/relationships/hyperlink" Target="http://domoddmc.edumsko.ru/" TargetMode="External"/><Relationship Id="rId7" Type="http://schemas.openxmlformats.org/officeDocument/2006/relationships/hyperlink" Target="http://kkdms-dom.ru/kultura/tskd-impuls/" TargetMode="External"/><Relationship Id="rId8" Type="http://schemas.openxmlformats.org/officeDocument/2006/relationships/hyperlink" Target="http://kkdms-dom.ru/kultura/mbuk-domodedovskiy-istoriko-khudozhestvennyy-muzey/" TargetMode="External"/><Relationship Id="rId9" Type="http://schemas.openxmlformats.org/officeDocument/2006/relationships/hyperlink" Target="http://kkdms-dom.ru/kultura/mbuk-tsentralizovannaya-bibliotechnaya-sistema/" TargetMode="External"/><Relationship Id="rId10" Type="http://schemas.openxmlformats.org/officeDocument/2006/relationships/hyperlink" Target="http://kkdms-dom.ru/sport/mbu-ssh-olimp/" TargetMode="External"/><Relationship Id="rId11" Type="http://schemas.openxmlformats.org/officeDocument/2006/relationships/hyperlink" Target="http://kkdms-dom.ru/sport/mbu-foki-start/" TargetMode="External"/><Relationship Id="rId12" Type="http://schemas.openxmlformats.org/officeDocument/2006/relationships/hyperlink" Target="http://kkdms-dom.ru/sport/mbu-tsfsk-gorizont/" TargetMode="External"/><Relationship Id="rId13" Type="http://schemas.openxmlformats.org/officeDocument/2006/relationships/hyperlink" Target="http://kkdms-dom.ru/sport/mau-gs-avangard/" TargetMode="External"/><Relationship Id="rId14" Type="http://schemas.openxmlformats.org/officeDocument/2006/relationships/hyperlink" Target="http://kkdms-dom.ru/molodesh/mbu-mtsk-pobeda/" TargetMode="External"/><Relationship Id="rId15" Type="http://schemas.openxmlformats.org/officeDocument/2006/relationships/hyperlink" Target="http://kkdms-dom.ru/molodesh/molodezhnyy-mediatsentr/molodezhnyy-mediatsentr/" TargetMode="External"/><Relationship Id="rId16" Type="http://schemas.openxmlformats.org/officeDocument/2006/relationships/hyperlink" Target="https://www.domod.ru/city/socs/heath/gbuz-mo-domodedovskaya-tsentralnaya-gorodskaya-bolnitsa/" TargetMode="External"/><Relationship Id="rId17" Type="http://schemas.openxmlformats.org/officeDocument/2006/relationships/hyperlink" Target="http://domodeko-dom.edumsko.ru/" TargetMode="External"/><Relationship Id="rId18" Type="http://schemas.openxmlformats.org/officeDocument/2006/relationships/hyperlink" Target="http://domodlira.edumsko.ru/" TargetMode="External"/><Relationship Id="rId19" Type="http://schemas.openxmlformats.org/officeDocument/2006/relationships/hyperlink" Target="http://domoddmc.edumsko.ru/" TargetMode="External"/><Relationship Id="rId20" Type="http://schemas.openxmlformats.org/officeDocument/2006/relationships/hyperlink" Target="http://kkdms-dom.ru/kultura/tskd-impuls/" TargetMode="External"/><Relationship Id="rId21" Type="http://schemas.openxmlformats.org/officeDocument/2006/relationships/hyperlink" Target="http://kkdms-dom.ru/kultura/mbuk-domodedovskiy-istoriko-khudozhestvennyy-muzey/" TargetMode="External"/><Relationship Id="rId22" Type="http://schemas.openxmlformats.org/officeDocument/2006/relationships/hyperlink" Target="http://kkdms-dom.ru/kultura/mbuk-tsentralizovannaya-bibliotechnaya-sistema/" TargetMode="External"/><Relationship Id="rId23" Type="http://schemas.openxmlformats.org/officeDocument/2006/relationships/hyperlink" Target="http://kkdms-dom.ru/sport/mbu-ssh-olimp/" TargetMode="External"/><Relationship Id="rId24" Type="http://schemas.openxmlformats.org/officeDocument/2006/relationships/hyperlink" Target="http://kkdms-dom.ru/sport/mbu-foki-start/" TargetMode="External"/><Relationship Id="rId25" Type="http://schemas.openxmlformats.org/officeDocument/2006/relationships/hyperlink" Target="http://kkdms-dom.ru/sport/mbu-tsfsk-gorizont/" TargetMode="External"/><Relationship Id="rId26" Type="http://schemas.openxmlformats.org/officeDocument/2006/relationships/hyperlink" Target="http://kkdms-dom.ru/sport/mau-gs-avangard/" TargetMode="External"/><Relationship Id="rId27" Type="http://schemas.openxmlformats.org/officeDocument/2006/relationships/hyperlink" Target="http://kkdms-dom.ru/molodesh/mbu-mtsk-pobeda/" TargetMode="External"/><Relationship Id="rId28" Type="http://schemas.openxmlformats.org/officeDocument/2006/relationships/hyperlink" Target="http://kkdms-dom.ru/molodesh/molodezhnyy-mediatsentr/molodezhnyy-mediatsentr/" TargetMode="External"/><Relationship Id="rId29" Type="http://schemas.openxmlformats.org/officeDocument/2006/relationships/hyperlink" Target="https://www.domod.ru/city/socs/heath/gbuz-mo-domodedovskaya-tsentralnaya-gorodskaya-bolnitsa/" TargetMode="External"/><Relationship Id="rId30" Type="http://schemas.openxmlformats.org/officeDocument/2006/relationships/hyperlink" Target="consultantplus://offline/ref=40725E364AE1CD0941F49121BC2336207A05C0363D386ADDB6E56122AEECF5C4B0449009269404ACLC00Q" TargetMode="External"/><Relationship Id="rId31" Type="http://schemas.openxmlformats.org/officeDocument/2006/relationships/hyperlink" Target="consultantplus://offline/ref=40725E364AE1CD0941F49121BC2336207A05C0363D386ADDB6E56122AELE0CQ" TargetMode="External"/><Relationship Id="rId32" Type="http://schemas.openxmlformats.org/officeDocument/2006/relationships/hyperlink" Target="http://domodevrika.edumsko.ru/" TargetMode="External"/><Relationship Id="rId33" Type="http://schemas.openxmlformats.org/officeDocument/2006/relationships/hyperlink" Target="http://domodeko-dom.edumsko.ru/" TargetMode="External"/><Relationship Id="rId34" Type="http://schemas.openxmlformats.org/officeDocument/2006/relationships/hyperlink" Target="http://domodlira.edumsko.ru/" TargetMode="External"/><Relationship Id="rId35" Type="http://schemas.openxmlformats.org/officeDocument/2006/relationships/hyperlink" Target="http://domoddmc.edumsko.ru/" TargetMode="External"/><Relationship Id="rId36" Type="http://schemas.openxmlformats.org/officeDocument/2006/relationships/hyperlink" Target="http://kkdms-dom.ru/sport/mbu-tsfsk-gorizont/" TargetMode="External"/><Relationship Id="rId37" Type="http://schemas.openxmlformats.org/officeDocument/2006/relationships/hyperlink" Target="http://kkdms-dom.ru/sport/mau-gs-avangard/" TargetMode="External"/><Relationship Id="rId38" Type="http://schemas.openxmlformats.org/officeDocument/2006/relationships/hyperlink" Target="http://kkdms-dom.ru/molodesh/mbu-mtsk-pobeda/" TargetMode="External"/><Relationship Id="rId39" Type="http://schemas.openxmlformats.org/officeDocument/2006/relationships/hyperlink" Target="http://kkdms-dom.ru/kultura/tskd-impuls/" TargetMode="External"/><Relationship Id="rId40" Type="http://schemas.openxmlformats.org/officeDocument/2006/relationships/hyperlink" Target="http://kkdms-dom.ru/kultura/mbuk-domodedovskiy-istoriko-khudozhestvennyy-muzey/" TargetMode="External"/><Relationship Id="rId41" Type="http://schemas.openxmlformats.org/officeDocument/2006/relationships/hyperlink" Target="http://kkdms-dom.ru/kultura/mbuk-tsentralizovannaya-bibliotechnaya-sistema/" TargetMode="External"/><Relationship Id="rId42" Type="http://schemas.openxmlformats.org/officeDocument/2006/relationships/hyperlink" Target="http://kkdms-dom.ru/sport/mbu-ssh-olimp/" TargetMode="External"/><Relationship Id="rId43" Type="http://schemas.openxmlformats.org/officeDocument/2006/relationships/hyperlink" Target="http://kkdms-dom.ru/sport/mbu-foki-start/" TargetMode="External"/><Relationship Id="rId44" Type="http://schemas.openxmlformats.org/officeDocument/2006/relationships/hyperlink" Target="http://kkdms-dom.ru/molodesh/molodezhnyy-mediatsentr/molodezhnyy-mediatsentr/" TargetMode="External"/><Relationship Id="rId45" Type="http://schemas.openxmlformats.org/officeDocument/2006/relationships/hyperlink" Target="https://www.domod.ru/city/socs/heath/gbuz-mo-domodedovskaya-tsentralnaya-gorodskaya-bolnitsa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9:00Z</dcterms:created>
  <dc:creator>LOBACHEVA</dc:creator>
  <dc:description/>
  <dc:language>en-US</dc:language>
  <cp:lastModifiedBy>Макарова А.А.</cp:lastModifiedBy>
  <cp:lastPrinted>2021-04-29T15:05:00Z</cp:lastPrinted>
  <dcterms:modified xsi:type="dcterms:W3CDTF">2021-05-11T06:49:00Z</dcterms:modified>
  <cp:revision>2</cp:revision>
  <dc:subject/>
  <dc:title/>
</cp:coreProperties>
</file>