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.04.2019 № 718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6 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 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 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 055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 21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 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 1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381,0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53 19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 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 4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5 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7 436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«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8 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8 6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3 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5 0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1 631,5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3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8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3 302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0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33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8 329,5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Строки 2; 2,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 75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 8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шению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 24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1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 7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  1.4. Строки 2; 2,4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 751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8 256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 86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 75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8 25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 8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9 241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 3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160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 7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9 24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 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1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 7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5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</w:t>
      </w:r>
      <w:r>
        <w:rPr/>
        <w:t xml:space="preserve">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1 631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8 57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8 6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 14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5 0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3 3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1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 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8 329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0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 33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</w:t>
      </w:r>
      <w:r>
        <w:rPr/>
        <w:t xml:space="preserve"> «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53 19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 42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5 4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 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7 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6 9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4 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2 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6 21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 1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1 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cs="Calibri" w:ascii="Calibri" w:hAnsi="Calibri"/>
          <w:b/>
          <w:spacing w:val="-1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4:00Z</dcterms:created>
  <dc:creator>DOMAHINA E.G.</dc:creator>
  <dc:description/>
  <dc:language>en-US</dc:language>
  <cp:lastModifiedBy>Воронова Л.Н.</cp:lastModifiedBy>
  <cp:lastPrinted>2018-12-21T08:42:00Z</cp:lastPrinted>
  <dcterms:modified xsi:type="dcterms:W3CDTF">2019-04-18T11:14:00Z</dcterms:modified>
  <cp:revision>2</cp:revision>
  <dc:subject/>
  <dc:title/>
</cp:coreProperties>
</file>