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9.11.2019 № 2421</w:t>
      </w:r>
    </w:p>
    <w:p>
      <w:pPr>
        <w:pStyle w:val="Header"/>
        <w:tabs>
          <w:tab w:val="clear" w:pos="4153"/>
          <w:tab w:val="clear" w:pos="8306"/>
        </w:tabs>
        <w:spacing w:before="600" w:after="0"/>
        <w:rPr/>
      </w:pPr>
      <w:r>
        <w:rPr>
          <w:rFonts w:cs="Times New Roman" w:ascii="Times New Roman" w:hAnsi="Times New Roman"/>
        </w:rPr>
        <w:t>Об утверждении перечня сельских населенных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 xml:space="preserve">пунктов городского округа Домодедово,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торые в 2020 году осуществляется доставк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овольственных и промышленных товаро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В соответствии с Законом Московской области от 18.04.2008 № 49/2008-ОЗ «О дополнительных мерах по созданию условий для обеспечения продовольственными и промышленными товарами граждан, проживающих в сельских населенных пунктах в Московской области»</w:t>
        <w:tab/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Cs w:val="24"/>
        </w:rPr>
        <w:t>Утвердить перечень сельских населенных пунктов городского округа Домодедово, в которые в 2020 году осуществляется доставка продовольственных и промышленных товаров» (прилагается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993" w:leader="none"/>
        </w:tabs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-телекоммуникационной сети Интернет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993" w:leader="none"/>
        </w:tabs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лава городского округа</w:t>
      </w:r>
      <w:r>
        <w:rPr>
          <w:rFonts w:cs="Times New Roman" w:ascii="Times New Roman" w:hAnsi="Times New Roman"/>
          <w:szCs w:val="24"/>
        </w:rPr>
        <w:t xml:space="preserve">                  </w:t>
        <w:tab/>
        <w:t xml:space="preserve">                                            А.В. Двойных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Домодедово 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9.11.2019 № 242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21"/>
        <w:shd w:fill="auto" w:val="clear"/>
        <w:spacing w:lineRule="exact" w:line="29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spacing w:lineRule="exact" w:line="29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сельских населенных пунктов городского округа Домодедово, в которые </w:t>
      </w:r>
    </w:p>
    <w:p>
      <w:pPr>
        <w:pStyle w:val="21"/>
        <w:shd w:fill="auto" w:val="clear"/>
        <w:spacing w:lineRule="exact" w:line="29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2020 году осуществляется доставка продовольственных и промышленных товар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0"/>
        <w:gridCol w:w="31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сельского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(человек)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ахроме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алач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уч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Овчи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Редьк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Чулпан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Щерби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Юсуп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Ильинс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арыб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ыти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оченяг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Лони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аксими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ансур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емц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Острож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оздн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ривал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танции Повад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тепыг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Шебоче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Акулин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урган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атч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ина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рас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ехте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азул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орис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крипино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тепанчик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Шуб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Юд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Шах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лаг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ертк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узовл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арачар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арава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офь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Торчи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амк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исели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рас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Голуб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Данил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ос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Уварово (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евня Соломык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ихе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Артемь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ров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Уварово (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1380"/>
      <w:jc w:val="right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14:00Z</dcterms:created>
  <dc:creator>DOMAHINA E.G.</dc:creator>
  <dc:description/>
  <dc:language>en-US</dc:language>
  <cp:lastModifiedBy>Воронова Л.Н.</cp:lastModifiedBy>
  <cp:lastPrinted>2019-11-12T15:48:00Z</cp:lastPrinted>
  <dcterms:modified xsi:type="dcterms:W3CDTF">2019-11-19T14:14:00Z</dcterms:modified>
  <cp:revision>2</cp:revision>
  <dc:subject/>
  <dc:title/>
</cp:coreProperties>
</file>