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8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0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48" w:hRule="atLeast"/>
        </w:trPr>
        <w:tc>
          <w:tcPr>
            <w:tcW w:w="4643" w:type="dxa"/>
            <w:tcBorders/>
          </w:tcPr>
          <w:p>
            <w:pPr>
              <w:pStyle w:val="Normal1"/>
              <w:spacing w:before="600" w:after="0"/>
              <w:rPr>
                <w:rFonts w:ascii="Times New Roman" w:hAnsi="Times New Roman" w:cs="Times New Roman"/>
                <w:szCs w:val="24"/>
              </w:rPr>
            </w:pPr>
            <w:bookmarkStart w:id="0" w:name="_Hlk72420253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О муниципальной автоматизированной системе централизованного оповещения населения </w:t>
            </w:r>
            <w:bookmarkStart w:id="1" w:name="_Hlk69911664"/>
            <w:r>
              <w:rPr>
                <w:rFonts w:cs="Times New Roman" w:ascii="Times New Roman" w:hAnsi="Times New Roman"/>
                <w:szCs w:val="24"/>
              </w:rPr>
              <w:t>городского округа Домодедово</w:t>
            </w:r>
          </w:p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2" w:name="_Hlk72420253"/>
            <w:bookmarkStart w:id="3" w:name="_Hlk72420253"/>
            <w:bookmarkEnd w:id="3"/>
            <w:bookmarkEnd w:id="1"/>
          </w:p>
        </w:tc>
        <w:tc>
          <w:tcPr>
            <w:tcW w:w="4644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</w:rPr>
        <w:t xml:space="preserve">    </w:t>
      </w:r>
      <w:r>
        <w:rPr/>
        <w:t>В соответствии с </w:t>
      </w:r>
      <w:bookmarkStart w:id="4" w:name="_Hlk70003001"/>
      <w:r>
        <w:rPr/>
        <w:t>Федеральными законами Российской Федерации от 21 декабря 1994 г. № 68-ФЗ "О защите населения и территорий от чрезвычайных ситуаций природного и техногенного характера", от 12 февраля 1998 г. № 28-ФЗ "О гражданской обороне", от 7 июля 2003 г. № 126-ФЗ "О связи", от 26 февраля 1997 г. № 31-ФЗ "О мобилизационной подготовке и мобилизации в Российской Федерации", от 6 октября 2003 г. № 131-ФЗ "Об общих принципах организации местного самоуправления в Российской Федерации",  Законом Российской Федерации от 27 декабря 1991 г.            № 2124-1 "О средствах массовой информации", указом Президента Российской Федерации от 13 ноября 2012 г. № 1522 "О создании комплексной системы экстренного оповещения населения об угрозе возникновения или о возникновении чрезвычайных ситуаций", постановлениями Правительства Российской Федерации от 30 декабря 2003 г. № 794 "О единой государственной системе предупреждения и ликвидации чрезвычайных ситуаций", от 26 ноября 2007 г. № 804 "Об утверждении Положения о гражданской обороне в Российской Федерации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риказами от 31.07.2020 г. МЧС России № 578 и Минкомсвязи России № 365 "Об утверждении Положения о системах оповещения населения", постановлением Правительства Московской области от 10.12.2019 г. № 941/43 "Об оповещении населения Москов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"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Cs w:val="24"/>
        </w:rPr>
      </w:pPr>
      <w:bookmarkEnd w:id="4"/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</w:t>
      </w:r>
      <w:bookmarkStart w:id="5" w:name="_Hlk70001449"/>
      <w:r>
        <w:rPr>
          <w:rFonts w:cs="Times New Roman" w:ascii="Times New Roman" w:hAnsi="Times New Roman"/>
          <w:szCs w:val="24"/>
        </w:rPr>
        <w:t xml:space="preserve">Положение </w:t>
      </w:r>
      <w:bookmarkEnd w:id="5"/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атизиров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из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о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1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от 09.12.2009 г. № 4072 «О Местной системе оповещения населения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знать утратившим силу.</w:t>
      </w:r>
    </w:p>
    <w:p>
      <w:pPr>
        <w:pStyle w:val="Normal1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1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оставляю за собой.</w:t>
      </w:r>
    </w:p>
    <w:p>
      <w:pPr>
        <w:pStyle w:val="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>Глава городского округа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.В. Двойных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8.05.2021 № 109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атизиров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из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о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1. Положение </w:t>
      </w:r>
      <w:r>
        <w:rPr/>
        <w:t>о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автоматизирован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централизованного</w:t>
      </w:r>
      <w:r>
        <w:rPr/>
        <w:t xml:space="preserve"> </w:t>
      </w:r>
      <w:r>
        <w:rPr/>
        <w:t>оповещения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(далее - Положение) разработано </w:t>
      </w:r>
      <w:r>
        <w:rPr>
          <w:color w:val="444444"/>
        </w:rPr>
        <w:t xml:space="preserve">    </w:t>
      </w:r>
      <w:r>
        <w:rPr/>
        <w:t>в соответствии с Федеральными законами Российской Федерации от 21 декабря 1994 г. № 68-ФЗ "О защите населения и территорий от чрезвычайных ситуаций природного и техногенного характера", от 12 февраля 1998 г. № 28-ФЗ "О гражданской обороне", от 7 июля 2003 г. № 126-ФЗ "О связи", от 26 февраля 1997 г. № 31-ФЗ "О мобилизационной подготовке и мобилизации в Российской Федерации", от 6 октября 2003 г. № 131-ФЗ "Об общих принципах организации местного самоуправления в Российской Федерации",  Законом Российской Федерации от 27 декабря 1991 г. № 2124-1 "О средствах массовой информации", указом Президента Российской Федерации от 13 ноября 2012 г. № 1522 "О создании комплексной системы экстренного оповещения населения об угрозе возникновения или о возникновении чрезвычайных ситуаций", постановлениями Правительства Российской Федерации от 30 декабря 2003 г. № 794 "О единой государственной системе предупреждения и ликвидации чрезвычайных ситуаций", от 26 ноября 2007 г. № 804 "Об утверждении Положения о гражданской обороне в Российской Федерации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казами от 31.07.2020 г. МЧС России № 578 и Минкомсвязи России № 365 "Об утверждении Положения о системах оповещения населения", постановлением Правительства Московской области от 10.12.2019 г. № 941/43 "Об оповещении населения Москов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" </w:t>
      </w:r>
      <w:r>
        <w:rPr/>
        <w:t>для</w:t>
      </w:r>
      <w:r>
        <w:rPr/>
        <w:t xml:space="preserve"> </w:t>
      </w:r>
      <w:r>
        <w:rPr/>
        <w:t>координации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ыполнению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держ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постоянной</w:t>
      </w:r>
      <w:r>
        <w:rPr/>
        <w:t xml:space="preserve"> </w:t>
      </w:r>
      <w:r>
        <w:rPr/>
        <w:t>готовности</w:t>
      </w:r>
      <w:r>
        <w:rPr/>
        <w:t xml:space="preserve"> муниципальной автоматизированной </w:t>
      </w:r>
      <w:r>
        <w:rPr/>
        <w:t>системы</w:t>
      </w:r>
      <w:r>
        <w:rPr/>
        <w:t xml:space="preserve"> централизованного </w:t>
      </w:r>
      <w:r>
        <w:rPr/>
        <w:t>оповещения</w:t>
      </w:r>
      <w:r>
        <w:rPr/>
        <w:t xml:space="preserve"> </w:t>
      </w:r>
      <w:r>
        <w:rPr/>
        <w:t>населения</w:t>
      </w:r>
      <w:r>
        <w:rPr/>
        <w:t xml:space="preserve"> городского округа Домодедово (далее – муниципальной системы оповещ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оложение определяет назначение, задачи и требования к муниципальной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овещения</w:t>
      </w:r>
      <w:r>
        <w:rPr>
          <w:rFonts w:cs="Times New Roman" w:ascii="Times New Roman" w:hAnsi="Times New Roman"/>
          <w:szCs w:val="24"/>
        </w:rPr>
        <w:t>, порядок ее задействования и поддержания в состоянии постоянной готов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игнал оповещения является командой для проведения мероприятий по гражданской обороне (далее – ГО) и защите населения от чрезвычайных ситуаций природного и техногенного характера органами управления силами ГО и Домодедовского звена Московской  областной системы предупреждения и ликвидации чрезвычайных ситуаций (далее – МОСЧС), а также для применения населением средств и способов защи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Экстренная информация о фактических и прогнозируемых опасных природных явлениях,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/>
        <w:t>4. Муниципальная система оповещения включается в систему управления ГО и Домодедовского звена МОСЧС, обеспечивающую доведение до населения, органов управления и сил ГО и Домодедовского звена МОСЧС сигналов оповещения и (или) экстренной информации, и состоит из комбинации взаимодействующих элементов, состоящих из специальных комплексной системы экстренного оповещения населения, громкоговорящих средств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ConsPlusNormal"/>
        <w:ind w:firstLine="539"/>
        <w:jc w:val="both"/>
        <w:rPr/>
      </w:pPr>
      <w:r>
        <w:rPr/>
        <w:t>5. Комплексная система экстренного оповещения населения об угрозе возникновения или о возникновении чрезвычайных ситуаций (далее - КСЭОН) - это элемент муниципальной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Домодедовского звена МОСЧС и до населения в автоматическом и (или) автоматизированном режимах.</w:t>
      </w:r>
    </w:p>
    <w:p>
      <w:pPr>
        <w:pStyle w:val="ConsPlusNormal"/>
        <w:ind w:firstLine="539"/>
        <w:jc w:val="both"/>
        <w:rPr/>
      </w:pPr>
      <w:r>
        <w:rPr/>
        <w:t>6. Муниципальная система оповещения представляет собой территориально распределенную в пределах городского округа Домодедово организационно-техническую систему, состоящую из сегментов территориальной системы централизованного оповещения, комплексной системы экстренного оповещения населения, объединяющую аппаратно-программные средства формирования, обработки и приема-передачи сигналов оповещения.</w:t>
      </w:r>
    </w:p>
    <w:p>
      <w:pPr>
        <w:pStyle w:val="ConsPlusNormal"/>
        <w:ind w:firstLine="539"/>
        <w:jc w:val="both"/>
        <w:rPr/>
      </w:pPr>
      <w:r>
        <w:rPr/>
        <w:t>Муниципальная система оповещения организационно входит в состав региональной автоматизированной системы централизованного оповещения Московской области (далее - РАСЦО МО), программно-технически сопрягается с ней и состоит из:</w:t>
      </w:r>
    </w:p>
    <w:p>
      <w:pPr>
        <w:pStyle w:val="ConsPlusNormal"/>
        <w:ind w:firstLine="539"/>
        <w:jc w:val="both"/>
        <w:rPr/>
      </w:pPr>
      <w:r>
        <w:rPr/>
        <w:t>оборудования муниципального пункта управления оповещением, размещаемого в помещении дежурной смены единой дежурно-диспетчерской службы городского округа Домодедово муниципального казенного учреждения "Единая дежурно-диспетчерская службы - 112" (далее - ЕДДС городского округа Домодедово);</w:t>
      </w:r>
    </w:p>
    <w:p>
      <w:pPr>
        <w:pStyle w:val="ConsPlusNormal"/>
        <w:ind w:firstLine="539"/>
        <w:jc w:val="both"/>
        <w:rPr/>
      </w:pPr>
      <w:r>
        <w:rPr/>
        <w:t>коммутационного оборудования, используемого на муниципальном уровне;</w:t>
      </w:r>
    </w:p>
    <w:p>
      <w:pPr>
        <w:pStyle w:val="ConsPlusNormal"/>
        <w:ind w:firstLine="539"/>
        <w:jc w:val="both"/>
        <w:rPr/>
      </w:pPr>
      <w:r>
        <w:rPr/>
        <w:t>удаленного оборудования передачи звукового сигнала оповещения (сирены, громкоговорители);</w:t>
      </w:r>
    </w:p>
    <w:p>
      <w:pPr>
        <w:pStyle w:val="ConsPlusNormal"/>
        <w:ind w:firstLine="539"/>
        <w:jc w:val="both"/>
        <w:rPr/>
      </w:pPr>
      <w:r>
        <w:rPr/>
        <w:t>линий и каналов передачи сигналов оповещения от муниципального пункта управления до удаленного оборудования передачи звукового сигнала оповещения (сирены, громкоговорители);</w:t>
      </w:r>
    </w:p>
    <w:p>
      <w:pPr>
        <w:pStyle w:val="ConsPlusNormal"/>
        <w:ind w:firstLine="539"/>
        <w:jc w:val="both"/>
        <w:rPr/>
      </w:pPr>
      <w:r>
        <w:rPr/>
        <w:t>линий и каналов связи, обеспечивающих доведение сигналов оповещения до руководящего состава ГО городского округа Домодедово и Домодедовского звена МОСЧС.</w:t>
      </w:r>
    </w:p>
    <w:p>
      <w:pPr>
        <w:pStyle w:val="ConsPlusNormal"/>
        <w:ind w:firstLine="539"/>
        <w:jc w:val="both"/>
        <w:rPr/>
      </w:pPr>
      <w:r>
        <w:rPr/>
        <w:t>Границами зоны действия муниципальной системы оповещения являются административные границы городского округа Домодедо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ение и основные задачи систем оповещения населения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7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 и сил ГО и Домодедовского звена МОСЧС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8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8.1. Руководящего состава ГО городского округа Домодедово и Домодедовского звена МОСЧС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8.2. Сил ГО городского округа Домодедово и Домодедовского звена МОСЧС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8.3. Дежурных (дежурно-диспетчерских) служб организаций, эксплуатирующих потенциально опасные производственные объекты и объекты жизнеобеспечения, дежурных служб (руководителей) социально значимых объект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8.4. Населения, проживающего на территории городского округа Домодедово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9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10. До населенных пунктов, не охваченных муниципальной системой оповещения, сигналы оповещения и экстренная информация доводятся старостам населенных пунктов по телефону и с помощью автотранспорта УМВД России по городскому округу Домодедово со звукоусилительными установ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Cs w:val="24"/>
        </w:rPr>
        <w:t>III. Порядок задействования системы оповещения на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11. Задействование по предназначению муниципальной системы оповещения населения планируется и осуществляется в соответствии с настоящим положением, планами гражданской обороны и защиты населения и планами действий по предупреждению и ликвидации чрезвычайных ситуаций природного и техногенного характера городского округа Домодедово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12. Оперативный дежурный  Единой дежурно-диспетчерской службы городского округа Домодедово, получив в системе управления ГО Московской области и МОСЧС сигналы оповещения и (или) экстренную информацию, подтверждают получение и немедленно доводят их до Главы городского округа Домодедово, начальника Управления по территориальной безопасности, ГО и ЧС Администрации г.о. Домодедово или лиц их замещающи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Решение на задействование муниципальной системы оповещения принимается Главой городского округа Домодедово, либо лицом, его замещающи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14. 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муниципальной системы оповещения на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В автоматическом режиме функционирования муниципальная система оповещения населения включается (запускается) по заранее установленным программам при получении управляющих сигналов (команд) от систем оповещения населения вышестоящего уровня без участия дежурно-диспетчерского персонала Единой дежурно-диспетчерской службы городского округа Домодедово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автоматизированном режиме функционирования включение (запуск) систем оповещения населения осуществляется </w:t>
      </w:r>
      <w:r>
        <w:rPr>
          <w:rFonts w:cs="Times New Roman" w:ascii="Times New Roman" w:hAnsi="Times New Roman"/>
          <w:szCs w:val="24"/>
        </w:rPr>
        <w:t>деж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диспетчерски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ерсонало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Еди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ж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диспетчер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автоматизированного рабочего места при поступлении установленных сигналов (команд) и распоряже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В ручном режиме функционирования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режим функционирования муниципальной системы оповещения населения городского округа Домодедово - автоматизированны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15. Передача сигналов оповещения и экстренной информации населению осуществляется подачей сигнала "ВНИМАНИЕ ВСЕМ!" путем включения электрических сирен и акустических систем длительностью до 3 минут с последующей передачей по сетям связи, в том числе сетям телевещания, через телевизионную передающую станцию Домодедовского муниципального телевидения с перерывом вещательных программ аудио- и (или) аудиовизуальных сообщений длительностью не более 5 минут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Сигналы оповещения и экстренная информация передается непосредственно с автоматизированного рабочего места оперативного дежурного Единой дежурно-диспетчерской службы городского округа Домодедово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Типовые аудио- и аудиовизуальные сообщения населению о фактических и прогнозируемых чрезвычайных ситуациях готовятся заблаговременно Управлением по территориальной безопасности, ГО и ЧС Администрации городского округа Домодедово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16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ти электрических сирен и акустических систем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ти проводного радиовеща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сети кабельного или эфирного телевеща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-телекоммуникационная сеть "Интернет"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17.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Администрации городского округа Домодедово (далее – КЧС и ОПБ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Cs w:val="24"/>
        </w:rPr>
        <w:t>IV. Поддержание в готовности системы оповещения на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8. Поддержание </w:t>
      </w:r>
      <w:bookmarkStart w:id="6" w:name="_Hlk70345105"/>
      <w:r>
        <w:rPr>
          <w:rFonts w:cs="Times New Roman" w:ascii="Times New Roman" w:hAnsi="Times New Roman"/>
          <w:szCs w:val="24"/>
        </w:rPr>
        <w:t>муниципальной системы оповещения городского округа Домодедово в готовности к применению</w:t>
      </w:r>
      <w:bookmarkEnd w:id="6"/>
      <w:r>
        <w:rPr>
          <w:rFonts w:cs="Times New Roman" w:ascii="Times New Roman" w:hAnsi="Times New Roman"/>
          <w:szCs w:val="24"/>
        </w:rPr>
        <w:t xml:space="preserve"> организуется и осуществляется Управлением по территориальной безопасности, ГО и ЧС Администрации городского округа Домодед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9. С целью контроля за поддержанием в готовности муниципальной системы оповещения городского округа Домодедово организуются и проводятся следующие виды проверо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мплексные проверки готовности муниципальной системы оповещения городского округа Домодедово проводятся два раза в год одновременно с проведением проверки региональных систем оповещения населения, при этом включение оконечных средств оповещения и доведение проверочных сигналов и информации до населения осуществляется в первую среду марта и октя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о решению КЧС и ОПБ Администрации городского округа Домодедово могут проводиться дополнительные проверки готовности муниципальной системы оповещения населения городского округа Домодед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комплексной проверки готовности </w:t>
      </w:r>
      <w:bookmarkStart w:id="7" w:name="_Hlk70345866"/>
      <w:r>
        <w:rPr>
          <w:rFonts w:cs="Times New Roman" w:ascii="Times New Roman" w:hAnsi="Times New Roman"/>
          <w:szCs w:val="24"/>
        </w:rPr>
        <w:t>муниципальной системы оповещения населения городского округа Домодедово</w:t>
      </w:r>
      <w:bookmarkEnd w:id="7"/>
      <w:r>
        <w:rPr>
          <w:rFonts w:cs="Times New Roman" w:ascii="Times New Roman" w:hAnsi="Times New Roman"/>
          <w:szCs w:val="24"/>
        </w:rPr>
        <w:t xml:space="preserve"> оформляется акт, в котором отражаются проверенные вопросы, выявленные недостатки, предложения по их своевременному устранению и оценка готовности муниципальной системы оповещения населения городского округа Домодедов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Технические проверки готовности к задействованию муниципальной системы оповещения населения городского округа Домодедово, проводятся без включения оконечных средств оповещения и замещения сигналов телеканала Домодедовского муниципального телевидения оперативным дежурным Единой дежурно-диспетчерской службы городского округа Домодедов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униципальной системы оповеще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ерерыв вещательных программ при выступлении высших должностных лиц страны, передаче сообщений о важных государственных событиях, в том числе экстренных сообщениях в области защиты населения и территорий от чрезвычайных ситуаций природного и техногенного характера, в ходе проведения проверок муниципальной системы оповещения насе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0. Для обеспечения оповещения максимального количества людей, попавших в зону чрезвычайной ситуации, в том числе на территориях, не охваченных автоматизированными системами централизованного оповещения, Управлением по территориальной безопасности, ГО и ЧС Администрации городского округа Домодедово создается резерв технических средств оповещения (стационарных и мобильных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. </w:t>
      </w:r>
      <w:bookmarkStart w:id="8" w:name="_Hlk70418073"/>
      <w:r>
        <w:rPr>
          <w:rFonts w:cs="Times New Roman" w:ascii="Times New Roman" w:hAnsi="Times New Roman"/>
          <w:bCs/>
          <w:szCs w:val="24"/>
        </w:rPr>
        <w:t>Финансирование совершенствования и поддержания в постоянной готовности системы оповещения населения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21. </w:t>
      </w:r>
      <w:r>
        <w:rPr>
          <w:rFonts w:cs="Times New Roman" w:ascii="Times New Roman" w:hAnsi="Times New Roman"/>
          <w:bCs/>
          <w:szCs w:val="24"/>
        </w:rPr>
        <w:t>Финансирование совершенствования и поддержания в постоянной готовности муниципальной системы оповещения населения, создания и содержания запасов средств оповещения осуществляется в рамках муниципальных программ городского округа Домодедово в соответствии со ст. 24 Федерального закона от 21.12.1994 г. № 68-ФЗ «О защите населения и территорий от чрезвычайных ситуаций природного и техногенного характера» и ст. 18 Федерального закона от 12.02.1998 г.  № 28-ФЗ «О гражданской обороне»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3:00Z</dcterms:created>
  <dc:creator>DOMAHINA E.G.</dc:creator>
  <dc:description/>
  <dc:language>en-US</dc:language>
  <cp:lastModifiedBy>Макарова А.А.</cp:lastModifiedBy>
  <cp:lastPrinted>2021-04-28T16:17:00Z</cp:lastPrinted>
  <dcterms:modified xsi:type="dcterms:W3CDTF">2021-05-28T11:43:00Z</dcterms:modified>
  <cp:revision>2</cp:revision>
  <dc:subject/>
  <dc:title/>
</cp:coreProperties>
</file>