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2.10.2021  № 234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07.2021 №1492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0/2021 от 27.09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  Домодедово, мкр. Западный, ул. Драгунская, вблизи дома №22, на земельном участке, находящемся в государственной собственности до разграничения и не предоставленном для этих целей: металлического контейнера, серого цвета, размером 3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5.10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 xml:space="preserve">     </w:t>
        <w:tab/>
        <w:t xml:space="preserve">        М.И. Ведернико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2:00Z</dcterms:created>
  <dc:creator>DOMAHINA E.G.</dc:creator>
  <dc:description/>
  <dc:language>en-US</dc:language>
  <cp:lastModifiedBy>Борзова А.В.</cp:lastModifiedBy>
  <cp:lastPrinted>2021-10-12T11:19:00Z</cp:lastPrinted>
  <dcterms:modified xsi:type="dcterms:W3CDTF">2021-10-1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28141121</vt:r8>
  </property>
</Properties>
</file>