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  <w:lang w:val="ru-RU"/>
        </w:rPr>
        <w:t xml:space="preserve"> 26.05.2020 </w:t>
      </w:r>
      <w:r>
        <w:rPr>
          <w:b/>
        </w:rPr>
        <w:t xml:space="preserve">№ </w:t>
      </w:r>
      <w:r>
        <w:rPr>
          <w:rFonts w:cs="Calibri" w:ascii="Calibri" w:hAnsi="Calibri"/>
          <w:b/>
          <w:lang w:val="ru-RU"/>
        </w:rPr>
        <w:t xml:space="preserve"> 992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8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 (далее – Программу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037 37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22 00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037 37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22 00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 «Развитие физической культуры и спорт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 18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522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52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52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52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 274,0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 18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52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5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5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5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 274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3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II «Подготовка спортивного резерв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32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 604,0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3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 604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ложение № 2 «Планируемые результаты реализации муниципальной программы «Спорт»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3 «Обоснование финансовых ресурсов, необходимых для реализации мероприятий муниципальной программы «Спорт»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риложение № 4 «Перечень мероприятий муниципальной программы «Спорт» к программе изложить в редакции согласно Приложению № 3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А.В.Двойных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48:00Z</dcterms:created>
  <dc:creator>Князева</dc:creator>
  <dc:description/>
  <dc:language>en-US</dc:language>
  <cp:lastModifiedBy>Макарова А.А.</cp:lastModifiedBy>
  <cp:lastPrinted>2020-03-12T16:55:00Z</cp:lastPrinted>
  <dcterms:modified xsi:type="dcterms:W3CDTF">2020-06-09T13:48:00Z</dcterms:modified>
  <cp:revision>2</cp:revision>
  <dc:subject/>
  <dc:title/>
</cp:coreProperties>
</file>