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5.06.2025 № 10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4342, расположенного по адресу: Московская область, г.о. Домодедово, поселок государственного племенного завода «Константиново», владение «ОНТ «Константиновец-1», линия 13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18.06.2025г. № 33Исх- 6390/29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4342, расположенного по адресу: Московская область, г.о. Домодедово, поселок государственного племенного завода «Константиново», владение «ОНТ «Константиновец-1», линия 13» на 09.07.2025г. в 15-00 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24.06.2025г. года по 09.07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Галагуз С.Ф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4342, расположенного по адресу: Московская область, г.о. Домодедово, поселок государственного племенного завода «Константиново», владение «ОНТ «Константиновец-1», линия 13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2:00Z</dcterms:created>
  <dc:creator>DOMAHINA E.G.</dc:creator>
  <dc:description/>
  <cp:keywords/>
  <dc:language>en-US</dc:language>
  <cp:lastModifiedBy>Воронова Л.Н.</cp:lastModifiedBy>
  <cp:lastPrinted>2025-05-28T09:09:00Z</cp:lastPrinted>
  <dcterms:modified xsi:type="dcterms:W3CDTF">2025-06-25T12:02:00Z</dcterms:modified>
  <cp:revision>2</cp:revision>
  <dc:subject/>
  <dc:title> </dc:title>
</cp:coreProperties>
</file>