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7.2025 № 23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spacing w:before="600" w:after="0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внесении изменений в Приложение №</w:t>
      </w:r>
      <w:r>
        <w:rPr>
          <w:rFonts w:cs="Times New Roman" w:ascii="Times New Roman" w:hAnsi="Times New Roman"/>
          <w:bCs/>
          <w:szCs w:val="24"/>
        </w:rPr>
        <w:t xml:space="preserve">2 к </w:t>
      </w:r>
      <w:r>
        <w:rPr>
          <w:rFonts w:cs="Times New Roman" w:ascii="Times New Roman" w:hAnsi="Times New Roman"/>
          <w:bCs/>
          <w:szCs w:val="24"/>
        </w:rPr>
        <w:t>постановлению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городского округа Домодедово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07.02.2019 № 2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п. 2 ч. 1 ст. 6 и ст. 12 Федерального закона от 07.12.2011 </w:t>
        <w:br/>
        <w:t>№ 416-ФЗ «О водоснабжении и водоотведении», ст.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м Министерства энергетики Московской области от 24.05.2023               № 44-Р «Об утверждении актуализированной схемы водоснабжения и водоотведения городского округа Домодедово Московской области на период с 2021 по 2039 год», в целях обеспечения бесперебойного водоснабжения на территории городского округа Домодедово Московской области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Приложение № 2 к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2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00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у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ь строкой 6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76"/>
        <w:gridCol w:w="1701"/>
        <w:gridCol w:w="2377"/>
        <w:gridCol w:w="2267"/>
        <w:gridCol w:w="992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истем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арантирующей орган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зон технологической деятельности по систем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 зон эксплуатационной деятельности по сист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о. Домодедово, с. Ильинское, в/ч Ильи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Домодедовский водоканал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ределах  </w:t>
              <w:br/>
              <w:t>водозаборных сооружений  (ВЗУ), расположенных по адресу: Московская</w:t>
              <w:br/>
              <w:t>область, городской округ Домодедово, с. Ильинское, в/ч Ильинское, в пределах земельного участка кадастровый номер: 50:28:0090311:471 и водопроводных сетей ХВС котельной «Бригадная»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ределах  </w:t>
              <w:br/>
              <w:t>водозаборных сооружений  (ВЗУ), расположенных по адресу: Московская</w:t>
              <w:br/>
              <w:t>область, городской округ Домодедово, с. Ильинское, в/ч Ильинское, в пределах земельного участка кадастровый номер: 50:28:0090311:471 и водопроводных сетей ХВС котельной «Бригадн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9:00Z</dcterms:created>
  <dc:creator>DOMAHINA E.G.</dc:creator>
  <dc:description/>
  <cp:keywords/>
  <dc:language>en-US</dc:language>
  <cp:lastModifiedBy>Макарова А.А.</cp:lastModifiedBy>
  <cp:lastPrinted>2025-07-15T13:55:00Z</cp:lastPrinted>
  <dcterms:modified xsi:type="dcterms:W3CDTF">2025-07-18T11:39:00Z</dcterms:modified>
  <cp:revision>2</cp:revision>
  <dc:subject/>
  <dc:title> </dc:title>
</cp:coreProperties>
</file>