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20.02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29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5 10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5 40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8 79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0 89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08 33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5 536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42 222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1 83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7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 02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47 645,65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4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100,2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1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8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 792,2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 7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13 753,2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ru-RU"/>
        </w:rPr>
        <w:t xml:space="preserve">1.3. </w:t>
      </w:r>
      <w:r>
        <w:rPr>
          <w:color w:val="000000"/>
        </w:rPr>
        <w:t>Раздел  7 «</w:t>
      </w:r>
      <w:r>
        <w:rPr>
          <w:bCs/>
          <w:color w:val="000000"/>
        </w:rPr>
        <w:t>Методики расчета значений показателей эффективности реализации муниципальной программы»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 xml:space="preserve">Подпрограммы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 «Молодое поколение городского округа Домодедово на 2017-2021 годы»</w:t>
      </w:r>
      <w:r>
        <w:rPr>
          <w:color w:val="000000"/>
        </w:rPr>
        <w:t xml:space="preserve"> </w:t>
      </w:r>
      <w:r>
        <w:rPr>
          <w:bCs/>
          <w:color w:val="000000"/>
        </w:rPr>
        <w:t>дополнить строк</w:t>
      </w:r>
      <w:r>
        <w:rPr>
          <w:bCs/>
          <w:color w:val="000000"/>
          <w:lang w:val="ru-RU"/>
        </w:rPr>
        <w:t>ами</w:t>
      </w:r>
      <w:r>
        <w:rPr>
          <w:bCs/>
          <w:color w:val="000000"/>
        </w:rPr>
        <w:t xml:space="preserve"> следующего содержания</w:t>
      </w:r>
      <w:r>
        <w:rPr>
          <w:color w:val="000000"/>
        </w:rPr>
        <w:t>:</w:t>
      </w:r>
    </w:p>
    <w:p>
      <w:pPr>
        <w:pStyle w:val="22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261"/>
        <w:gridCol w:w="3685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сточник данны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рядок расчета</w:t>
            </w:r>
          </w:p>
        </w:tc>
      </w:tr>
      <w:tr>
        <w:trPr>
          <w:trHeight w:val="1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статистическое наблюдение «Сведения о сфере государственной молодежной политики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drawing>
                <wp:inline distT="0" distB="0" distL="0" distR="0">
                  <wp:extent cx="5429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1047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численность обучающихся, задействованных в органах ученического самоуправлен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1"/>
                <w:szCs w:val="11"/>
              </w:rPr>
              <w:t xml:space="preserve"> Х2</w:t>
            </w:r>
            <w:r>
              <w:rPr>
                <w:rFonts w:cs="Times New Roman" w:ascii="Times New Roman" w:hAnsi="Times New Roman"/>
                <w:i/>
                <w:color w:val="000000"/>
                <w:sz w:val="11"/>
                <w:szCs w:val="11"/>
              </w:rPr>
            </w:r>
            <w:r>
              <w:rPr>
                <w:sz w:val="11"/>
                <w:i/>
                <w:szCs w:val="1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численность обучающихся, задействованных в органах студенческого самоуправлен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граждан, вовлеченных в доброволь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статистическое наблюдение «Сведения о сфере государственной молодежной политики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8763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численность граждан, вовлеченных в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добровольческую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ятельность,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sz w:val="11"/>
                <w:szCs w:val="11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численность населения</w:t>
            </w:r>
          </w:p>
        </w:tc>
      </w:tr>
      <w:tr>
        <w:trPr>
          <w:trHeight w:val="2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статистическое наблюдение «Сведения о сфере государственной молодежной политики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93345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14"/>
                <w:szCs w:val="14"/>
              </w:rPr>
              <w:instrText xml:space="preserve"> QUOTE _x0001_ </w:instrText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separate"/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drawing>
                <wp:inline distT="0" distB="0" distL="0" distR="0">
                  <wp:extent cx="21907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14"/>
                <w:szCs w:val="14"/>
              </w:rPr>
              <w:instrText xml:space="preserve"> QUOTE _x0001_ </w:instrText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separate"/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drawing>
                <wp:inline distT="0" distB="0" distL="0" distR="0">
                  <wp:extent cx="2476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численность молодежи Московской области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домственная статист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ы образовательных организаций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2096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952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11430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952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пользователей, из числа студентов, зарегистрированных в мобильном приложении OnRuss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position w:val="-6"/>
                <w:sz w:val="14"/>
                <w:szCs w:val="14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6"/>
                <w:sz w:val="14"/>
                <w:szCs w:val="14"/>
              </w:rPr>
            </w:r>
            <w:r>
              <w:rPr>
                <w:rFonts w:eastAsia="Arial Unicode MS"/>
                <w:position w:val="-6"/>
                <w:sz w:val="14"/>
                <w:szCs w:val="14"/>
              </w:rPr>
              <w:drawing>
                <wp:inline distT="0" distB="0" distL="0" distR="0">
                  <wp:extent cx="180975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общее количество студентов страны</w:t>
            </w:r>
          </w:p>
        </w:tc>
      </w:tr>
    </w:tbl>
    <w:p>
      <w:pPr>
        <w:pStyle w:val="Normal"/>
        <w:ind w:left="-567" w:firstLine="1275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color w:val="000000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В Приложение</w:t>
      </w:r>
      <w:r>
        <w:rPr/>
        <w:t xml:space="preserve"> № 2 «Планируемые результаты реализации муниципальной  программы городского округа Домодедово «Спорт городского округа Домодедово на 2017 - 2021 годы» Подпрограмм</w:t>
      </w:r>
      <w:r>
        <w:rPr>
          <w:lang w:val="ru-RU"/>
        </w:rPr>
        <w:t>ы</w:t>
      </w:r>
      <w:r>
        <w:rPr/>
        <w:t xml:space="preserve"> 2 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нести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4.1. Строку 2.8. «Целевой показатель 8. Уровень обеспеченности молодежных медиацентров» изложить в новой редакции:</w:t>
      </w:r>
    </w:p>
    <w:p>
      <w:pPr>
        <w:pStyle w:val="22"/>
        <w:spacing w:lineRule="auto" w:line="240" w:before="0" w:after="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16"/>
        <w:gridCol w:w="1134"/>
        <w:gridCol w:w="850"/>
        <w:gridCol w:w="877"/>
        <w:gridCol w:w="877"/>
        <w:gridCol w:w="877"/>
        <w:gridCol w:w="877"/>
        <w:gridCol w:w="8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8. Уровень обеспеченности молодежных медиа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рас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1.4.2. </w:t>
      </w:r>
      <w:r>
        <w:rPr>
          <w:bCs/>
          <w:color w:val="000000"/>
        </w:rPr>
        <w:t>дополнить строк</w:t>
      </w:r>
      <w:r>
        <w:rPr>
          <w:bCs/>
          <w:color w:val="000000"/>
          <w:lang w:val="ru-RU"/>
        </w:rPr>
        <w:t>ами</w:t>
      </w:r>
      <w:r>
        <w:rPr>
          <w:bCs/>
          <w:color w:val="000000"/>
        </w:rPr>
        <w:t xml:space="preserve"> следующего содержа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/>
        <w:t>«</w:t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16"/>
        <w:gridCol w:w="1134"/>
        <w:gridCol w:w="850"/>
        <w:gridCol w:w="877"/>
        <w:gridCol w:w="877"/>
        <w:gridCol w:w="877"/>
        <w:gridCol w:w="877"/>
        <w:gridCol w:w="8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Целевой показатель 9.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рите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7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02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12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10. Доля граждан, вовлеченных в доброволь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рите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1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11. 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рите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,1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,2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12. 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рите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1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2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/>
      </w:pPr>
      <w:r>
        <w:rPr/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питальный ремонт и приобретение оборудования для оснащения плоскостных спортивных сооружений МБУ «ЦФКС «Горизонт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готовка основания, приобретение и установка многофункциональных хоккейных площадок в муниципальных образованиях Московской области МБУ «ЦФКС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 528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6 230,4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6 297,6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 672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3 369,6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 3 302,4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«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 и приобретение оборудования для оснащения футбольного поля МБУ «ЦФКС «Горизонт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изложить в следующей редакци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ительно-монтажные работы по устройству искусственного покрытия и системы подогрева футбольного поля МАУ «ГС» Авангард»                (г. Домодедово, ул. 2-я Коммунистическая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4 192,6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24 192,6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5.3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таж системы подогрева и замена натурального покрытия поля на искусственное МАУ «ГС «Авангард» (г. Домодедово, ул. 2-я Коммунистическая)»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г. Домодедово, ул. 2-я Коммунистическая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98,1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798,1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5.4. Исключить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ие искусственным покрытием футбольного поля с устройством подушки МАУ «ГС «Авангард» (г. Домодедово, ул. Советская, д.70)»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5. Дополнить строкой следующего содержания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я Федеральной целевой программы "Развитие физической культуры и спорта в Российской Федерации на 2016-2020 годы"  (закупка комплектов искусственных покрытий для футбольных полей для спортивных школ (МАУ "ГС "Авангард", г. Домодедово, ул. Советская, д.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 400,2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5 400,2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 600,2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4 600,2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 244,1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5 244,1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50 587.9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46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4 590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2 489.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6 297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28 098.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8 293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року 4.8. «Мероприятие 8. Капитальный ремонт и приобретение оборудования для оснащения плоскостных спортивных сооружений МБУ «ЦФКС «Горизонт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8. Подготовка основания, приобретение и установка многофункциональных хоккейных площадок в муниципальных образованиях Московской области МБУ «ЦФКС «Горизо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2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0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 528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230.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297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672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69.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02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4.16. «Мероприятие 16. Капитальный ремонт и приобретение оборудования для оснащения футбольного поля МБУ «ЦФКС «Горизонт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6. Строительно-монтажные работы по устройству искусственного покрытия и системы подогрева футбольного поля МАУ "ГС"Авангард" (г. Домодедово, ул. 2-я Коммунистическая, д.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92.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92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92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92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Строку 4.17. «Мероприятие 17. Монтаж системы подогрева и замена натурального покрытия поля на искусственное МАУ «ГС «Авангард» (г. Домодедово, ул. 2-я Коммунистическая)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3"/>
        <w:gridCol w:w="850"/>
        <w:gridCol w:w="992"/>
        <w:gridCol w:w="709"/>
        <w:gridCol w:w="709"/>
        <w:gridCol w:w="709"/>
        <w:gridCol w:w="708"/>
        <w:gridCol w:w="709"/>
        <w:gridCol w:w="851"/>
        <w:gridCol w:w="1275"/>
        <w:gridCol w:w="1418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7. 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 (г. Домодедово, ул. 2-я Коммунистическая, д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.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.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Исключить строку 4.18. «Мероприятие 18. Оснащение искусственным покрытием футбольного поля с устройством подушки МАУ «ГС «Авангард» (г. Домодедово, ул. Советская, д.70)»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6. Дополнить строк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3"/>
        <w:gridCol w:w="850"/>
        <w:gridCol w:w="992"/>
        <w:gridCol w:w="709"/>
        <w:gridCol w:w="709"/>
        <w:gridCol w:w="709"/>
        <w:gridCol w:w="708"/>
        <w:gridCol w:w="709"/>
        <w:gridCol w:w="851"/>
        <w:gridCol w:w="1275"/>
        <w:gridCol w:w="1418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Р5. Федеральный проект "Спорт-норма жиз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244.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244.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жителей, занимающихся в спортивных организациях, в общей численности детей и молодежи в возрасте 6 - 15 лет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4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4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6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6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24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24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3"/>
        <w:gridCol w:w="850"/>
        <w:gridCol w:w="992"/>
        <w:gridCol w:w="709"/>
        <w:gridCol w:w="709"/>
        <w:gridCol w:w="709"/>
        <w:gridCol w:w="708"/>
        <w:gridCol w:w="709"/>
        <w:gridCol w:w="851"/>
        <w:gridCol w:w="1275"/>
        <w:gridCol w:w="1418"/>
      </w:tblGrid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Реализация Федеральной целевой программы "Развитие физической культуры и спорта в Российской Федерации на 2016-2020 годы"  (закупка комплектов искусственных покрытий для футбольных полей для спортивных школ ( МАУ "ГС "Авангард", г. Домодедово, ул. Советская, д.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244.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244.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4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4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6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6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24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24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7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 9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247 645.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42 487.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5 739.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53 029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194.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194.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5 100.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 400.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8 792.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897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2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113 753.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084.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29 547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6 731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194.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194.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0 4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442 222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86 696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1 834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5 10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 400.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 6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8 792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897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2 7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308 33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0 504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5 536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9 «Адресный перечень объектов строительства, реконструкции и капитального ремонта муниципальной собственности городского округа Домодедово, финансирование  которых предусмотрено Мероприятием 8.  Капитальный ремонт и приобретение оборудования для оснащения плоскостных спортивных сооружений МБУ «ЦФКС «Горизонт» Подпрограммы  1 «Развитие физической культуры и спорта в городском округе Домодедово на 2017-2021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Спорт городского округа Домодедово на 2017-2021 годы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Исключить приложение № 10 «Адресный перечень объектов строительства, реконструкции и капитального ремонта муниципальной собственности городского округа Домодедово, финансирование  которых предусмотрено Мероприятием 16.  Капитальный ремонт и приобретение оборудования для оснащения футбольного поля МБУ «ЦФКС «Горизонт» Подпрограммы  1 «Развитие физической культуры и спорта в городском округе Домодедово на 2017-2021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Спорт городского округа Домодедово на 2017-2021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 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Князева</dc:creator>
  <dc:description/>
  <dc:language>en-US</dc:language>
  <cp:lastModifiedBy>Воронова Л.Н.</cp:lastModifiedBy>
  <cp:lastPrinted>2019-02-20T18:44:00Z</cp:lastPrinted>
  <dcterms:modified xsi:type="dcterms:W3CDTF">2019-03-18T12:37:00Z</dcterms:modified>
  <cp:revision>2</cp:revision>
  <dc:subject/>
  <dc:title/>
</cp:coreProperties>
</file>