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3.2021 № 63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</w:t>
      </w:r>
      <w:r>
        <w:rPr>
          <w:rFonts w:cs="Times New Roman" w:ascii="Times New Roman" w:hAnsi="Times New Roman"/>
        </w:rPr>
        <w:t>аздел</w:t>
      </w:r>
      <w:r>
        <w:rPr>
          <w:rFonts w:cs="Times New Roman" w:ascii="Times New Roman" w:hAnsi="Times New Roman"/>
        </w:rPr>
        <w:t xml:space="preserve"> 7 «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</w:t>
      </w:r>
      <w:r>
        <w:rPr>
          <w:rFonts w:cs="Times New Roman" w:ascii="Times New Roman" w:hAnsi="Times New Roman"/>
        </w:rPr>
        <w:t>Доб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</w:rPr>
        <w:t xml:space="preserve"> 9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6444" w:type="dxa"/>
        <w:jc w:val="left"/>
        <w:tblInd w:w="-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6"/>
        <w:gridCol w:w="1681"/>
        <w:gridCol w:w="851"/>
        <w:gridCol w:w="5953"/>
        <w:gridCol w:w="2410"/>
      </w:tblGrid>
      <w:tr>
        <w:trPr>
          <w:trHeight w:val="332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 потребительского рынка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 = 900 – Т – А – О + J, где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 – количество баллов по показателю «Стандарт потребительского рынка и услуг»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квартал (далее – Показатель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 – количество баллов в части составляющей показателя «Оценка деятельности органов местного самоуправления при организации торговой деятельности»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Т в части составляющих показателя   рассчитывается ежеквартально, в балла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ксимальное значение составляет: 100 баллов в месяц, 300 баллов в квартал, 1200 баллов в год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ое значение составляет 0 балл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лучае несвоевременного и не в полном объеме предоставления отчетной информации, а также предоставления недостоверной отчетной информации, значение Т приравнивается к 0 баллов.*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 – количество баллов в части составляющей показателя «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». При расчете учитывается количество объектов, по которым срок внесения данных в РГИС превысил 5 рабочих дней. Значение А в части составляющих показателя рассчитывается ежеквартально, в баллах. Максимальное значение составляет: 100 баллов в месяц, 300 баллов в квартал, 1200 баллов в год. Минимальное значение составляет 0 баллов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внесении всех объектов в установленные сроки А равно 0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 – количество баллов в части составляющей показателя «Оценка несоответствия объектов дорожного и придорожного сервиса». Значение О в части составляющих показателя рассчитывается ежеквартально, в баллах. Максимальное значение составляет: 100 баллов в месяц, 300 баллов в квартал, 1200 баллов в год. Минимальное значение составляет 0 баллов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 – количество баллов в части составляющей показателя «Проведение тематических ярмарочных мероприятий». За каждое ярмарочное мероприятие, проведенное с учетом установленных критериев, присваивается 10 балл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ие округа, являющиеся ЗАТО, в оценке несоответствия объектов дорожного и придорожного сервиса не участвую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ксимальное значение по показателю составляет: 300 баллов в месяц, 900 баллов в квартал, 3600 баллов в год. Минимальное значение составляет 0 балл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ое место присваивается муниципальному образованию, получившему наибольшее значение С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деятельности органов местного самоуправления при организации торгов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личество баллов в части данной составляющей рассчитывается по формуле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 = Н + Р + Я, гд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 – количество выявленных и не демонтированных с начала года незаконно размещенных нестационарных торговых объектов, расположенных в местах, не включенных в схемы размещения нестационарных торговых объектов, а также незаконно размещенных объектов сезонной торговли, не ликвидированных органами местного самоуправления в течение 24 часов с момента выявления. За каждый объект - 5 балл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 = K + Q, гд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 – оценка организации деятельности органов местного самоуправления при размещении розничных рынков, складывается из следующих значений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 – количество незаконных розничных рынков, осуществляющих деятельность с нарушениями требований законодательства Российской Федерации на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 – уровень качества размещаемых розничных рынков, их соответствие требованиям законодательства (выявленные нарушения требований при организации деятельности розничных рынков), а именно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на территории рынка бетонного, асфальтового, замощенного или иного твердого покрытия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ограждения по периметру рынка,  въездов-выездов и пешеходных дорожек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пандусов и иных приспособлений,  обеспечивающих  доступность здания рынка для инвалидов и других маломобильных групп населения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подключения зданий, строений, сооружений и находящихся в них помещений к сетям централизованного энергоснабжения. Оборудование зданий, строений, сооружений и находящихся в них помещений тепло-, водоснабжением, канализацией и пожарной сигнализацией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у капитального здания, строения, сооружения на рынке более двух этажей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раздельных туалетов для персонала и посетителей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сутствие  расстояния между торговыми местами обеспечивающего безопасное передвижение персонала и посетителей, удобные и безопасные действия с товарами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тарой, а также техническое обслуживание, ремонт и уборку производственного оборудования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сутствие раздельных складских помещений для продовольственных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непродовольственных товаров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 лаборатории ветеринарно-санитарной экспертизы в непосредственной близости от входа в тех же капитальных зданиях, строениях, сооружениях рынка, в которых определена торговая зона для торговли пищевыми продуктами, подлежащими экспертизе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соответствие розничного рынка типу, установленному Планом организации розничных рынков на территории Московской области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соответствие торговых мест на рынке схеме их размещения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обособленной от торговых мест стоянки для автотранспортных средств лиц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информационного стенда на рынке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оформленной установленным образом вывески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сутствие на рынке в доступном месте  соответствующие метрологическим правилам и нормам измерительных приборов, 0,5 балла за каждый факт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торговых мест не  в соответствии со схемой размещения торговых мест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сутствие охраны рынка и нет участия в поддержании общественного порядка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рынке, 0,5 балла за каждый фак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 – уровень качества организуемых ярмарочных мероприятий, их соответствие требованиям законодательства. При организации и проведение ярмарки в местах, не включенных в Сводный перечень мест проведения ярмарок, в Реестр ярмарок, организуемых на территории Московской области, организованных с нарушением сроков, установленных законодательством, и не в соответствии с установленным архитектурным обликом за каждую ярмарку берется 10 баллов. При иных выявленных нарушениях требований к организации ярмарок за каждое нарушение берется 0,5 балл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баллов в части данной составляющей рассчитывается по следующим нарушениям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ярмарки в местах, не включенных в Сводный перечень мест проведения ярмарок, 10 баллов за каждую ярмарку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ярмарки, не включенной в Реестр ярмарок, организуемых на территории муниципального образования, 10 баллов за каждую ярмарку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ярмарки с нарушением сроков, установленных законодательством, 10 баллов за каждую ярмарку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изация и проведение ярмарки не в соответствии с установленным архитектурным обликом, 10 баллов за каждую ярмарку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вывески с указанием информации об организаторе ярмарки, его наименовании, месте его нахождения, режиме работы ярмарки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информационного стенда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на ярмарке точки подключения электроэнергии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в месте проведения ярмарки заглубленных конструкций, размещение ярмарочных конструкций на газонах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у участников ярмарки специальной одежды единого образца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нумерации торговых мест согласно схеме размещения торговых мест на ярмарке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на месте проведения ярмарки контейнеров для сбора мусора и биологических отходов, биотуалетов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 приведение в надлежащее санитарное состояние место проведения ярмарки по ее окончании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у участников ярмарки торгового оборудования, предназначенного для выкладки товаров и хранения запасов, а также холодильного оборудования при реализации скоропортящихся пищевых продуктов с обеспечением необходимой температуры их хранения (+4°C +/- 2°C), 0,5 балла за каждый факт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орговля товарами, запрещенными к реализации на ярмарках, 0,5 балла за каждый фак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баллов в части данной составляющей рассчитывается по формуле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=(К1-К2) х К3, где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 - 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1 - количество объектов образования, здравоохранения, объектов спорта, культуры, остановочных пунктов, автовокзалов, автостанций, железнодорожных станций, железнодорожных вокзалов, аэропортов, автозаправочных станций, рынков, перечень которых направлен уполномоченным ЦИОГВ в ОМСУ и подлежащих внесению в РГИС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оответствии со статьей 16 Федерального закона от 22.11.1995 № 171-ФЗ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2 - количество внесенных ОМСУ объектов образования, здравоохранения, объектов спорта, культуры, остановочных пунктов, автовокзалов, автостанций, железнодорожных станций, железнодорожных вокзалов, аэропортов, автозаправочных станций, рынков в РГИС (в течение 5 рабочих дней со дня получения информации от уполномоченного ЦИОГВ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3 - количество дней просрочки внесения сведений в РГИС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несоответствия объектов дорожного и придорожного сервис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баллов в части данной составляющей рассчитывается по формуле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 = 300 - Со, гд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 – оценка несоответствия объектов дорожного и придорожного сервиса, гд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 – соответствие объектов дорожного и придорожного сервиса на территории муниципального образования МО. Считается ежемесячно, нарастающим итого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ᴘ1 – сумма положительных значений перво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1 – коэффициент равен 3,75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ᴘ2 – сумма положительных значений второ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2 – коэффициент равен 30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ᴘ3 – сумма положительных значений третье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3 – коэффициент равен 2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– общая сумма оцениваемых ОДС в муниципальном образован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ый раздел – параметры, относящиеся к коэффициенту К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одтверждающие регистрацию юридического лица/ИП докумен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Наличие прав на земельный учас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Соответствует противо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 Согласование присоединения ОДС к автомобильной дороге общего 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 Соответствие архитектурному обл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) Земельный на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) НДФ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) Налог на прибы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) Н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) Соответствие внешнего вида фасадов. Отделочные материалы, их колористика и тексту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) Соответствие внешнего вида кровли. Материалы-цветоносители эксплуатационного слоя кровли и иных визуально-воспринимаемых элементов крыш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) Соответствие внешнего вида входных групп и витрин зданий, строений,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) Соответствие внешнего вида средств размеще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) Соответствие внешнего вида стационарных рекламных констру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) Соответствие внешнего вида ограждений и заб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ой раздел – параметр, относящийся к коэффициенту К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) Соответствие вида разрешенного использования земельного участка для размещения ОД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етий раздел – параметры, относящиеся к коэффициенту К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) Наличие уголка потреб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) Наличие пандуса для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) Наличие договора на оказание услуг по обращению с твердыми коммунальными отход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) Наличие договоров на присоединение к сетям (электроснабжение, водоснабжение, водоотведение и т. 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) Наличие согласования установки и эксплуатации рекламной конструкц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аждый параметр может иметь значение 0 – в случае несоответствия, отсутствия данных или некорректного заполнения, и 1 – в случае соответствия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вые 16 параметров умножаются на коэффициент 3,75%, что при полном соответствии данного раздела будет составлять 60%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р 17 (соответствие ВРИ) играет ключевую роль при оценке и его коэффициент составляет 30%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ледние 5 (18-22) параметров не играют существенной роли в оценке соответствия ОДС, поэтому их коэффициент равен 2% и при соответствии данного раздела сумма параметров будет составлять 10%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ответственно, весь диапазон оценки отдельного ОДС будет состоять из суммы данных трех разделов и составлять от 0 до 100 % (60+30+10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подсчете среднего значения данных оценок в пределах муниципального образования, диапазон оценки, также составит от 0 до 100 %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шеуказанные данные предоставляются ОМС в тематическом слое Региональной Геоинформационной системы, в том числе, в виде фотоматериалов, полученных по результатам выезда на объек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тематических ярмарочных мероприят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баллов присваивается каждому ярмарочному мероприятию,  отвечающему следующим критериям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оставление анонса и программы не менее чем за 10 дней до начала мероприят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наличие развлекательной программы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не менее 60% торговых мест на ярмарке предусмотрены для реализации продовольственных товаров, из которых 50% торговых мест предназначены для реализации товаров подмосковных производителей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соответствие мероприятия установленным законодательством требованиям,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благоустройству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в рамках расчета значений составляющей Т под отчетной информацией понимается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ежемесячная информация о хозяйствующих субъектах, осуществляющих деятельность в нестационарных торговых объектах (до 10 числа месяца, следующего за отчетным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ежеквартальная информация о схемах размещения нестационарных торговых объектов (до 10 числа месяца, следующего за отчетным кварталом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информация для ежеквартального отчета субъекта РФ о количестве объектов ярмарочной, нестационарной и мобильной торговли (до 10 числа месяца, следующего за отчетным кварталом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информация о планируемых ярмарках на территории муниципального образования для внесения в Реестр ярмарок (до 20 числа месяца, предшествующего отчетному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отчет о проведенных ярмарках на территории муниципального образования (до 5 числа месяца, следующего за отчетны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я предоставляется в Минсельхозпрод МО установленным порядком по МСЭД и посредством ГАС «Управление»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бор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систем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структо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А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ярмаро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мещ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стациона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оргов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нич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ынк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Д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крыт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»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ГИ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частк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Д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он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р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нич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даж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лкоголь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дукции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ГИ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риложе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</w:t>
      </w:r>
      <w:r>
        <w:rPr>
          <w:rFonts w:cs="Times New Roman" w:ascii="Times New Roman" w:hAnsi="Times New Roman"/>
        </w:rPr>
        <w:t>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1:00Z</dcterms:created>
  <dc:creator>DEMIDOVA</dc:creator>
  <dc:description/>
  <dc:language>en-US</dc:language>
  <cp:lastModifiedBy>Воронова Л.Н.</cp:lastModifiedBy>
  <cp:lastPrinted>2021-04-07T14:18:00Z</cp:lastPrinted>
  <dcterms:modified xsi:type="dcterms:W3CDTF">2021-04-21T07:41:00Z</dcterms:modified>
  <cp:revision>2</cp:revision>
  <dc:subject/>
  <dc:title/>
</cp:coreProperties>
</file>