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1.12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73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Об утверждении перечня сельских населенных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пунктов городского округа Домодедово,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в которые в 2021 году осуществляется достав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ольственных и промышленных товар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оответствии с Законом Московской области от 18.04.2008 № 49/2008-ОЗ «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»</w:t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Утвердить перечень сельских населенных пунктов городского округа Домодедово, в которые в 2021 году осуществляется доставка продовольственных и промышленных товаров» (прилагается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А.В. Двойных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1.12.2020  № 273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1"/>
        <w:shd w:fill="auto" w:val="clear"/>
        <w:spacing w:lineRule="exact" w:line="29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spacing w:lineRule="exact" w:line="29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ельских населенных пунктов городского округа Домодедово, в которые </w:t>
      </w:r>
    </w:p>
    <w:p>
      <w:pPr>
        <w:pStyle w:val="21"/>
        <w:shd w:fill="auto" w:val="clear"/>
        <w:spacing w:lineRule="exact" w:line="298" w:before="0" w:after="0"/>
        <w:jc w:val="center"/>
        <w:rPr/>
      </w:pPr>
      <w:r>
        <w:rPr>
          <w:sz w:val="24"/>
          <w:szCs w:val="24"/>
        </w:rPr>
        <w:t>в 2021 году осуществляется доставка продовольственных и промышленных това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ельского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человек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ахроме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лач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ч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вч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едь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улпа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Щерб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Юсуп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льин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арыб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ыт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ченяг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он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ксим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нсур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емц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стро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зд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ива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танции Повад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епыг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ебоче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кулин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рган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тч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на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ас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ехте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азул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рис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крипино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епанчи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уб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Юд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ах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лаг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рт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зовл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рачар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рава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офь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орч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м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сел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ас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олуб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ани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с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варово 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ня Соломы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хе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ртемь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о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варово (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1380"/>
      <w:jc w:val="righ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7:00Z</dcterms:created>
  <dc:creator>DOMAHINA E.G.</dc:creator>
  <dc:description/>
  <dc:language>en-US</dc:language>
  <cp:lastModifiedBy>Макарова А.А.</cp:lastModifiedBy>
  <cp:lastPrinted>2020-12-08T17:47:00Z</cp:lastPrinted>
  <dcterms:modified xsi:type="dcterms:W3CDTF">2020-12-15T07:37:00Z</dcterms:modified>
  <cp:revision>2</cp:revision>
  <dc:subject/>
  <dc:title/>
</cp:coreProperties>
</file>