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7.07.2019 № 1516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73735</wp:posOffset>
                </wp:positionV>
                <wp:extent cx="31845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автодороги по улице Колхозная деревни Павловское от Петропавловского Храма до пересечения с улицей Вокзальна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зднич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вящён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0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ети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Дню военно-морского флот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33.5pt;mso-wrap-distance-left:9.05pt;mso-wrap-distance-right:9.05pt;mso-wrap-distance-top:0pt;mso-wrap-distance-bottom:0pt;margin-top:53.0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автодороги по улице Колхозная деревни Павловское от Петропавловского Храма до пересечения с улицей Вокзальная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азднич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ероприят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свящён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0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етию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и Дню военно-морского флот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85" w:firstLine="5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 с целью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и Дню военно-морского флота,</w:t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27 июля 2019 года с 15 часов 00 минут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часов 00 минут движение транспортных средств на участке муниципальной автодороги по улице Колхозная деревни Павловское от Петропавловского Храма до пересечения с улицей Вокзальна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и Дню военно-морского флота.</w:t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Службе дорожного хозяйства и транспорта администрации (Герасимов Ю.А.) разработать временную схему организации дорожного движения транспортных средств на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опавл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ра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кзаль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right="14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Благосерви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Давтян А.Г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</w:t>
      </w:r>
      <w:r>
        <w:rPr>
          <w:rFonts w:cs="Times New Roman" w:ascii="Times New Roman" w:hAnsi="Times New Roman"/>
          <w:szCs w:val="24"/>
        </w:rPr>
        <w:t xml:space="preserve">ных средств, указанной в п.2 настоящего постановления. </w:t>
      </w:r>
    </w:p>
    <w:p>
      <w:pPr>
        <w:pStyle w:val="12"/>
        <w:spacing w:lineRule="auto" w:line="240"/>
        <w:ind w:right="141" w:firstLine="540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12"/>
        <w:spacing w:lineRule="auto" w:line="240"/>
        <w:ind w:right="14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главы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Колобова И.В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Колычёвского и Ямского  административных округов 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Администрации Миронова А.И.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2:00Z</dcterms:created>
  <dc:creator>LEBEDEV</dc:creator>
  <dc:description/>
  <dc:language>en-US</dc:language>
  <cp:lastModifiedBy>Воронова Л.Н.</cp:lastModifiedBy>
  <cp:lastPrinted>2019-07-09T11:49:00Z</cp:lastPrinted>
  <dcterms:modified xsi:type="dcterms:W3CDTF">2019-07-17T13:52:00Z</dcterms:modified>
  <cp:revision>2</cp:revision>
  <dc:subject/>
  <dc:title/>
</cp:coreProperties>
</file>