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7072"/>
      </w:tblGrid>
      <w:tr>
        <w:trPr>
          <w:trHeight w:val="1140" w:hRule="atLeast"/>
        </w:trPr>
        <w:tc>
          <w:tcPr>
            <w:tcW w:w="8238" w:type="dxa"/>
            <w:tcBorders/>
          </w:tcPr>
          <w:p>
            <w:pPr>
              <w:pStyle w:val="Header"/>
              <w:snapToGrid w:val="false"/>
              <w:spacing w:lineRule="auto" w:line="264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>Утвержден постановлением Администрации городского округа Домодед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>от 22.06.2018   №  149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 xml:space="preserve">«Утвержден постановлением Администрации </w:t>
            </w:r>
          </w:p>
          <w:p>
            <w:pPr>
              <w:pStyle w:val="Normal"/>
              <w:autoSpaceDE w:val="false"/>
              <w:ind w:left="1861" w:right="-2349" w:hanging="0"/>
              <w:rPr/>
            </w:pPr>
            <w:r>
              <w:rPr/>
              <w:t>городского  округа Домодед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23.08.2017     </w:t>
            </w:r>
            <w:r>
              <w:rPr/>
              <w:t xml:space="preserve">  № </w:t>
            </w:r>
            <w:r>
              <w:rPr>
                <w:u w:val="single"/>
              </w:rPr>
              <w:t xml:space="preserve">             3051____          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002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, предоставляемых органами местного самоуправления и муниципальными учреждениями  городского округа Домодед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6"/>
        <w:gridCol w:w="5191"/>
        <w:gridCol w:w="38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услуги </w:t>
              <w:b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й правовой акт, устанавливающий полномочия органа местного самоуправ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ы Администр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учреждения (группы учреждений), предоставляющие услугу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 предоставление доступа к справочно-поисковому аппарату библиотек, базам данных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6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ского округа Домодедово «Централизованная библиотечная систе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на обзорные, тематические и интерактивные экскурси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17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культуры городского округа Домодедово «Историко-художественный музей» </w:t>
            </w:r>
          </w:p>
        </w:tc>
      </w:tr>
      <w:tr>
        <w:trPr>
          <w:trHeight w:val="1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7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делам молодежи и спорту Администрации городского округа Домодедово</w:t>
            </w:r>
          </w:p>
        </w:tc>
      </w:tr>
      <w:tr>
        <w:trPr>
          <w:trHeight w:val="13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на обучение по дополнительным общеобразовательным программам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6 части 1 статьи 13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городского округа Домодедово «Домодедовская детская школа искусств»</w:t>
            </w:r>
          </w:p>
        </w:tc>
      </w:tr>
      <w:tr>
        <w:trPr>
          <w:trHeight w:val="11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 учреждения, осуществляющие спортивную подготовку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8 части 1  статьи 19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городского округа Домодедово Спортивная школа «Олимп»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рхивных справок, архивных выписок, архивных копий и информационных писем по вопросам, затрагивающим права и законные интересы заявител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3 статьи 4 Федерального закона от 22.10.2004 № 125-ФЗ «Об архивном деле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е субсидии</w:t>
            </w:r>
          </w:p>
        </w:tc>
      </w:tr>
      <w:tr>
        <w:trPr>
          <w:trHeight w:val="1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59 Жилищного кодекса Российской Федерации от 29.12.2004 №188-ФЗ, пункт 7 Постановления Правительства РФ от 14.12.2005 № 761 «О предоставлении субсидий на оплату жилого помещения и коммунальных услуг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ых субсидий управления бухгалтерского учета и отчетности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текущей успеваемости обучающегося, ведение электронного дневника и электронного журнала успеваемо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10,11 части 3 статьи 28 Закона Российской Федерации от 29.12.2012 № 273-ФЗ «Об образовании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городского округа Домодедово</w:t>
            </w:r>
          </w:p>
        </w:tc>
      </w:tr>
      <w:tr>
        <w:trPr>
          <w:trHeight w:val="1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информации об образовательных программах, в том числе учебных планах, календарных учебных графиках, рабочих программах учебных предметов, курсов, дисциплин (модулей)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2, 16, 28 Закона Российской Федерации от 29.12.2012 № 273-ФЗ «Об образовании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5  статьи 28  Закона Российской Федерации от 29.12.2012 № 273-ФЗ «Об образовании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Домодедово Московской обла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63, 64, 28 Закона Российской Федерации от 29.12.2012 № 273-ФЗ «Об образовани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в Московской обла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5 Закона РФ от 29.12.2012 № 273-ФЗ «Об образовании в Российской Федерации»; Постановление Правительства Московской области от 26.05.2014 №378/17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,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; Постановление Администрации городского округа Домодедово от 04.08.2014 № 3366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городского округа Домодедово, осуществляющих образовательную деятельность, и порядка ее выплаты»; Постановление Администрации городского округа Домодедово от 29.08.2014 № 3832 «Об изменении родительской платы за содержание детей в муниципальных дошкольных образовательных учреждения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на обучение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8 статьи 55 Федерального закона от 29 декабря 2012 г. N 273-ФЗ "Об образовании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32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мощь населению</w:t>
            </w:r>
          </w:p>
        </w:tc>
      </w:tr>
      <w:tr>
        <w:trPr>
          <w:trHeight w:val="2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материальной помощи малообеспеченным гражда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2 части 5 статьи 20 Федерального закона от 06.10.2003 № 131-ФЗ «Об общих принципах организации местного самоуправления в Российской Федерации»; Постановление Администрации городского округа Домодедово от 10.07.2017 №2522 «О порядке оказания адресной материальной помощи отдельным категориям граждан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помощи Администрации городского округа Домодедово</w:t>
            </w:r>
          </w:p>
        </w:tc>
      </w:tr>
      <w:tr>
        <w:trPr>
          <w:trHeight w:val="7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в установленном порядке жилых помещений жилищного фонда непригодными для прожива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 части 1 статьи 14 Жилищного кодекса Российской Федерации от 29.12.2004 №188-ФЗ;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ы 4 и 24 части 1 статьи 16  Федерального закона от 06.10.2003 № 131-ФЗ «Об общих принципах организации местного самоуправления в Российской Федерации»;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354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ст для захоронения (подзахоронения), перерегистрации захоронений на других лиц, регистрации установки и замены надмогильных сооружений (надгробий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3 части 1 статьи 16 Федерального закона от 06.10.2003 № 131-ФЗ «Об общих принципах организации местного самоуправления в Российской Федерации», Федеральный закон от 12.01.1996  № 8-ФЗ «О погребении и похоронном деле»; Закон Московской области от 17.07.2007 №115/2007-ОЗ «О погребении и похоронном деле в Московской облас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9  Федерального закона от 12.01.1996   №8-ФЗ "О погребении и похоронном деле"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есчета оплаты за жилищно-коммунальные услуги в рамках действующего законодательств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Жилищный кодекс Российской Федерации от 29.12.2004 №188-ФЗ;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ценообразования комитета по экономике Администрации городского округа Домодедово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 xml:space="preserve">Жилищный кодекс Российской Федерации от 29.12.2004 №188-ФЗ; Федеральный </w:t>
            </w:r>
            <w:hyperlink r:id="rId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№ 131-ФЗ «Об общих принципах организации местного самоуправления в Российской Федерации», Федеральный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.07.2010 № 210-ФЗ «Об организации предоставления государственных и муниципальных услуг»; Федеральный 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1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</w:t>
            </w:r>
            <w:r>
              <w:rPr/>
              <w:t xml:space="preserve"> </w:t>
            </w:r>
            <w:r>
              <w:rPr/>
              <w:t>сведений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технических</w:t>
            </w:r>
            <w:r>
              <w:rPr/>
              <w:t xml:space="preserve">               </w:t>
            </w:r>
            <w:r>
              <w:rPr/>
              <w:t>условиях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дключение</w:t>
            </w:r>
            <w:r>
              <w:rPr/>
              <w:t xml:space="preserve"> </w:t>
            </w:r>
            <w:r>
              <w:rPr/>
              <w:t>объекта</w:t>
            </w:r>
            <w:r>
              <w:rPr/>
              <w:t xml:space="preserve">    </w:t>
            </w:r>
            <w:r>
              <w:rPr/>
              <w:t>капитального</w:t>
            </w:r>
            <w:r>
              <w:rPr/>
              <w:t xml:space="preserve"> </w:t>
            </w:r>
            <w:r>
              <w:rPr/>
              <w:t>строительства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сетям</w:t>
            </w:r>
            <w:r>
              <w:rPr/>
              <w:t xml:space="preserve">                             </w:t>
            </w:r>
            <w:r>
              <w:rPr/>
              <w:t>инженерно</w:t>
            </w:r>
            <w:r>
              <w:rPr/>
              <w:t xml:space="preserve"> – </w:t>
            </w:r>
            <w:r>
              <w:rPr/>
              <w:t>технологического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7.07.2010 №210-ФЗ «Об организации предоставления государственных и муниципальных услуг» </w:t>
            </w:r>
          </w:p>
          <w:p>
            <w:pPr>
              <w:pStyle w:val="Normal"/>
              <w:jc w:val="both"/>
              <w:rPr>
                <w:rFonts w:eastAsia="PMingLiU;新細明體"/>
                <w:sz w:val="22"/>
              </w:rPr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ый комплекс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 специализированных жилых помещени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от 21.12.1996 №159-ФЗ «О дополнительных гарантиях по социальной поддержке детей-сирот и детей, оставшихся без попечения родителей»;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Московской области от 29.12.2007 N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/>
              <w:t xml:space="preserve"> Правительства Московской области от 13.02.2013 №75/5 «О мерах по реализации Закона Московской области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 постановлением Администрации городского округа Домодедово от 10.11.2016 № 3541 «Об  утверждении муниципальной программы городского округа Домодедово «Жилище» городского округа Домодедово на 2017-2021 годы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обственност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едеральный закон от 21.12.2001 № 178-ФЗ «О приватизации государственного и муниципального имущества»;</w:t>
            </w:r>
            <w:r>
              <w:rPr>
                <w:rFonts w:eastAsia="Calibri"/>
              </w:rPr>
              <w:t xml:space="preserve"> Федеральный закон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  <w:t xml:space="preserve">Гражданский кодекс Российской Федерации (часть первая) от 30.11.1994 №51-ФЗ; Бюджетный кодекс Российской Федерации от 31.07.1998 №145-ФЗ;  Земельный кодекс Российской Федерации от 25.10.2001 №136-ФЗ; Федеральный закон от 06.10.2003 №131-ФЗ «Об общих принципах организации местного самоуправления в Российской Федерации»; </w:t>
            </w:r>
            <w:hyperlink r:id="rId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Московской области №23/96-ОЗ от 07.06.1996 «О регулировании земельных отношений в Московской области»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многодетных семей на учет в целях бесплатного предоставления земельных участков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 Закона Московской области  от 01.06.2011 №73/2011-ОЗ «О бесплатном предоставлении земельных участков многодетным семьям в Московской облас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30.12.2005 №277/2005-ОЗ «О признании граждан, проживающих в Московской области, малоимущими в целях принятия их на учет нуждающихся в жилых помещениях, предоставляемых по договорам социального найма», Закон Московской области от 12.12.2005 № 260/2005-ОЗ «О порядке вед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специализированного жилищного фонда муниципального образования Московской обла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ы 9, 10 Жилищного Кодекса Российской Федерации от 29.12.2004 №188-Ф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б очередности предоставления жилых помещений на условиях социального найм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12.12.2005 №260/2005-ОЗ «О порядке вед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ок из Реестра муниципального имуществ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6.10.2003 № 131-ФЗ «Об общих принципах организации местного самоуправления в Российской Федерации»; Положение об организации учета и ведения Реестра муниципальной собственности Домодедовского района, утвержденное Решением Совета депутатов Домодедовского района Московской области от 22.03.2002 № 40/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обственност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правок об участии (неучастии) в приватизации жилых муниципальных помещени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ヒラギノ角ゴ Pro W3;Times New Roman"/>
              </w:rPr>
            </w:pPr>
            <w:r>
              <w:rPr/>
              <w:t xml:space="preserve">Жилищный кодекс Российской Федерации от 29.12.2004 №188-ФЗ, </w:t>
            </w:r>
            <w:hyperlink r:id="rId9">
              <w:r>
                <w:rPr>
                  <w:rStyle w:val="InternetLink"/>
                  <w:rFonts w:eastAsia="ヒラギノ角ゴ Pro W3;Times New Roman"/>
                </w:rPr>
                <w:t>Закон</w:t>
              </w:r>
            </w:hyperlink>
            <w:r>
              <w:rPr>
                <w:rFonts w:eastAsia="ヒラギノ角ゴ Pro W3;Times New Roman"/>
              </w:rPr>
              <w:t xml:space="preserve"> Российской Федерации от 04.07.1991 № 1541-1 «О приватизации жилищного фонда в Российской Федерации»</w:t>
            </w:r>
          </w:p>
          <w:p>
            <w:pPr>
              <w:pStyle w:val="Normal"/>
              <w:jc w:val="both"/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коммерческого использования на условиях найм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зрешения на вселение граждан в качестве членов семьи нанимателя в жилые помещения, предоставленные по договорам социального найм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по обмену жилыми помещениями, предоставленными по договорам социального найм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ация жилых помещений муниципального жилищного фонд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 (часть первая) от 30.11.1994 № 51-ФЗ</w:t>
            </w:r>
            <w:r>
              <w:rPr>
                <w:rFonts w:eastAsia="Calibri"/>
              </w:rPr>
              <w:t>,</w:t>
            </w:r>
            <w:r>
              <w:rPr/>
              <w:t xml:space="preserve"> Жилищный кодекс Российской Федерации от 29.12.2004 №188-ФЗ;</w:t>
            </w:r>
            <w:r>
              <w:rPr>
                <w:rFonts w:eastAsia="Calibri"/>
              </w:rPr>
              <w:t xml:space="preserve"> Федеральный Закон </w:t>
            </w:r>
            <w:r>
              <w:rPr/>
              <w:t>от 04.07.1991 ФЗ 1541-1  «О приватизации жилищного фонда в РФ»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имуществом Администрации городского округа Домодедово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льзование водных объектов или их частей, находящихся в муниципальной собственности и расположенных на территории городского округа Домодедово Московской области, на основании договоров водопользова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Ф"; Водный Кодекс Российской Федерации от 03.06.2006 №74-Ф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решений о предоставлении в пользование водных объектов или их часте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Ф"; Водный Кодекс Российской Федерации от 03.06.2006 №74-Ф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45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ырубку зеленых насаждений - порубочного билета на территории городского округа Домодедово Московской обла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Ф»; Закон Московской области от 30.12.2014 № 191/2014-ОЗ «О благоустройстве в Московской области»; Приказ Госстроя Российской Федерации от 15.12.1999 № 153 «Об утверждении правил создания, охраны и содержания зеленых насаждений в городах Российской Федерации»; Правила благоустройства территории городского округа Домодедово, утвержденные распоряжением Министерства жилищно-коммунального хозяйства Московской области от 17.12.2015 № РВ-313; Правила охраны и защиты зеленых насаждений, утвержденных постановлением руководителя администрации г.о. Домодедово от 16 мая 2008 №  117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1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ражданский кодекс Российской Федерации; </w:t>
            </w:r>
            <w:r>
              <w:rPr/>
              <w:t>Федеральный закон от 26.07.2006 №135-ФЗ «О защите конкурен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6.07.2006 №135-ФЗ «О защите конкуренции»; </w:t>
            </w:r>
            <w:r>
              <w:rPr>
                <w:color w:val="000000"/>
              </w:rPr>
              <w:t>Федеральный закон от 06.10.2003 № 131-ФЗ «Об общих принципах организации</w:t>
            </w:r>
            <w:r>
              <w:rPr/>
              <w:t xml:space="preserve"> местного самоуправления в Российской Федерации»;  Приказ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молодых семей участницами подпрограммы «Обеспечение жильем молодых семей» федеральной целевой программы «Жилище» на 2015-2020 годы и подпрограммы «Обеспечение жильем молодых семей» государственной программы Московской области «Жилище» на 2017-2027 год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молодой семьи нуждающейся в жилом помещении для участия в подпрограмме «Обеспечение жильем молодых семей» федеральной целевой программы «Жилище» на 2015-2020 годы и подпрограмме «Обеспечение жильем молодых семей» государственной программы Московской области «Жилище» на 2017-202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видетельств молодым семьям-участницам подпрограммы «Обеспечение жильем молодых семей» федеральной целевой программы «Жилище» на 2015-2020 годы и подпрограммы «Обеспечение жильем молодых семей» государственной программы Московской области «Жилище» на 2017-202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отношения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ых участков, государственная собственность на которые не разграничен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9.15 Земельного Кодекса, Федеральный </w:t>
            </w:r>
            <w:hyperlink r:id="rId1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5 октября 2001 года №137-ФЗ «О введении в действие Земельного кодекса Российской Федерации»; Федеральный </w:t>
            </w:r>
            <w:hyperlink r:id="rId1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№218-ФЗ «О государственной регистрации недвижим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местоположения границ земельных участков, являющихся смежными с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 октября 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3 июля 2015 года    №218-ФЗ «О государственной регистрации недвижимости» Земельный кодекс Российской Федерации;  Федеральный закон от 13 июля 2015 года    №218-ФЗ «О государственной регистрации недвижимос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07.06.1996 №23/96-ОЗ «О регулировании земельных отношений в  Московской области»  Земельный кодекс Российской Федерации;  Федеральный закон  от 25.10.2001 № 137-ФЗ «О введении в действие Земельного кодекса Российской Федерации»; Закон Московской области от 07.06.1996 №23/96-ОЗ «О регулировании земельных отношений в Московской области»; Федеральный закон от    21 декабря 2004 N 172-ФЗ «О переводе земель или земельных участков из одной категории в другу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решения об изменении, установлении, установлении соответствия вида разрешённого использования земельных участков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  Федеральный закон 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собственность бесплатно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кодекс Российской Федерации; статьи 39.5, 39.9, 39.17, 39.19 Главы V.1 Земельного кодекса Российской Федерации; статья 3 Федеральный закон от 25.10.2001   №137-ФЗ «О введение в действие Земельного Кодекса РФ»; Закон Московской области от 01.06.2011 № 73/2011-ОЗ «О бесплатном предоставлении земельных участков многодетным семьям в Московской обла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 статьи 39.5, 39.9, 39.17, 39.19 Главы V.1 Земельного кодекса Российской Федерации; статья 3 Федеральный закон от 25.10.2001  №137-ФЗ «О введение в действие Земельного Кодекса РФ»; Закон Московской области от 01.06.2011 № 73/2011-ОЗ «О бесплатном предоставлении земельных участков многодетным семьям в Моск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 находящихся в муниципальной собственности, в аренду без проведения торгов, в собственность за плату без проведения торгов, безвозмездное пользова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Гражданский кодекс Российской Федерации (часть первая) от 30.11.1994 № 51-ФЗ; Гражданский кодекс Российской Федерации (часть вторая) от 26.01.1996 № 14-ФЗ; </w:t>
            </w:r>
            <w:r>
              <w:rPr>
                <w:rFonts w:eastAsia="Calibri"/>
              </w:rPr>
              <w:t xml:space="preserve">статьи 39.3, 39.6, 39.8, 39.10, 39.14, 39.16, 39.17,   Главы V.1 Земельного кодекса Российской Федерации; 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Федеральный закон от 25.10.2001 №137-ФЗ «О введение в действие </w:t>
            </w:r>
            <w:r>
              <w:rPr/>
              <w:t>Земельного кодекса Российской Федераци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ий кодекс Российской Федерации; </w:t>
            </w:r>
            <w:r>
              <w:rPr>
                <w:rFonts w:eastAsia="Calibri"/>
              </w:rPr>
              <w:t xml:space="preserve">статьи 39.3, 39.6, 39.8, 39.10, 39.14, 39.16, 39.17,   Главы V.1 Земельного кодекса Российской Федерации; </w:t>
            </w:r>
            <w:r>
              <w:rPr/>
              <w:t xml:space="preserve"> </w:t>
            </w:r>
            <w:r>
              <w:rPr>
                <w:rFonts w:eastAsia="Calibri"/>
              </w:rPr>
              <w:t>Федеральный закон от 25.10.2001 №137-ФЗ «О введение в действие Земельного кодекса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безвозмездное пользова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кодекс Российской Федерации;  Федеральный закон  от 25.10.2001 № 137-ФЗ «О введении в действие Земельного кодекса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собственность и в аренду на торгах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  Федеральный закон  от 25.10.2001 № 137-ФЗ «О введении в действие Земельного кодекса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ых участков,   находящихся 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ражданский кодекс Российской Федерации</w:t>
            </w:r>
            <w:r>
              <w:rPr>
                <w:rFonts w:eastAsia="Calibri"/>
              </w:rPr>
              <w:t>; статья 39.15 Главы V.1 Земельного кодекса Российской Федерации; Федеральный закон № 137-ФЗ от 25.10.2001 «О введение в действие Земельного Кодекса РФ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кодекс Российской Федерации;  Федеральный закон  от 25.10.2001 № 137-ФЗ «О введении в действие Земельного кодекса Российской Федерации»; Федеральный </w:t>
            </w:r>
            <w:hyperlink r:id="rId1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   №218-ФЗ «О государственной регистрации недвижимости» Земельный кодекс Российской Федерации; Федеральный закон от 24.07.2007 № 221-ФЗ «О государственном кадастре недвижимос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аспределение земель и (или) земельных участков,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Градостроительный кодекс Российской Федерации;  Федеральный закон от 21.07.1997 №122-ФЗ «О государственной регистрации прав на недвижимое имущество и сделок с ним»;  Федеральный закон от 24.07.2007 №221-ФЗ «О кадастровой деятельности»; Федеральный закон от 06.04.2011 №63-ФЗ «Об электронной подписи»; Федеральный </w:t>
            </w:r>
            <w:hyperlink r:id="rId1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   №218-ФЗ «О государственной регистрации недвижимос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комитета по управлению имуществом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ервитута в отношении земельных участков государственная собственность на которые не разграниче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Градостроительный кодекс Российской Федерации;  Федеральный закон от 21.07.1997 №122-ФЗ «О государственной регистрации прав на недвижимое имущество и сделок с ним»;  Федеральный закон от 24.07.2007 №221-ФЗ «О кадастровой деятельности»; Федеральный закон от 06.04.2011 №63-ФЗ «Об электронной подписи»; Федеральный </w:t>
            </w:r>
            <w:hyperlink r:id="rId1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   №218-ФЗ «О государственной регистрации недвижимос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комитета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городская инфраструктура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(продление) разрешений на строительство объектов индивидуального жилищного строительства  на территории Московской обла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51 Градостроительного Кодекса Российской Федер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 объекту адресации адреса и аннулирование такого адрес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7 статьи 16 Федерального закона от 06.10.2003 № 131-ФЗ «Об общих принципах организации местного самоуправления в  Российской Федерации», Закон Московской области  от 21.12.2006 № 234/2006-ОЗ  «О городском округе Домодедово и его границе», постановление Администрации городского округа Домодедово от 20.05.2015 №823 «Об утверждении правил присвоения, изменения и аннулирования адресов на территории городского округа Домодедово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5, 26, 27, 28, 29 Жилищного Кодекса Российской Федерации от 29.12.2004 №188-Ф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еш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2, 23, 24 Жилищного Кодекса Российской Федерации от 29.12.2004 №188-Ф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регистрация градостроительных планов земельных участков при осуществлении строительства, реконструкции объектов индивидуального жилищного строительства на территории Московской обла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57.3 Градостроительн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ордера на право производства земляных работ на территории городского округа Домодедово Московской обла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.14.1.3 Правил благоустройства территории городского округа Домодедово Московской области, утвержденных распоряжением Министерства жилищно-коммунального хозяйства от 17.12.2015              № РВ-3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5">
              <w:r>
                <w:rPr>
                  <w:rStyle w:val="InternetLink"/>
                </w:rPr>
                <w:t>Пункт 3 статьи 39.36</w:t>
              </w:r>
            </w:hyperlink>
            <w:r>
              <w:rPr/>
              <w:t xml:space="preserve"> Земельного кодекса Российской Федерации, Постановление Правительства Московской области от 08.04.2015 N 229/13 «Об утверждении Порядка и условий размещения на территории Московской области объектов, которые могут быть размещены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13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; Правила возмещения вреда, причиняемого транспортными средствами, осуществляющими перевозки тяжеловесных грузов, утвержденных постановлением Правительства Российской Федерации от 16.11.2009 N 934; п.6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приказом Минтранса России от 24.07.2012 N 25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2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 муниципального значения Московской обла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32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3 Семейного Кодекса Российской Федерации от 29.12.1995 № 223-ФЗ;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по делам несовершеннолетних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 Федеральный закон от 09.02.2009 № 8-ФЗ «Об обеспечении доступа к информации о деятельности государственных органов и органов местного самоуправления»; статья 6 Водного кодекса Российской Федер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агрокомплекса и экологии Администрации городского округа Домодедово </w:t>
            </w:r>
          </w:p>
        </w:tc>
      </w:tr>
      <w:tr>
        <w:trPr>
          <w:trHeight w:val="9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о требованию населения общественных экологических экспертиз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Федеральный закон от 10.01.2002 № 7-ФЗ «Об охране окружающей среды»;</w:t>
              </w:r>
            </w:hyperlink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Федеральный закон от 23.11.1995 № 174-ФЗ «Об экологической экспертизе»</w:t>
              </w:r>
            </w:hyperlink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35 статья 16.6 Федерального закона от 24.07.2008 №161-ФЗ "О содействии развитию жилищного строительства"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ярмарок на территории муниципального образова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15 части 1 статьи 16 Федерального закона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  <w:t>Часть 2 ст.6, ст.11 Федерального Закона от 28.12.2009  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6 Федерального закона от 06.10.2003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Статья 11 Федерального закона от 24.07.2007  № 209-ФЗ  «О развитии малого и среднего предпринимательства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ке Администрации городского округа Домодедово</w:t>
            </w:r>
          </w:p>
        </w:tc>
      </w:tr>
      <w:tr>
        <w:trPr>
          <w:trHeight w:val="1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установку и эксплуатацию рекламных конструкций, аннулирование ранее выданных разрешени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3.03.2006                          № 38-ФЗ «О рекламе»; Федеральный закон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установки средства размещения информации на территории городского  округа Домодедово Московской обла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24.07.2014г.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 Закон Московской области от 30.12.2014 № 191/2014-ОЗ «О благоустройстве в Московской облас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</w:tbl>
    <w:p>
      <w:pPr>
        <w:pStyle w:val="Normal"/>
        <w:rPr/>
      </w:pPr>
      <w:r>
        <w:rPr/>
        <w:t>».</w:t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283" w:top="3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93B532A8D62038E688C022F8C3B894BEC7C61A1A7B8A39EBA95D141A5623022A1786A6893DE08Z52FH" TargetMode="External"/><Relationship Id="rId3" Type="http://schemas.openxmlformats.org/officeDocument/2006/relationships/hyperlink" Target="consultantplus://offline/ref=D171F326D37935B4C41FA90DC385539BBF3396F2A1A74E27E9CD18E62BDED6F89D1D6072F5D9C609BFPDG" TargetMode="External"/><Relationship Id="rId4" Type="http://schemas.openxmlformats.org/officeDocument/2006/relationships/hyperlink" Target="consultantplus://offline/ref=D171F326D37935B4C41FA90DC385539BBF3394F7A7A64E27E9CD18E62BBDPEG" TargetMode="External"/><Relationship Id="rId5" Type="http://schemas.openxmlformats.org/officeDocument/2006/relationships/hyperlink" Target="consultantplus://offline/ref=53CA349B698A60AEB892A3D68E9B13F9EB22F9D3E651D7DD4E19720B90Q64DK" TargetMode="External"/><Relationship Id="rId6" Type="http://schemas.openxmlformats.org/officeDocument/2006/relationships/hyperlink" Target="consultantplus://offline/ref=53CA349B698A60AEB892A2D89B9B13F9EB20F8D7EA5FD7DD4E19720B90Q64DK" TargetMode="External"/><Relationship Id="rId7" Type="http://schemas.openxmlformats.org/officeDocument/2006/relationships/hyperlink" Target="consultantplus://offline/ref=53CA349B698A60AEB892A2D89B9B13F9EB21FAD5EF5BD7DD4E19720B90Q64DK" TargetMode="External"/><Relationship Id="rId8" Type="http://schemas.openxmlformats.org/officeDocument/2006/relationships/hyperlink" Target="consultantplus://offline/ref=913DA85F84408EB41D507106E6C22275FC34827EED7FB5DBFF51579698Q1mAN" TargetMode="External"/><Relationship Id="rId9" Type="http://schemas.openxmlformats.org/officeDocument/2006/relationships/hyperlink" Target="consultantplus://offline/ref=14B57A0C1947E067957821366A31FA616A8AC885205993339405FEABD5M63DO" TargetMode="External"/><Relationship Id="rId10" Type="http://schemas.openxmlformats.org/officeDocument/2006/relationships/hyperlink" Target="consultantplus://offline/ref=1DC56901B9639F09FB6FDD294F65C57A498F5C612F09C97D6F36EB5BB8C5JBK" TargetMode="External"/><Relationship Id="rId11" Type="http://schemas.openxmlformats.org/officeDocument/2006/relationships/hyperlink" Target="consultantplus://offline/ref=1DC56901B9639F09FB6FDD294F65C57A49885E692209C97D6F36EB5BB8C5JBK" TargetMode="External"/><Relationship Id="rId12" Type="http://schemas.openxmlformats.org/officeDocument/2006/relationships/hyperlink" Target="consultantplus://offline/ref=1DC56901B9639F09FB6FDD294F65C57A49885E692209C97D6F36EB5BB8C5JBK" TargetMode="External"/><Relationship Id="rId13" Type="http://schemas.openxmlformats.org/officeDocument/2006/relationships/hyperlink" Target="consultantplus://offline/ref=1DC56901B9639F09FB6FDD294F65C57A49885E692209C97D6F36EB5BB8C5JBK" TargetMode="External"/><Relationship Id="rId14" Type="http://schemas.openxmlformats.org/officeDocument/2006/relationships/hyperlink" Target="consultantplus://offline/ref=1DC56901B9639F09FB6FDD294F65C57A49885E692209C97D6F36EB5BB8C5JBK" TargetMode="External"/><Relationship Id="rId15" Type="http://schemas.openxmlformats.org/officeDocument/2006/relationships/hyperlink" Target="consultantplus://offline/ref=927FC6B087D845F2709BB765F0C9756AA3C20B17EF53EBC1194B275873D87586DE40ECDDFAD1N3G1Q" TargetMode="External"/><Relationship Id="rId16" Type="http://schemas.openxmlformats.org/officeDocument/2006/relationships/hyperlink" Target="http://portal.anmr-neftekumsk.ru/media/files/7_2002.doc" TargetMode="External"/><Relationship Id="rId17" Type="http://schemas.openxmlformats.org/officeDocument/2006/relationships/hyperlink" Target="http://portal.anmr-neftekumsk.ru/media/files/174_1995.doc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26:00Z</dcterms:created>
  <dc:creator>Князева Н.В.</dc:creator>
  <dc:description/>
  <dc:language>en-US</dc:language>
  <cp:lastModifiedBy>Иванова А.А.</cp:lastModifiedBy>
  <cp:lastPrinted>2018-06-08T16:30:00Z</cp:lastPrinted>
  <dcterms:modified xsi:type="dcterms:W3CDTF">2018-06-22T13:26:00Z</dcterms:modified>
  <cp:revision>2</cp:revision>
  <dc:subject/>
  <dc:title>ПРОЕКТ</dc:title>
</cp:coreProperties>
</file>