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20304:311, расположенного по адресу: Московская область, Домодедовский район, г. Домодедово, мкр. Востряково, ул. Вокз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зулина С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объекты дорожного сервиса» для земельного участка с кадастровым номером 50:28:0020304:311, площадью 2432 кв. м, расположенного по адресу: Московская область, Домодедовский район, г. Домодедово, мкр. Востряково, ул. Вокзальна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9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1-06-02T11:3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