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дошкольного образовательного учреждения </w:t>
      </w:r>
    </w:p>
    <w:p>
      <w:pPr>
        <w:pStyle w:val="Normal"/>
        <w:jc w:val="center"/>
        <w:rPr/>
      </w:pPr>
      <w:r>
        <w:rPr/>
        <w:t>общеразвивающего вида № 19 «Цветик семицвет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2» февраля 2011г.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распоряжения № 14 от 11 февраля 2011г. контрольно-ревизионным отделом администрации городского округа Домодедово проведена проверка финансово-бюджетной деятельности муниципального дошкольного образовательного учреждения общеразвивающего вида № 19 «Цветик семицветик» 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1.02.2011г. по 21.02.2011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начальник контрольно-ревизионного отдела Копысова Г.А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заведующая МДОУ № 19 «Цветик семицветик» Борзова С.С., работающая с 01.06.1997 г. по настоящее время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общеразвивающего вида № 19 «Цветик семицветик», в дальнейшем по тексту МДОУ № 19 «Цветик семицветик» создано для воспитания и обучения детей дошкольного возраста  постановлением Главы Администрации Домодедовского района Московской области №3221 от 13.10.1999г. и зарегистрировано в реестре ОГРН 26.06.2001г. под №1035002004113.   МДОУ №19  выдана лицензия с регистрационным №65173 от 18.10.2010г., срок действия до 18.10.2015г.  Свидетельство о государственной аккредитации АА 147015 от 18.04.2007г., регистрационный №1415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является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19 «Цветик семицветик» является муниципальным дошкольным образовательным учреждением  детским садом общеразвивающего вида, реализующим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-эстетическому развитию дете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19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19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№19: 142003, Московская область, г.Домодедово, микрорайон Барыбино, улица Агрохимиков, д.2а. </w:t>
      </w:r>
    </w:p>
    <w:p>
      <w:pPr>
        <w:pStyle w:val="Normal"/>
        <w:tabs>
          <w:tab w:val="clear" w:pos="708"/>
          <w:tab w:val="left" w:pos="3780" w:leader="none"/>
        </w:tabs>
        <w:ind w:left="900" w:hanging="0"/>
        <w:jc w:val="both"/>
        <w:rPr/>
      </w:pPr>
      <w:r>
        <w:rPr/>
        <w:t>На момент проведения проверки МДОУ №19 имеет следующие лицевые счета:      л/с №03017090622 в УФК по Московской области (финансовое управление администрации городского округа Домодедо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/с   №06017090622 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№19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МДОУ №19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В МДОУ №19 «Цветик семицветик» функционируют 3 группы. Предельная наполняемость групп детьми:</w:t>
      </w:r>
    </w:p>
    <w:p>
      <w:pPr>
        <w:pStyle w:val="Normal"/>
        <w:jc w:val="both"/>
        <w:rPr/>
      </w:pPr>
      <w:r>
        <w:rPr/>
        <w:t>-  от 2 до 3 лет  -  15 детей;</w:t>
      </w:r>
    </w:p>
    <w:p>
      <w:pPr>
        <w:pStyle w:val="Normal"/>
        <w:jc w:val="both"/>
        <w:rPr/>
      </w:pPr>
      <w:r>
        <w:rPr/>
        <w:t>-  от 3 до 5 лет  -  15 детей;</w:t>
      </w:r>
    </w:p>
    <w:p>
      <w:pPr>
        <w:pStyle w:val="Normal"/>
        <w:jc w:val="both"/>
        <w:rPr/>
      </w:pPr>
      <w:r>
        <w:rPr/>
        <w:t>-  от 5 до 7 лет  -  15 детей;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составила 69 человек.</w:t>
      </w:r>
    </w:p>
    <w:p>
      <w:pPr>
        <w:pStyle w:val="Normal"/>
        <w:ind w:firstLine="900"/>
        <w:jc w:val="both"/>
        <w:rPr/>
      </w:pPr>
      <w:r>
        <w:rPr/>
        <w:t>На основании договора от 01.01.03г. №63 с Комитетом по управлению имуществом Домодедовского района, как представителя собственника, действующего на основании Положения, утвержденного постановлением Главы администрации № 907 от 08.02.2002г. МДОУ №19 «Цветик семицветик» передано в оперативное управление движимое и недвижимое имущество, которое является муниципальной собственность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7,1 млн.руб., балансовая стоимость объектов движимого имущества – 1,2 млн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№19 «Цветик семицветик», на основании договора на бухгалтерское обслуживание от 08.04.2008г. № 52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№19 «Цветик семицветик» является директор МУ «Центра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 по статьям бюджетной классификации поступило в сумме 5120,1 тыс.руб.  Исполнение составило 5120,1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 3938,2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 828,1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-   4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-   328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21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9,7 тыс.руб. в том числ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осковский ф-л «ЦетрТелеком» - 0,3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ГО Домодедово «Электросеть» - 4,4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Теплосеть» - 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МДОУ №19 «Цветик семицветик»» предоставлялась спонсорская помощь в сумме 11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785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6091,2тыс.руб.  Исполнение составило 6091,2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4598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  803,3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-3,9 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- 343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342,4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39,7тыс.руб.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Торговое оборудование»-5,0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КреатЛанд»                      - 20,9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ИП Брызгалова А.В.                    - 5,5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Эластик»                           - 98,0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Барыбинец»                      - 2,1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Капитал Д»                       - 8,2 тыс.руб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0,5 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ГУП «МОЦД» за  дезинфекци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МДОУ №19 «Цветик семицветик»» предоставлялась спонсорская помощь в сумме 21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67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 по статьям бюджетной классификации поступило в сумме 6587,3тыс.руб.  Исполнение составило 6587,3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>-   заработная плата с учетом ЕСН  - 4687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 xml:space="preserve">-   развитие материальной базы  -  999,4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- 5,5 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- 591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303,5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Дебиторская задолженность по состоянию на 01.01.2011г. отсутствует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9,2 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АО « Мосэнергосбыт»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МДОУ №19 «Цветик семицветик»» предоставлялась спонсорская помощь в сумме 11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785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 xml:space="preserve">Проведена проверка правильности начисления и выплаты заработной платы сотрудников МДОУ №19 «Цветик семицветик» за 2008-2010г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с 01.01.2008г. по 31.12.2010г. средняя заработная плата педагогического состава МДОУ №19 «Цветик семицветик» составила 15912 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 №19 «Цветик семицветик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 74 от 29.11.2010г.  назначена комиссия для проведения инвентаризации товарно-материальных ценностей в МДОУ №19 «Цветик семицветик» по состоянию на 15.02.2011г. Инвентаризация проведена в соответствии   и с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  <w:t xml:space="preserve"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7г. по 31.12.2009г. нарушений не установлено. </w:t>
      </w:r>
    </w:p>
    <w:p>
      <w:pPr>
        <w:pStyle w:val="Normal"/>
        <w:ind w:firstLine="900"/>
        <w:jc w:val="both"/>
        <w:rPr/>
      </w:pPr>
      <w:r>
        <w:rPr/>
        <w:t>Неэффективного и нецелевого использования бюджетных средств в проверяемом периоде с 01.01.2008г. по  31.12.2010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Начальник контрольно-ревизион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тдела администрации городского округа                                                Г.А.Копыс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ДОУ д/сад №19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  <w:r>
        <w:rPr/>
        <w:t xml:space="preserve">«Цветик семицветик»                                                                                С.С. Борзова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6:00Z</dcterms:created>
  <dc:creator>Kontr-Rev</dc:creator>
  <dc:description/>
  <cp:keywords/>
  <dc:language>en-US</dc:language>
  <cp:lastModifiedBy>user</cp:lastModifiedBy>
  <cp:lastPrinted>2011-02-25T14:55:00Z</cp:lastPrinted>
  <dcterms:modified xsi:type="dcterms:W3CDTF">2011-03-29T07:46:00Z</dcterms:modified>
  <cp:revision>2</cp:revision>
  <dc:subject/>
  <dc:title>А К Т</dc:title>
</cp:coreProperties>
</file>