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.12.2017 № 4390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городского округа Домодедово «Развитие и функционирование дорожно-транспортного комплекса городского округа Домодедово на  2017-2021 годы», утверждённую постановлением Администрации городского округа Домодедово от 10.11.2016 №354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постановлением Администрации городского округа Домодедово от 30.09.2015  № 1955 «О порядке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Развитие и функционирование дорожно-транспортного комплекса городского округа Домодедово на 2017 - 2021 годы», утверждённую постановлением Администрации городского округа Домодедово от 10.11.2016 № 3543 (далее Программа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Паспорта Программы «Источники финансирования муниципальной программы, в том числе по годам»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01"/>
        <w:gridCol w:w="1223"/>
        <w:gridCol w:w="1229"/>
        <w:gridCol w:w="1227"/>
        <w:gridCol w:w="1227"/>
        <w:gridCol w:w="1187"/>
      </w:tblGrid>
      <w:tr>
        <w:trPr>
          <w:trHeight w:val="474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годам 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 (тыс. руб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383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383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Домодедово (тыс. руб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05 432,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 817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 653,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 653,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 653,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 653,70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31 815,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 200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 653,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 653,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 653,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 653,70</w:t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52"/>
        <w:gridCol w:w="964"/>
        <w:gridCol w:w="1115"/>
        <w:gridCol w:w="962"/>
        <w:gridCol w:w="964"/>
        <w:gridCol w:w="829"/>
        <w:gridCol w:w="981"/>
        <w:gridCol w:w="829"/>
        <w:gridCol w:w="970"/>
      </w:tblGrid>
      <w:tr>
        <w:trPr>
          <w:trHeight w:val="684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(тыс. рублей)</w:t>
            </w:r>
          </w:p>
        </w:tc>
      </w:tr>
      <w:tr>
        <w:trPr>
          <w:trHeight w:val="68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 го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планового периода 2018 го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планового периода 2019 го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планового периода 2020 го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-й год планового периода 2021 год.         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61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проектирования, строительства, реконструкции, ремонта и содержания автомобильных дорог, тротуаров, мостов муниципального значения на 2017 -2021 го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Arial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sz w:val="14"/>
                <w:szCs w:val="14"/>
              </w:rPr>
              <w:t>408 386,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Arial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sz w:val="14"/>
                <w:szCs w:val="14"/>
              </w:rPr>
              <w:t>186 750,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Arial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sz w:val="14"/>
                <w:szCs w:val="14"/>
              </w:rPr>
              <w:t>186 750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Arial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sz w:val="14"/>
                <w:szCs w:val="14"/>
              </w:rPr>
              <w:t>186 750,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Arial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sz w:val="14"/>
                <w:szCs w:val="14"/>
              </w:rPr>
              <w:t>186 750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Arial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sz w:val="14"/>
                <w:szCs w:val="14"/>
              </w:rPr>
              <w:t>1 155 388,16</w:t>
            </w:r>
          </w:p>
        </w:tc>
      </w:tr>
      <w:tr>
        <w:trPr>
          <w:trHeight w:val="70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 (тыс. руб.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Arial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sz w:val="14"/>
                <w:szCs w:val="14"/>
              </w:rPr>
              <w:t>26 383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Arial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Arial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Arial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Arial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Arial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sz w:val="14"/>
                <w:szCs w:val="14"/>
              </w:rPr>
              <w:t>26 383,00</w:t>
            </w:r>
          </w:p>
        </w:tc>
      </w:tr>
      <w:tr>
        <w:trPr>
          <w:trHeight w:val="70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Arial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sz w:val="14"/>
                <w:szCs w:val="14"/>
              </w:rPr>
              <w:t>382 003,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Arial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sz w:val="14"/>
                <w:szCs w:val="14"/>
              </w:rPr>
              <w:t>186 750,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Arial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sz w:val="14"/>
                <w:szCs w:val="14"/>
              </w:rPr>
              <w:t>186 750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Arial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sz w:val="14"/>
                <w:szCs w:val="14"/>
              </w:rPr>
              <w:t>186 750,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Arial"/>
                <w:sz w:val="14"/>
                <w:szCs w:val="14"/>
              </w:rPr>
            </w:pPr>
            <w:r>
              <w:rPr>
                <w:rFonts w:eastAsia="Times New Roman" w:cs="Arial" w:ascii="Times New Roman" w:hAnsi="Times New Roman"/>
                <w:sz w:val="14"/>
                <w:szCs w:val="14"/>
              </w:rPr>
              <w:t>186 750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 w:cs="Arial" w:ascii="Times New Roman" w:hAnsi="Times New Roman"/>
                <w:sz w:val="14"/>
                <w:szCs w:val="14"/>
              </w:rPr>
              <w:t>1 129 005,16</w:t>
            </w:r>
          </w:p>
        </w:tc>
      </w:tr>
    </w:tbl>
    <w:p>
      <w:pPr>
        <w:pStyle w:val="21"/>
        <w:numPr>
          <w:ilvl w:val="1"/>
          <w:numId w:val="1"/>
        </w:numPr>
        <w:tabs>
          <w:tab w:val="clear" w:pos="708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Приложение № 1 Раздел  «Источник финансирования» «Паспорт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к Программе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В Приложение № 2 «Планируемые результаты реализации муниципальной программы городского округа Домодедово «Развитие и функционирование дорожно-транспортного комплекса городского округа Домодедово на  2017 - 2021 годы» к Программе в задаче 2. «Развитие улично-дорожной сети городского округа Домодедово»              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цифры «28 488,00» заменить цифрами «26 383,00» .      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Строку Основное мероприятие 1 Проектирование, строительство, реконструкция и ремонт муниципальных дорог и тротуаров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Приложения №3 к Программе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10540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66"/>
        <w:gridCol w:w="1244"/>
        <w:gridCol w:w="1008"/>
        <w:gridCol w:w="992"/>
        <w:gridCol w:w="943"/>
        <w:gridCol w:w="34"/>
        <w:gridCol w:w="822"/>
        <w:gridCol w:w="880"/>
        <w:gridCol w:w="850"/>
        <w:gridCol w:w="1184"/>
      </w:tblGrid>
      <w:tr>
        <w:trPr>
          <w:trHeight w:val="76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, необходимых для реализации мероприятия, в том числе по годам (тыс.руб.)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чередной финансовый год            2017 г.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планового периода        2018 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планового периода    2019 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планового периода    2020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планового периода    2021 г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46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 Проектирование, строительство, реконструкция и ремонт муниципальных дорог и тротуаров.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2 388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5 386,16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 750,5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 750,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 750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 750,5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 счет средств бюджета Московской област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6 005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 003,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 750,5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 750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 75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 750,5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Строку Мероприятие 8. Ремонт автомобильных дорог общего пользования с использованием субсидий из Дорожного фонда Московской области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Приложения №3 к Программе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276"/>
        <w:gridCol w:w="992"/>
        <w:gridCol w:w="992"/>
        <w:gridCol w:w="993"/>
        <w:gridCol w:w="850"/>
        <w:gridCol w:w="851"/>
        <w:gridCol w:w="850"/>
        <w:gridCol w:w="992"/>
      </w:tblGrid>
      <w:tr>
        <w:trPr>
          <w:trHeight w:val="7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, необходимых для реализации мероприятия, в том числе по годам (тыс.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чередной финансовый год            2017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планового периода        2018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планового периода    2019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планового периода    2020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планового периода    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4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8. Ремонт автомобильных дорог  общего пользования с использованием субсидий из Дорожного фонд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 99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 99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 счет средств бюджета Москов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6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60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Строку Мероприятие 2. Текущий ремонт дорог и тротуаров городского округа Домодедово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Приложения №3 к Программе изложить в следующей редакции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276"/>
        <w:gridCol w:w="992"/>
        <w:gridCol w:w="992"/>
        <w:gridCol w:w="993"/>
        <w:gridCol w:w="850"/>
        <w:gridCol w:w="851"/>
        <w:gridCol w:w="850"/>
        <w:gridCol w:w="992"/>
      </w:tblGrid>
      <w:tr>
        <w:trPr>
          <w:trHeight w:val="7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, необходимых для реализации мероприятия, в том числе по годам (тыс.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чередной финансовый год            2017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планового периода        2018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планового периода    2019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планового периода    2020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планового периода    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41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 Текущий ремонт дорог и тротуаров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 940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940,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 940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940,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0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Строку Мероприятие 7. Технический надзор за качеством выполняемых работ по ремонту муниципальных дорог и тротуаров городского округа Домодедово.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Приложения №3 к Программе изложить в следующей редакции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276"/>
        <w:gridCol w:w="992"/>
        <w:gridCol w:w="992"/>
        <w:gridCol w:w="993"/>
        <w:gridCol w:w="850"/>
        <w:gridCol w:w="851"/>
        <w:gridCol w:w="850"/>
        <w:gridCol w:w="992"/>
      </w:tblGrid>
      <w:tr>
        <w:trPr>
          <w:trHeight w:val="7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, необходимых для реализации мероприятия, в том числе по годам (тыс.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чередной финансовый год            2017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планового периода        2018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планового периода    2019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планового периода    2020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планового периода    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41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7. Технический надзор за качеством выполняемых работ по ремонту муниципальных дорог и тротуаров городского округа Домодедово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81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81,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81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81,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Строки 2, 2.1, 2.1.2, 2.1.7, 2.1.8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Приложения №4 к Программе изложить в следующей редакции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549"/>
        <w:gridCol w:w="851"/>
        <w:gridCol w:w="868"/>
        <w:gridCol w:w="833"/>
        <w:gridCol w:w="868"/>
        <w:gridCol w:w="708"/>
        <w:gridCol w:w="709"/>
        <w:gridCol w:w="709"/>
        <w:gridCol w:w="709"/>
        <w:gridCol w:w="850"/>
        <w:gridCol w:w="1276"/>
      </w:tblGrid>
      <w:tr>
        <w:trPr>
          <w:trHeight w:val="4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 по реализации подпрограммы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исполне-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 финансиро-вани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ём финан-сирования мероприятия в текущем финансовом году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 (тыс.руб)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ём финансирования по годам (тыс.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за выполнение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</w:t>
            </w:r>
          </w:p>
        </w:tc>
      </w:tr>
      <w:tr>
        <w:trPr>
          <w:trHeight w:val="18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чередной финансовый год                       2017 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планового периода 2018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планового периода 2019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планового периода 2020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планового периода 2021 г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567"/>
        <w:gridCol w:w="850"/>
        <w:gridCol w:w="851"/>
        <w:gridCol w:w="850"/>
        <w:gridCol w:w="851"/>
        <w:gridCol w:w="709"/>
        <w:gridCol w:w="708"/>
        <w:gridCol w:w="709"/>
        <w:gridCol w:w="709"/>
        <w:gridCol w:w="850"/>
        <w:gridCol w:w="1276"/>
      </w:tblGrid>
      <w:tr>
        <w:trPr>
          <w:trHeight w:val="2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дача 2. Развитие улично-дорожной сети городского округа Домодедово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-2021 г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2 669,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72 388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5 386,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 750,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 750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 750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 750,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 28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 38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 383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7 497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46 005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9 003,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 750,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 750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 750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 750,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1 Проектирование, строительство, реконструкция и ремонт муниципальных дорог и тротуаров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-2021 г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2 669,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72 388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5 386,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 750,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 750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 750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 750,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 строительства и городской инфраструктуры Администрации городского округа Домодедо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 28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 38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 383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7 497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46 005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9 003,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 750,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 750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 750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 750,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 2. Текущий ремонт дорог и тротуаров городского округа Домодедо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-2021 г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 512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6 940,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 940,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 0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 0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 строительства и городской инфраструктуры Администрации городского округа Домодедо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 Увеличение площади поверхности автомобильных дорог и искусственных сооружений на них, приведенных в нормативное состояние с использованием субсидий из Дорожного фонда Московской области и средств бюджетов муниципальных образований до 389,17 тыс.м2.                                                                          2. Увеличение протяженности отремонтированных автомобильных дорог общего пользования местного значения с использованием субсидий из Дорожного фонда Московской области и средств бюджетов муниципальных образований до 12 км. 3. Увеличение общей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до 971,78 км. 4. Уменьшение доли муниципальных дорог, не отвечающих нормативным требованиям в общей протяженности дорог до 7,1%. 5. Уменьшение протяженности сети автомобильных дорог общего пользования местного значения неотвечающих нормативным требованиям до 74,27 км.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 512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6 940,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 940,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 0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 00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7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 7. Технический надзор за качеством выполняемых работ по ремонту муниципальных дорог и тротуаров городского округа Домодедово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 -2021 г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7,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181,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181,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 строительства и городской инфраструктуры Администрации городского округа Домодедо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Увеличение площади поверхности автомобильных дорог и искусственных сооружений на них, приведенных в нормативное состояние с использованием субсидий из Дорожного фонда Московской области и средств бюджетов муниципальных образований до 389,17 тыс.м2.     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                                             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7,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181,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181,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.8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8. Ремонт автомобильных дорог общего пользования с использованием субсидий из Дорожного фонда Москов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 -2021 г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 502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 99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 991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 строительства и городской инфраструктуры Администрации городского округа Домодедо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 Увеличение площади поверхности автомобильных дорог и искусственных сооружений на них, приведенных в нормативное состояние с использованием субсидий из Дорожного фонда Московской области и средств бюджетов муниципальных образований до 389,17 тыс.м2.                                                                          2. Увеличение протяженности отремонтированных автомобильных дорог общего пользования местного значения с использованием субсидий из Дорожного фонда Московской области и средств бюджетов муниципальных образований до 12 км. 3. Увеличение общей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до 971,78 км. 4. Уменьшение доли муниципальных дорог, не отвечающих нормативным требованиям в общей протяженности дорог до 7,1%. 5. Уменьшение протяженности сети автомобильных дорог общего пользования местного значения неотвечающих нормативным требованиям до 74,27 км.</w:t>
            </w:r>
          </w:p>
        </w:tc>
      </w:tr>
      <w:tr>
        <w:trPr>
          <w:trHeight w:val="8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19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60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608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Строку «Итого по Подпрограмме III»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Приложения №4 к Программе изложить в следующей редакции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709"/>
        <w:gridCol w:w="851"/>
        <w:gridCol w:w="992"/>
        <w:gridCol w:w="992"/>
        <w:gridCol w:w="851"/>
        <w:gridCol w:w="850"/>
        <w:gridCol w:w="851"/>
        <w:gridCol w:w="850"/>
        <w:gridCol w:w="851"/>
        <w:gridCol w:w="708"/>
        <w:gridCol w:w="709"/>
      </w:tblGrid>
      <w:tr>
        <w:trPr>
          <w:trHeight w:val="27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 по реализации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исполне-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 финансиро-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ём финан-сирования мероприятия в текущем финансовом г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 (тыс.руб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ём финансирования по годам (тыс.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за выполнение 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</w:t>
            </w:r>
          </w:p>
        </w:tc>
      </w:tr>
      <w:tr>
        <w:trPr>
          <w:trHeight w:val="4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чередной финансовый год                       2017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планового периода 2018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планового периода 2019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планового периода 2020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планового периода 2021 г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по Подпрограмме III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-2021 г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5 185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5388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8 386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6 750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6 750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6 750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6 750,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 902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9005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 003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6 75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6 75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6 75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6 750,5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/>
        </w:rPr>
        <w:t xml:space="preserve"> </w:t>
      </w:r>
      <w:r>
        <w:rPr/>
        <w:t>Строку «Итого по Программе» Приложения №4 к Программе изложить в следующей редакции:</w:t>
      </w:r>
    </w:p>
    <w:tbl>
      <w:tblPr>
        <w:tblW w:w="10809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980"/>
        <w:gridCol w:w="709"/>
        <w:gridCol w:w="851"/>
        <w:gridCol w:w="850"/>
        <w:gridCol w:w="851"/>
        <w:gridCol w:w="850"/>
        <w:gridCol w:w="792"/>
        <w:gridCol w:w="909"/>
        <w:gridCol w:w="851"/>
        <w:gridCol w:w="850"/>
        <w:gridCol w:w="992"/>
        <w:gridCol w:w="993"/>
      </w:tblGrid>
      <w:tr>
        <w:trPr>
          <w:trHeight w:val="376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№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 по реализации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исполне-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 финансиро-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ём финан-сирования мероприятия в текущем финансовом год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 (тыс.руб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ём финансирования по годам (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за выполнение мероприятия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</w:t>
            </w:r>
          </w:p>
        </w:tc>
      </w:tr>
      <w:tr>
        <w:trPr>
          <w:trHeight w:val="39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чередной финансовый год                       2017 г.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планового периода 2018 г.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планового периода 2019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планового периода 2020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планового периода 2021 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6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по Программ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 404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631 815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3 200,9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9 653,7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9 653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9 653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9 653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 28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 3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 383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9 12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605 43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6 817,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9 653,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9 653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9 65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9 65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        А.В. Двойных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40" w:right="56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783"/>
        </w:tabs>
        <w:ind w:left="1783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1935"/>
        </w:tabs>
        <w:ind w:left="1935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215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5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Batang;바탕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ED189C16CD34C808DC92023D3512929E5ACC23E4AE36CABB52EE859N7r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57:00Z</dcterms:created>
  <dc:creator>LEBEDEV</dc:creator>
  <dc:description/>
  <dc:language>en-US</dc:language>
  <cp:lastModifiedBy>Воронова Л.Н.</cp:lastModifiedBy>
  <cp:lastPrinted>2018-01-18T12:38:00Z</cp:lastPrinted>
  <dcterms:modified xsi:type="dcterms:W3CDTF">2018-01-29T11:57:00Z</dcterms:modified>
  <cp:revision>2</cp:revision>
  <dc:subject/>
  <dc:title/>
</cp:coreProperties>
</file>