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т 21.05.2021  № 10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50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1"/>
          <w:szCs w:val="21"/>
          <w:lang w:bidi="ru-RU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Домодедово, д. Уварово в пользу Публичного акционерного общества "Россети Московский регион" в целях размещения объектов электросетевого хозяйства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     «О регулировании земельных отношений в Московской области», руководствуясь   Уставом муниципального образования городской округ Домодедово, учитывая ходатайство Публичного акционерного общества "Россети Московский регион" от 06.04.2021 N° Р001-8308557677-44302083,</w:t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spacing w:lineRule="auto" w: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Установить публичный сервитут на срок 588 месяцев в отношении 50:28:0090240:11, в пользу Публичного акционерного общества "Россети Московский регион", в целях размещения объектов электросетевого хозяйства, в границах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>Использование земельного участка (его части) и (или) расположенного на нем объекта недвижимости  в  соответствии с  их   разрешенным   использованием  будет  невозможно  или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left="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142"/>
        <w:jc w:val="both"/>
        <w:rPr/>
      </w:pPr>
      <w:r>
        <w:rPr>
          <w:color w:val="000000"/>
          <w:sz w:val="24"/>
          <w:szCs w:val="24"/>
          <w:lang w:bidi="ru-RU"/>
        </w:rPr>
        <w:t>существенно                затруднено</w:t>
        <w:tab/>
        <w:t>в</w:t>
        <w:tab/>
        <w:t xml:space="preserve">  течение</w:t>
        <w:tab/>
        <w:t xml:space="preserve">   1</w:t>
        <w:tab/>
        <w:t xml:space="preserve">           месяца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 об установлении публичного сервитута принимается в соответствии с Договором №Ю8-20-302-10826(761217) об осуществлении технологического присоединения к электрическим</w:t>
        <w:tab/>
        <w:t xml:space="preserve">сетям </w:t>
        <w:tab/>
        <w:t xml:space="preserve">         от                                       13.03.2020.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установления зоны с особыми условиями использования территории для объектов электросетевого хозяйства и содержание ограничений прав на земельный участок в границе такой зоны установлен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О "Россети Московский регион"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3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5-26T07:53:00Z</dcterms:modified>
  <cp:revision>2</cp:revision>
  <dc:subject/>
  <dc:title/>
</cp:coreProperties>
</file>