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роверки финансово-бюджетной деятельности муниципального образовательного       учреждения дополнительного образования детей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 </w:t>
      </w:r>
      <w:r>
        <w:rPr/>
        <w:t>«Домодедовская детская художественная школа».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 xml:space="preserve">«29» апреля 2011г.                                                                                                г. Домодедово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распоряжения №62 от 19 апреля 2011г. контрольно-ревизионным отделом администрации городского округа Домодедово проведена проверка финансово-бюджетной деятельности в муниципальном образовательном учреждении дополнительного образования детей «Домодедовская детская художественная школа»  за период с 01.01.2008г. по 31.08.2009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ок  проведения проверки с 19.04.2011г. по 29.04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ке принимали участи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главный специалист контрольно-ревизионного отдела Бочкова О.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   Бычков Г.Н., работающий в должности директора МОУДОД «Домодедовская детская художественная школа»  с 01.01.2006г. по 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постановления  руководителя администрации городского округа Домодедово №526 от 27.02.2009г. МОУДОД «Домодедовская детская художественная школа» реорганизовано в МОУДОД «Домодедовская детская школа искусств» путем присоединения к нему учреждений дополнительного образования детей городского округа Домодедово 01.09.2009г.  </w:t>
      </w:r>
    </w:p>
    <w:p>
      <w:pPr>
        <w:pStyle w:val="Normal"/>
        <w:ind w:firstLine="900"/>
        <w:jc w:val="both"/>
        <w:rPr/>
      </w:pPr>
      <w:r>
        <w:rPr/>
        <w:t>Учредителем  МОУДОД «Домодедовская детская художественная школа» является 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Свою деятельность МОУДОД «ДДХШ» осуществляет на основании Устава, утвержденного Постановлением руководителя администрации городского округа Домодедово Московской области  24.07.2007 года № 2381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ДОД «Домодедовская детская художественная школа»  09 апреля 1999 года внесена в единый государственный реестр юридических лиц за основным государственным регистрационным номером 1035002014354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29194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00, Московская область, г. Домодедово,  ул.  3-й Московский проезд, д. 7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 серия АА №137122, регистрационный  №122 от 11 июня 2004 года выдано Министерством образования Московской области. Срок действия свидетельства по 10 июня 2009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Лицензия серия А 142635 регистрационный №55938 от 30.12.2004 года выдана на осуществление образовательной деятельности по образовательным программам, указанным в приложении к настоящей лицензии, срок действия лицензии по 30.12.2009г.</w:t>
      </w:r>
    </w:p>
    <w:p>
      <w:pPr>
        <w:pStyle w:val="Normal"/>
        <w:ind w:firstLine="900"/>
        <w:jc w:val="both"/>
        <w:rPr/>
      </w:pPr>
      <w:r>
        <w:rPr/>
        <w:t>МОУДОД «ДДХШ» находится в ведомственном подчинении Комитета по культуре, делам молодежи и спорту администрации городского округа Домодедово Московской области. Почтовый адрес и место нахождения Комитета по культуре, делам молодежи и спорту: 142000 Московская область, г. Домодедово, ул. Советская, д.19 кор.1.</w:t>
      </w:r>
    </w:p>
    <w:p>
      <w:pPr>
        <w:pStyle w:val="Normal"/>
        <w:ind w:firstLine="900"/>
        <w:jc w:val="both"/>
        <w:rPr/>
      </w:pPr>
      <w:r>
        <w:rPr/>
        <w:t>Является юридическим лицом, имеет обособленное имущество, самостоятельный баланс, лицевые счета, печать, штамп, бланки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:</w:t>
      </w:r>
    </w:p>
    <w:p>
      <w:pPr>
        <w:pStyle w:val="Normal"/>
        <w:ind w:firstLine="900"/>
        <w:jc w:val="both"/>
        <w:rPr/>
      </w:pPr>
      <w:r>
        <w:rPr/>
        <w:t>-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;</w:t>
      </w:r>
    </w:p>
    <w:p>
      <w:pPr>
        <w:pStyle w:val="Normal"/>
        <w:ind w:firstLine="900"/>
        <w:jc w:val="both"/>
        <w:rPr/>
      </w:pPr>
      <w:r>
        <w:rPr/>
        <w:t>-удовлетворение образовательных потребностей граждан в области художественного образования и эстетического воспитания;</w:t>
      </w:r>
    </w:p>
    <w:p>
      <w:pPr>
        <w:pStyle w:val="Normal"/>
        <w:ind w:firstLine="900"/>
        <w:jc w:val="both"/>
        <w:rPr/>
      </w:pPr>
      <w:r>
        <w:rPr/>
        <w:t xml:space="preserve">-выявление художественно-одаренных детей и создание наиболее благоприятных условий для совершенствования их таланта.    </w:t>
      </w:r>
    </w:p>
    <w:p>
      <w:pPr>
        <w:pStyle w:val="Normal"/>
        <w:ind w:firstLine="900"/>
        <w:jc w:val="both"/>
        <w:rPr/>
      </w:pPr>
      <w:r>
        <w:rPr/>
        <w:t>Целью учреждения является:</w:t>
      </w:r>
    </w:p>
    <w:p>
      <w:pPr>
        <w:pStyle w:val="Normal"/>
        <w:ind w:firstLine="900"/>
        <w:jc w:val="both"/>
        <w:rPr/>
      </w:pPr>
      <w:r>
        <w:rPr/>
        <w:t>-создание условий для всестороннего развития личности, всемерного раскрытия ее способностей;</w:t>
      </w:r>
    </w:p>
    <w:p>
      <w:pPr>
        <w:pStyle w:val="Normal"/>
        <w:ind w:firstLine="900"/>
        <w:jc w:val="both"/>
        <w:rPr/>
      </w:pPr>
      <w:r>
        <w:rPr/>
        <w:t>-обеспечение необходимых условий для профессионального самоопределения и творческого труда детей в возрасте преимущественно от 6 до 18 лет, адаптации к жизни в обществе, формирование общей культуры;</w:t>
      </w:r>
    </w:p>
    <w:p>
      <w:pPr>
        <w:pStyle w:val="Normal"/>
        <w:ind w:firstLine="900"/>
        <w:jc w:val="both"/>
        <w:rPr/>
      </w:pPr>
      <w:r>
        <w:rPr/>
        <w:t xml:space="preserve">- организация содержательного досуга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реждение в своей деятельности руководствуется Конституции РФ, Законом РФ «Об образовании», Законом Московской области «Об образовании» и иными законодательными и нормативными актами Московской области, городского округа Домодедово, Комитета по культуре, делам молодежи и спорту  и Уставом.</w:t>
      </w:r>
    </w:p>
    <w:p>
      <w:pPr>
        <w:pStyle w:val="Normal"/>
        <w:ind w:firstLine="900"/>
        <w:jc w:val="both"/>
        <w:rPr/>
      </w:pPr>
      <w:r>
        <w:rPr/>
        <w:t>Средняя численность учащихся, посещающих художественную школу в проверяемом периоде составила:</w:t>
      </w:r>
    </w:p>
    <w:p>
      <w:pPr>
        <w:pStyle w:val="Normal"/>
        <w:ind w:firstLine="900"/>
        <w:jc w:val="both"/>
        <w:rPr/>
      </w:pPr>
      <w:r>
        <w:rPr/>
        <w:t>- в 2008 отчетном учебном году – 312 чел.;</w:t>
      </w:r>
    </w:p>
    <w:p>
      <w:pPr>
        <w:pStyle w:val="Normal"/>
        <w:ind w:firstLine="900"/>
        <w:jc w:val="both"/>
        <w:rPr/>
      </w:pPr>
      <w:r>
        <w:rPr/>
        <w:t>- в 2009 отчетном учебном году -  316 чел.</w:t>
      </w:r>
    </w:p>
    <w:p>
      <w:pPr>
        <w:pStyle w:val="Normal"/>
        <w:ind w:firstLine="900"/>
        <w:jc w:val="both"/>
        <w:rPr/>
      </w:pPr>
      <w:r>
        <w:rPr/>
        <w:t>На момент проведения проверки МОУДОД имеет лицевые счета:</w:t>
      </w:r>
    </w:p>
    <w:p>
      <w:pPr>
        <w:pStyle w:val="Normal"/>
        <w:ind w:firstLine="900"/>
        <w:jc w:val="both"/>
        <w:rPr/>
      </w:pPr>
      <w:r>
        <w:rPr/>
        <w:t>- № 03017090457 в УФК по Московской области (Финансовое управление администрации городского округа  Домодедово, открыт 13.12.2005г.);</w:t>
      </w:r>
    </w:p>
    <w:p>
      <w:pPr>
        <w:pStyle w:val="Normal"/>
        <w:ind w:firstLine="900"/>
        <w:jc w:val="both"/>
        <w:rPr/>
      </w:pPr>
      <w:r>
        <w:rPr/>
        <w:t>- № 06017090457 в УФК по Московской области (Финансовое управление администрации городского округа  Домодедово, открыт 13.12.2005г.);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 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ДОД «ДДХШ», на основании договора на бухгалтерское обслуживание от 10 июня 2008г. №2, передано муниципальному учреждению «Центр обслуживания учреждений культуры, спорта, молодежной политики и дополнительного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9.01.2007г. №189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30.08.2006г. № 324/61 Домодедовской художественной школе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По состоянию на 01.01.2009г. балансовая стоимость движимого и недвижимого имущества  составила 2736070,73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разовательной деятельности учреждения дополнительного образования по статьям бюджетной классификации поступило в сумме 3040,5 тыс.руб., в том числе на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заработную плату с учетом  начислений – 2845,5 тыс.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оплату услуг, развитие материальной базы, приобретение предметов снабжения, оборудования – 195,0 тыс.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умма платных услуг в художественной школе составила  474317 руб., родительская плата поступила  в сумме 404215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 по предпринимательской деятельности в сумме 819,5тыс.руб.  произведены в 2008г.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на оплату труда работников художественной  школы с учетом начислений, коммунальные, транспортные услуги, услуги связи и по содержанию имущества, на увеличение стоимости основных средств и 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Дебиторская задолженность по состоянию на 01.01.2009г. отсутствует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7632,96 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АО «Центртелеком»- 783.45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МУП «Электросеть»-  218,32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МУП «Домодедово-Жилсервис»- 1368.05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МУП «Домодедовский Водоканал»- 553,47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Филиал ФГУП «Охрана» МВД России по Московской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области – 4709,67 руб.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9.2009г. балансовая стоимость имущества составила 2637046,08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С 01.01.2009г. по 31.08.2009г.  финансирование образовательной деятельности  учреждения дополнительного образования по статьям бюджетной классификации поступило в сумме 2774,7 тыс. 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на заработную плату  работников с учетом начислений -  2453,5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 оплату услуг, развитие материальной базы, приобретение предметов снабжения, оборудования  -  321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о предпринимательской деятельности в сумме 711,9тыс.руб. произведены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 заработную плату педагогов с учетом начислений,  оплату услуг связи, услуги по содержанию имущества,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 и кредиторская задолженность по состоянию на 01.09.2009г. отсутствует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средств местного бюджета за период с 01.01.2008г. по 31.08.2009г. проверко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ОУДОД  «ДДХШ»  в 2008-2009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дополнительного образования дете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 дополнительного образования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едняя заработная плата педагогического состава учреждения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в 2008г. – 19162,00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в 2009г. -  19500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ОУДОД «Домодедовская детская художественная школа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едельной штатной численности работников 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редельная штатная численность работников МОУ ДОД   составила по состоянию на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01.01.2009г.– 24,5 ед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01.09.2009г.– 25,5 ед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редельная штатная численность работников муниципальных учреждений городского округа Домодедово утверждена постановлением руководителя администрации городского округа Домодедово от 17.04.2009г. №1106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роведенной проверкой превышения предельной штатной численности  работников МОУДОД «ДДХШ» не выявлено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152 от 21.04.2011г. назначена комиссия для проведения инвентаризации товарно-материальных ценностей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выявлено.</w:t>
      </w:r>
    </w:p>
    <w:p>
      <w:pPr>
        <w:pStyle w:val="Normal"/>
        <w:ind w:firstLine="900"/>
        <w:jc w:val="both"/>
        <w:rPr/>
      </w:pPr>
      <w:r>
        <w:rPr/>
        <w:t xml:space="preserve"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муниципальных нужд» за период с 01.01.2008г. по 31.08.2009г. нарушений не установлено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 xml:space="preserve">Главный специалист </w:t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>контрольно-ревизионного отдела</w:t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>администрации городского округа</w:t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>Домодедово                                                                                                      О.А. Бочкова</w:t>
      </w:r>
    </w:p>
    <w:p>
      <w:pPr>
        <w:pStyle w:val="Normal"/>
        <w:ind w:left="-1021" w:right="113" w:firstLine="902"/>
        <w:rPr/>
      </w:pPr>
      <w:r>
        <w:rPr/>
      </w:r>
    </w:p>
    <w:p>
      <w:pPr>
        <w:pStyle w:val="Normal"/>
        <w:ind w:left="-1021" w:right="113" w:firstLine="902"/>
        <w:rPr/>
      </w:pPr>
      <w:r>
        <w:rPr/>
      </w:r>
    </w:p>
    <w:p>
      <w:pPr>
        <w:pStyle w:val="Normal"/>
        <w:ind w:left="-1021" w:right="113" w:firstLine="902"/>
        <w:rPr/>
      </w:pPr>
      <w:r>
        <w:rPr/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 xml:space="preserve">Директор МОУДОД </w:t>
      </w:r>
    </w:p>
    <w:p>
      <w:pPr>
        <w:pStyle w:val="Normal"/>
        <w:ind w:left="-1021" w:right="113" w:firstLine="902"/>
        <w:rPr/>
      </w:pPr>
      <w:r>
        <w:rPr/>
        <w:t xml:space="preserve"> </w:t>
      </w:r>
      <w:r>
        <w:rPr/>
        <w:t xml:space="preserve">«Домодедовская детская художественная  школа»                                      Г.Н. Бычков                 </w:t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  <w:t xml:space="preserve">Директор МУ «Центр обслуживания учреждений»                                    Н.В. Князева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2:00Z</dcterms:created>
  <dc:creator>Kontr-Rev</dc:creator>
  <dc:description/>
  <cp:keywords/>
  <dc:language>en-US</dc:language>
  <cp:lastModifiedBy>user</cp:lastModifiedBy>
  <cp:lastPrinted>2011-01-14T12:57:00Z</cp:lastPrinted>
  <dcterms:modified xsi:type="dcterms:W3CDTF">2011-05-12T10:52:00Z</dcterms:modified>
  <cp:revision>2</cp:revision>
  <dc:subject/>
  <dc:title>А К Т</dc:title>
</cp:coreProperties>
</file>