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6.12.2020 № 27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5"/>
        <w:gridCol w:w="6101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с           1 января 199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муниципальные образовательные организации Московской области, реализующие дополнительные общеобразовательны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6.10.2003 №131-ФЗ «</w:t>
            </w:r>
            <w:r>
              <w:rPr>
                <w:rStyle w:val="Blk"/>
                <w:bCs/>
                <w:color w:val="000000"/>
              </w:rPr>
              <w:t>Об общих принципах организации </w:t>
            </w:r>
            <w:r>
              <w:rPr/>
              <w:t>местного самоуправления в Российской Федерации». Протокол заочного голосования членов комиссии по проведению административной реформы в Московской области от 01.12.2020 № 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униципальные учреждения</w:t>
              <w:br/>
            </w:r>
            <w:r>
              <w:rPr>
                <w:color w:val="000000"/>
              </w:rPr>
              <w:t>дополнительного образования городского округа Домодедово</w:t>
            </w: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й на участие в едином государственном экзамене и основном государственном экзаме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 12 статьи 59 Федерального закона от 29 декабря 2012 г. N 273-ФЗ "Об образовании в Российской Федерации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 и 24 части 1 статьи 16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закон</w:t>
              </w:r>
            </w:hyperlink>
            <w:r>
              <w:rPr>
                <w:sz w:val="23"/>
                <w:szCs w:val="23"/>
              </w:rPr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Закон</w:t>
              </w:r>
            </w:hyperlink>
            <w:r>
              <w:rPr>
                <w:sz w:val="23"/>
                <w:szCs w:val="23"/>
              </w:rPr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«О приватизации жилищного фонда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,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 Федеральный закон от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Московской области» 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убличного сервитута в порядке Главы V.7 Земельного кодекса Российской Федер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закон</w:t>
              </w:r>
            </w:hyperlink>
            <w:r>
              <w:rPr>
                <w:sz w:val="23"/>
                <w:szCs w:val="23"/>
              </w:rPr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итектура, 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Российской Федерации», Закон Московской области от 21.12.2006 № 234/2006-ОЗ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ных решений по отделке фасадов (паспортов колористических решений фасадов) зданий, строений, сооружений, огражд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сение изменений в Закон Московской области № 191/2014-ОЗ «О регулировании дополнительных вопросов в сфере благоустройства Московской области» от 18.05.2020 г. на предмет внесения изменений в действующие Правила благоустройства территории городского округа Домодедово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ужба главного архитектора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consultantplus://offline/ref=1DC56901B9639F09FB6FDD294F65C57A49885E692209C97D6F36EB5BB8C5JBK" TargetMode="External"/><Relationship Id="rId17" Type="http://schemas.openxmlformats.org/officeDocument/2006/relationships/hyperlink" Target="http://portal.anmr-neftekumsk.ru/media/files/7_2002.doc" TargetMode="External"/><Relationship Id="rId18" Type="http://schemas.openxmlformats.org/officeDocument/2006/relationships/hyperlink" Target="http://portal.anmr-neftekumsk.ru/media/files/174_1995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2:00Z</dcterms:created>
  <dc:creator>Князева Н.В.</dc:creator>
  <dc:description/>
  <dc:language>en-US</dc:language>
  <cp:lastModifiedBy>Макарова А.А.</cp:lastModifiedBy>
  <cp:lastPrinted>2019-06-17T14:13:00Z</cp:lastPrinted>
  <dcterms:modified xsi:type="dcterms:W3CDTF">2020-12-18T06:42:00Z</dcterms:modified>
  <cp:revision>2</cp:revision>
  <dc:subject/>
  <dc:title>ПРОЕКТ</dc:title>
</cp:coreProperties>
</file>