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2.10.2021  № 23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6.07.2021 №1540 «О сносе (демонтаже)  некапитального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62/2021 от 27.09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демонтаж самовольно установленного некапитального объекта (далее – Объект), размещенного по адресу: Московская область, городской округ  Домодедово, с. Ям, ул. Рощинская, вблизи дома №11, на земельном участке, находящемся в государственной собственности до разграничения и не предоставленном для этих целей: металлического ограждения с калиткой, коричневого цвета, протяженностью 17 п.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5.10.2021 </w:t>
      </w:r>
      <w:r>
        <w:rPr>
          <w:rFonts w:cs="Times New Roman" w:ascii="Times New Roman" w:hAnsi="Times New Roman"/>
          <w:szCs w:val="24"/>
        </w:rPr>
        <w:t>г. с 11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</w:t>
        <w:tab/>
        <w:t xml:space="preserve">     </w:t>
        <w:tab/>
        <w:t xml:space="preserve">        М.И. Ведернико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6:00Z</dcterms:created>
  <dc:creator>DOMAHINA E.G.</dc:creator>
  <dc:description/>
  <dc:language>en-US</dc:language>
  <cp:lastModifiedBy>Борзова А.В.</cp:lastModifiedBy>
  <cp:lastPrinted>2021-09-21T10:32:00Z</cp:lastPrinted>
  <dcterms:modified xsi:type="dcterms:W3CDTF">2021-10-14T07:36:00Z</dcterms:modified>
  <cp:revision>2</cp:revision>
  <dc:subject/>
  <dc:title/>
</cp:coreProperties>
</file>