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6.10.2020  № 2087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ревни Дебречен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 xml:space="preserve">№ 132-З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т   11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477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27.07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107Вх-6650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06.08.2020 №55 и размещение на официальном сайте городского округа Домодедово  сообщения о возможном установлении публичного сервитута в д.Дебречено, с.Ильинское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90221:9, 50:28:0090221:301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              с. Ильинское и д.Дебречено городского округа Домодедово, общей площадью 2181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еревни Дебречен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00000:1644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еревни Дебречено» (кадастровый номер 50:28:0000000:16445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NikolaevaN</dc:creator>
  <dc:description/>
  <dc:language>en-US</dc:language>
  <cp:lastModifiedBy>Макарова А.А.</cp:lastModifiedBy>
  <cp:lastPrinted>2020-09-21T15:15:00Z</cp:lastPrinted>
  <dcterms:modified xsi:type="dcterms:W3CDTF">2020-10-08T11:51:00Z</dcterms:modified>
  <cp:revision>2</cp:revision>
  <dc:subject/>
  <dc:title/>
</cp:coreProperties>
</file>