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2.2021 № 315</w:t>
      </w:r>
    </w:p>
    <w:p>
      <w:pPr>
        <w:pStyle w:val="Normal"/>
        <w:spacing w:before="600" w:after="0"/>
        <w:ind w:right="533" w:hanging="1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«Об установлении и утверждении значения </w:t>
      </w:r>
    </w:p>
    <w:p>
      <w:pPr>
        <w:pStyle w:val="Normal"/>
        <w:ind w:right="533" w:hanging="1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коэффициента Ккор, в целях применения </w:t>
      </w:r>
    </w:p>
    <w:p>
      <w:pPr>
        <w:pStyle w:val="Normal"/>
        <w:ind w:right="533" w:hanging="1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для расчета платы за предоставление места </w:t>
      </w:r>
    </w:p>
    <w:p>
      <w:pPr>
        <w:pStyle w:val="Normal"/>
        <w:spacing w:lineRule="auto" w:line="256" w:before="0" w:after="521"/>
        <w:ind w:right="535" w:hanging="1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ля создания семейного (родового) захоронения»</w:t>
      </w:r>
    </w:p>
    <w:p>
      <w:pPr>
        <w:pStyle w:val="Normal"/>
        <w:ind w:left="6" w:firstLine="59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В целях организации похоронного дела в городском округе Домодедово Московской области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Московской области от </w:t>
      </w:r>
      <w:r>
        <w:rPr>
          <w:rFonts w:cs="Times New Roman" w:ascii="Times New Roman" w:hAnsi="Times New Roman"/>
          <w:spacing w:val="2"/>
          <w:szCs w:val="24"/>
          <w:shd w:fill="FFFFFF" w:val="clear"/>
        </w:rPr>
        <w:t xml:space="preserve">17 июля 2007 </w:t>
      </w:r>
      <w:r>
        <w:rPr>
          <w:rFonts w:cs="Times New Roman" w:ascii="Times New Roman" w:hAnsi="Times New Roman"/>
          <w:szCs w:val="24"/>
          <w:lang w:eastAsia="en-US"/>
        </w:rPr>
        <w:t>№ 115/2007-03 «О погребении и похоронном деле в Московской области», постановлением Правительства Московской области от 17.10.2016 № 740/36 «Об утверждении Порядка предоставления гражданам мест для создания семейных (родовых) захоронений и Методики расчета платы за предоставление места для создания семейного (родового) захоронения» (далее - Порядок), распоряжением Главного управления региональной безопасности Московской области от 25.12.2019 № 53-РГУ «О реализации отдельных положений законодательства Московской области по предоставлению мест захоронения для создания семейных (родовых) захоронений на общественных и военных мемориальных кладбищах, расположенных на территории Московской области», Уставом городского округа Домодедово Московской области,</w:t>
      </w:r>
    </w:p>
    <w:p>
      <w:pPr>
        <w:pStyle w:val="Normal"/>
        <w:ind w:left="6" w:firstLine="59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ОСТАНОВЛЯЮ: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1" w:firstLine="622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1. Утвердить значение корректирующего Коэффициента (Ккор), применяемого для единовременной платы за предоставление места для создания семейного (родового) захоронения, в соответствии с прилагаемой формой (Приложение № 1).</w:t>
      </w:r>
    </w:p>
    <w:p>
      <w:pPr>
        <w:pStyle w:val="Normal"/>
        <w:ind w:right="-1" w:firstLine="622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ind w:right="-1" w:firstLine="622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-93345</wp:posOffset>
                </wp:positionV>
                <wp:extent cx="5759450" cy="415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5.02.2021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5"/>
                              <w:ind w:left="2932" w:hanging="1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5"/>
                              <w:ind w:left="2932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5"/>
                              <w:ind w:left="2932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  <w:t>Значение коэффициента Ккор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5"/>
                              <w:ind w:left="2932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1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8" w:type="dxa"/>
                                <w:left w:w="23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36"/>
                              <w:gridCol w:w="3542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2"/>
                                    <w:ind w:left="74" w:firstLine="1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Кадастровая стоимость 1 кв. метра земельного участка под кладбищем, на территории которого предоставляется место для создания семей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(родового) захоронения (СТзук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Значение коэффициента Кк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До 5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От 501 рубля до 1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От 1001 рубля и боле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4" w:before="0" w:after="310"/>
                              <w:ind w:left="118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7.15pt;mso-wrap-distance-left:9.05pt;mso-wrap-distance-right:9.05pt;mso-wrap-distance-top:0pt;mso-wrap-distance-bottom:0pt;margin-top:-7.35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от 15.02.2021 №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315</w:t>
                      </w:r>
                    </w:p>
                    <w:p>
                      <w:pPr>
                        <w:pStyle w:val="Normal"/>
                        <w:spacing w:lineRule="auto" w:line="254" w:before="0" w:after="5"/>
                        <w:ind w:left="2932" w:hanging="1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5"/>
                        <w:ind w:left="2932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5"/>
                        <w:ind w:left="2932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  <w:lang w:eastAsia="en-US"/>
                        </w:rPr>
                        <w:t>Значение коэффициента Ккор.</w:t>
                      </w:r>
                    </w:p>
                    <w:p>
                      <w:pPr>
                        <w:pStyle w:val="Normal"/>
                        <w:spacing w:lineRule="auto" w:line="254" w:before="0" w:after="5"/>
                        <w:ind w:left="2932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  <w:lang w:eastAsia="en-US"/>
                        </w:rPr>
                      </w:r>
                    </w:p>
                    <w:tbl>
                      <w:tblPr>
                        <w:tblW w:w="9178" w:type="dxa"/>
                        <w:jc w:val="left"/>
                        <w:tblInd w:w="-2" w:type="dxa"/>
                        <w:tblLayout w:type="fixed"/>
                        <w:tblCellMar>
                          <w:top w:w="58" w:type="dxa"/>
                          <w:left w:w="23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36"/>
                        <w:gridCol w:w="3542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2"/>
                              <w:ind w:left="74" w:firstLine="1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eastAsia="en-US"/>
                              </w:rPr>
                              <w:t>Кадастровая стоимость 1 кв. метра земельного участка под кладбищем, на территории которого предоставляется место для создания семейног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1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 w:eastAsia="en-US"/>
                              </w:rPr>
                              <w:t>(родового) захоронения (СТзук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2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 w:eastAsia="en-US"/>
                              </w:rPr>
                              <w:t>Значение коэффициента Ккор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1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 w:eastAsia="en-US"/>
                              </w:rPr>
                              <w:t>До 500 рублей (включительно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eastAsia="en-US"/>
                              </w:rPr>
                              <w:t>От 501 рубля до 1000 рублей (включительно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1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 w:eastAsia="en-US"/>
                              </w:rPr>
                              <w:t>От 1001 рубля и боле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4" w:before="0" w:after="310"/>
                        <w:ind w:left="118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0:00Z</dcterms:created>
  <dc:creator>DOMAHINA E.G.</dc:creator>
  <dc:description/>
  <dc:language>en-US</dc:language>
  <cp:lastModifiedBy>Воронова Л.Н.</cp:lastModifiedBy>
  <cp:lastPrinted>2021-02-11T11:02:00Z</cp:lastPrinted>
  <dcterms:modified xsi:type="dcterms:W3CDTF">2021-02-17T15:10:00Z</dcterms:modified>
  <cp:revision>2</cp:revision>
  <dc:subject/>
  <dc:title/>
</cp:coreProperties>
</file>