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9.07.2020 № 1596</w:t>
      </w:r>
    </w:p>
    <w:p>
      <w:pPr>
        <w:pStyle w:val="Style17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тава Муниципальног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номного общеобразовательного учрежд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дедовской средней общеобразовательной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школы №12 в новой ред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г. № 273-ФЗ «Об образовании в Российской Федерации»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став Муниципального автономного общеобразовательного учреждения Домодедовской средней общеобразовательной школы №12 в новой редакции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государственную регистрацию </w:t>
      </w:r>
      <w:bookmarkStart w:id="0" w:name="_Hlk15379433"/>
      <w:r>
        <w:rPr>
          <w:rFonts w:cs="Times New Roman" w:ascii="Times New Roman" w:hAnsi="Times New Roman"/>
          <w:sz w:val="24"/>
          <w:szCs w:val="24"/>
        </w:rPr>
        <w:t>устава Муниципального автономного общеобразовательного учреждения Домодедовской средней общеобразовательной школы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№12 в новой редакции   в установленном действующим законодательством порядке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регистрацию устава Муниципального автономного общеобразовательного учреждения Домодедовской средней общеобразовательной школы №12 в новой редакции Бабыниной Татьяне Васильевне, директор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общеобразовательного учреждения Домодедовской средней общеобразовательной школы №12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                                             </w:t>
        <w:tab/>
        <w:tab/>
        <w:t xml:space="preserve">                   А.В.Двойных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ET;Times New Roman" w:hAnsi="TimesET;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14:00Z</dcterms:created>
  <dc:creator>user</dc:creator>
  <dc:description/>
  <dc:language>en-US</dc:language>
  <cp:lastModifiedBy>Макарова А.А.</cp:lastModifiedBy>
  <cp:lastPrinted>2020-07-21T18:13:00Z</cp:lastPrinted>
  <dcterms:modified xsi:type="dcterms:W3CDTF">2020-08-21T07:14:00Z</dcterms:modified>
  <cp:revision>2</cp:revision>
  <dc:subject/>
  <dc:title/>
</cp:coreProperties>
</file>