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21.0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2021  № 10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5043" w:hanging="0"/>
        <w:contextualSpacing/>
        <w:jc w:val="both"/>
        <w:rPr/>
      </w:pPr>
      <w:r>
        <w:rPr>
          <w:color w:val="000000"/>
          <w:sz w:val="21"/>
          <w:szCs w:val="21"/>
          <w:lang w:bidi="ru-RU"/>
        </w:rPr>
        <w:t>об установлении публичного сервитута в порядке главы V.7. Земельного кодекса Российской  Федерации     по     адресу</w:t>
      </w:r>
    </w:p>
    <w:p>
      <w:pPr>
        <w:pStyle w:val="Normal"/>
        <w:spacing w:lineRule="exact" w:line="269" w:before="600" w:after="0"/>
        <w:ind w:left="539" w:right="5043" w:hanging="0"/>
        <w:contextualSpacing/>
        <w:jc w:val="both"/>
        <w:rPr/>
      </w:pPr>
      <w:r>
        <w:rPr>
          <w:color w:val="000000"/>
          <w:sz w:val="21"/>
          <w:szCs w:val="21"/>
          <w:lang w:bidi="ru-RU"/>
        </w:rPr>
        <w:t>(местоположение): Московская область, городской округ Домодедово, д. Шишкино в пользу</w:t>
        <w:tab/>
        <w:t xml:space="preserve">  Публичного</w:t>
        <w:tab/>
        <w:t xml:space="preserve">    акционерного</w:t>
      </w:r>
    </w:p>
    <w:p>
      <w:pPr>
        <w:pStyle w:val="Normal"/>
        <w:spacing w:lineRule="exact" w:line="269" w:before="600" w:after="0"/>
        <w:ind w:left="539" w:right="4901" w:hanging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1"/>
          <w:szCs w:val="21"/>
          <w:lang w:bidi="ru-RU"/>
        </w:rPr>
        <w:t>общества "Россети Московский регион" в целях размещения объектов электросетевого хозяйства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Публичного акционерного общества "Россети Московский регион" от 06.04.2021 № Р001-8308557677-44299919,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Установить публичный сервитут на срок 588 месяцев в отношении 50:28:0110203:727, в пользу Публичного акционерного общества "Россети Московский регион", в целях размещения объектов электросетевого хозяйства, в границах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>Использование земельного участка (его части) и (или) расположенного на нем объекта недвижимости  в  соответствии с  их   разрешенным   использованием  будет  невозможно  или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left="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142"/>
        <w:jc w:val="both"/>
        <w:rPr/>
      </w:pPr>
      <w:r>
        <w:rPr>
          <w:color w:val="000000"/>
          <w:sz w:val="24"/>
          <w:szCs w:val="24"/>
          <w:lang w:bidi="ru-RU"/>
        </w:rPr>
        <w:t>существенно                затруднено</w:t>
        <w:tab/>
        <w:t>в</w:t>
        <w:tab/>
        <w:t xml:space="preserve">  течение</w:t>
        <w:tab/>
        <w:t xml:space="preserve">   1</w:t>
        <w:tab/>
        <w:t xml:space="preserve">           месяца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шение об установлении публичного сервитута принимается в соответствии с Договором №Ю8-20-302-10411(755191) об осуществлении технологического присоединения к электрическим</w:t>
        <w:tab/>
        <w:t>сетям</w:t>
        <w:tab/>
        <w:t xml:space="preserve">                             от</w:t>
        <w:tab/>
        <w:t xml:space="preserve">                        19.03.2020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установления зоны с особыми условиями использования территории для объектов электросетевого хозяйства и содержание ограничений прав на земельный участок в границе такой зоны установлен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О "Россети Московский регион"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приложений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7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5-26T07:57:00Z</dcterms:modified>
  <cp:revision>2</cp:revision>
  <dc:subject/>
  <dc:title/>
</cp:coreProperties>
</file>