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0.2025 № 346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7.2025 №2304 «О сносе (демонтаже) некапитальных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11/2025 от 13.10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Благое, вблизи земельного участка 7в, с кадастровым номером 50:28:0090312:127, на земельном участке с кадастровым номером 50:28:0090312:572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Cs w:val="24"/>
        </w:rPr>
        <w:t>2. Земельный участок с кадастровым номером 50:28:0090312:572 является предметом аукциона в соответствии со ст. 39.11 Земельного Кодекса Российской Федерации. Снос (демонтаж) самовольно установленного здания, сооружения, объекта незавершенного строитель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земельном участк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кадастровым номером 50:28:0090312:572 осуществляется за счет средств и силами победителя аукциона на право заключения договора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рендатор за свой счет и (или) с привлечением средств других лиц обязан осуществить снос самовольной постройки в срок, не превышающий двенадцати месяцев в соответствии с п.7.1 ст. 39.8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0490" w:firstLine="425"/>
        <w:rPr/>
      </w:pPr>
      <w:r>
        <w:rPr>
          <w:rFonts w:cs="Times New Roman" w:ascii="Times New Roman" w:hAnsi="Times New Roman"/>
          <w:szCs w:val="24"/>
        </w:rPr>
        <w:t xml:space="preserve">от 20.10.2025 № 3464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5"/>
        <w:gridCol w:w="2826"/>
        <w:gridCol w:w="2821"/>
        <w:gridCol w:w="1874"/>
        <w:gridCol w:w="1774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д. Благое, вблизи земельного участка 7в, с кадастровым номером 50:28:0090312:127, на земельном участке с кадастровым номером 50:28:0090312:5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ооруж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. х 1,5 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д. Благое, вблизи земельного участка 7в, с кадастровым номером 50:28:0090312:127, на земельном участке с кадастровым номером 50:28:0090312:5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из сетки-рабицы с деревянными столб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0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д. Благое, вблизи земельного участка 7в, с кадастровым номером 50:28:0090312:127, на земельном участке с кадастровым номером 50:28:0090312:5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теплиц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м. х 3,0 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1:12:00Z</dcterms:created>
  <dc:creator>DOMAHINA E.G.</dc:creator>
  <dc:description/>
  <cp:keywords/>
  <dc:language>en-US</dc:language>
  <cp:lastModifiedBy>Макарова А.А.</cp:lastModifiedBy>
  <cp:lastPrinted>2024-04-17T14:37:00Z</cp:lastPrinted>
  <dcterms:modified xsi:type="dcterms:W3CDTF">2025-10-22T11:12:00Z</dcterms:modified>
  <cp:revision>2</cp:revision>
  <dc:subject/>
  <dc:title> </dc:title>
</cp:coreProperties>
</file>