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9.03.2019 № 475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на 2017-2021 годы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25.11.2016  №377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Внести в муниципальную программу городского округа Домодедово «Социальная защита населения городского округа Домодедово на 2017-2021 годы», утвержденную постановлением Администрации городского округа Домодедово от 25.11.2016 №3775 (далее – Программа), следующие изменения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1. 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руб.)</w:t>
            </w:r>
          </w:p>
        </w:tc>
      </w:tr>
      <w:tr>
        <w:trPr>
          <w:trHeight w:val="10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201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201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2021</w:t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6 9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 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 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 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 0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 055,00</w:t>
            </w:r>
          </w:p>
        </w:tc>
      </w:tr>
      <w:tr>
        <w:trPr>
          <w:trHeight w:val="1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 85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 0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 15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 8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 3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 381,00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52 83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3 46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3 42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5 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3 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7 436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cs="Arial" w:ascii="Arial" w:hAnsi="Arial"/>
          <w:szCs w:val="24"/>
        </w:rPr>
        <w:t>1.2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1 к  Программе изложить в следующей редакции:«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134"/>
        <w:gridCol w:w="1276"/>
        <w:gridCol w:w="1276"/>
        <w:gridCol w:w="1276"/>
        <w:gridCol w:w="992"/>
        <w:gridCol w:w="992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1-й год реализации программы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-й год реализации программы     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3-й год реализации программы     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-й год реализации программы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5-й год реализации программы 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86 14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88 5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88 3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93 14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95 0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51 271,58</w:t>
            </w:r>
          </w:p>
        </w:tc>
      </w:tr>
      <w:tr>
        <w:trPr>
          <w:trHeight w:val="19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1 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3 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4 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6 1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8 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23 302,00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5 017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5 008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3 97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6 9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6 9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27 969,58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3. Строки 2; 2,4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3 к Программе изложить в следующей редакции:«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276"/>
        <w:gridCol w:w="709"/>
        <w:gridCol w:w="851"/>
        <w:gridCol w:w="992"/>
        <w:gridCol w:w="992"/>
        <w:gridCol w:w="992"/>
        <w:gridCol w:w="993"/>
        <w:gridCol w:w="992"/>
        <w:gridCol w:w="993"/>
      </w:tblGrid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 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2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Оказание единовременной материальной помощи ветеранам и други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 39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7 6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25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 5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4 5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4 5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2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   4.                        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решению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 88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7 3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8 16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 3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»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cs="Arial" w:ascii="Arial" w:hAnsi="Arial"/>
          <w:szCs w:val="24"/>
        </w:rPr>
        <w:tab/>
        <w:t xml:space="preserve">           1.4. Строки 2; 2,4 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9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Мероприятия под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и 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сточники   финансирова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 (тыс.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финансирования по годам, (тыс. руб.)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1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222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2  </w:t>
            </w:r>
            <w:r>
              <w:rPr>
                <w:rFonts w:cs="Arial" w:ascii="Arial" w:hAnsi="Arial"/>
                <w:sz w:val="12"/>
                <w:szCs w:val="12"/>
              </w:rPr>
              <w:t>Оказание единовременной материальной помощи ветеранам и другим категориям граждан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764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 391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7 622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8 256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 50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76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 391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7 62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8 256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 50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4.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3 6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8 881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7 32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8 160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5 39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0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ля получивших единовременную материальную помощь граждан, находящихся в трудной жизненной ситуации 100% от общего числа обратившихся    </w:t>
            </w:r>
          </w:p>
        </w:tc>
      </w:tr>
      <w:tr>
        <w:trPr>
          <w:trHeight w:val="21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3 61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 881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7 32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8 16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 3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 0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686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686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  <w:tab w:val="left" w:pos="10348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5. 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</w:t>
      </w:r>
      <w:r>
        <w:rPr/>
        <w:t xml:space="preserve">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276"/>
        <w:gridCol w:w="850"/>
        <w:gridCol w:w="993"/>
        <w:gridCol w:w="992"/>
        <w:gridCol w:w="992"/>
        <w:gridCol w:w="992"/>
        <w:gridCol w:w="993"/>
        <w:gridCol w:w="708"/>
        <w:gridCol w:w="709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того по подпрограмме в т. 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2 77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51 271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6 14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8 573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8 32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3 145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5 082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 25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3 30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1 1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3 5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 3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 16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 1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9 516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7 969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5 01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5 008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3 97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 982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 982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1.6.  Строку «Итого по программе в т. ч.» Приложения №4 к Программе изложить в следующей редакции:</w:t>
      </w:r>
      <w:r>
        <w:rPr/>
        <w:t xml:space="preserve"> «</w:t>
      </w:r>
    </w:p>
    <w:tbl>
      <w:tblPr>
        <w:tblW w:w="103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276"/>
        <w:gridCol w:w="850"/>
        <w:gridCol w:w="993"/>
        <w:gridCol w:w="992"/>
        <w:gridCol w:w="992"/>
        <w:gridCol w:w="992"/>
        <w:gridCol w:w="993"/>
        <w:gridCol w:w="708"/>
        <w:gridCol w:w="708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п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     т. ч.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8 36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52 830,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3 46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3 420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5 08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3 4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7 43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0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6 9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9 3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3 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4 2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8 0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2 05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 3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5 859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0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0 15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0 8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5 3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5 3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b/>
          <w:b/>
          <w:spacing w:val="-1"/>
          <w:szCs w:val="24"/>
        </w:rPr>
      </w:pPr>
      <w:r>
        <w:rPr>
          <w:rFonts w:cs="Calibri" w:ascii="Calibri" w:hAnsi="Calibri"/>
          <w:b/>
          <w:spacing w:val="-1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</w:rPr>
        <w:t xml:space="preserve">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</w:rPr>
        <w:t>Глава городского округа                                                                                   А.В. Двойных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2:00Z</dcterms:created>
  <dc:creator>DOMAHINA E.G.</dc:creator>
  <dc:description/>
  <dc:language>en-US</dc:language>
  <cp:lastModifiedBy>Воронова Л.Н.</cp:lastModifiedBy>
  <cp:lastPrinted>2018-12-21T08:42:00Z</cp:lastPrinted>
  <dcterms:modified xsi:type="dcterms:W3CDTF">2019-04-01T13:52:00Z</dcterms:modified>
  <cp:revision>2</cp:revision>
  <dc:subject/>
  <dc:title/>
</cp:coreProperties>
</file>