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61" w:leader="underscore"/>
          <w:tab w:val="left" w:pos="7480" w:leader="underscore"/>
        </w:tabs>
        <w:jc w:val="right"/>
        <w:rPr/>
      </w:pPr>
      <w:r>
        <w:rPr>
          <w:sz w:val="28"/>
          <w:szCs w:val="28"/>
        </w:rPr>
        <w:t xml:space="preserve">Утверждено Постановлением  </w:t>
      </w:r>
    </w:p>
    <w:p>
      <w:pPr>
        <w:pStyle w:val="Normal"/>
        <w:shd w:fill="FFFFFF" w:val="clear"/>
        <w:tabs>
          <w:tab w:val="clear" w:pos="708"/>
          <w:tab w:val="left" w:pos="6661" w:leader="underscore"/>
          <w:tab w:val="left" w:pos="7480" w:leader="underscore"/>
        </w:tabs>
        <w:jc w:val="right"/>
        <w:rPr/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2.2018 № 335</w:t>
      </w:r>
    </w:p>
    <w:p>
      <w:pPr>
        <w:pStyle w:val="Heading"/>
        <w:spacing w:lineRule="auto" w:line="21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16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2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смотре-конкурсе на лучшую учебно-материальную базу гражданской обороны и МОСЧС организаций городского округа Домодедово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</w:rPr>
        <w:t>Учебно-материальная база гражданской обороны и МОСЧС организаций – это комплекс материальных и технических средств, предназначенных для обеспечения обучения работающего населения в соответствии с действующими программам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bCs/>
          <w:iCs/>
          <w:sz w:val="28"/>
          <w:szCs w:val="28"/>
        </w:rPr>
        <w:t xml:space="preserve">На смотр-конкурс не принимаются материалы по учебно-материальной базе образовательных учреждений не зависимо от ведомственной принадлежности, а также учебно-консультационных пунктов ГОЧС. </w:t>
      </w:r>
    </w:p>
    <w:p>
      <w:pPr>
        <w:pStyle w:val="Normal"/>
        <w:spacing w:lineRule="auto" w:line="21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элементы учебно-материальной базы: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 классы, оснащенные мебелью, техническими средствами обучения и наглядными пособиями; уголки гражданской обороны, убежища и укрытия; учебные городки и т.д.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приборы радиационной, химической разведки и дозиметрического контроля, оборудование средств коллективной защиты, средства индивидуальной  защиты, медицинское имущество и т.д., подлежащие изучению или используемые в процессе обучения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формационного обеспечения: учебники и учебные пособия, учебно-методические материалы, нормативные документы, плакаты, схемы и др.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е программы, кино, фото и видеоматериалы.</w:t>
      </w:r>
    </w:p>
    <w:p>
      <w:pPr>
        <w:pStyle w:val="2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ю смотра-конкурса является приведение УМБ организаций в соответствие с современными требованиями.</w:t>
      </w:r>
    </w:p>
    <w:p>
      <w:pPr>
        <w:pStyle w:val="Normal"/>
        <w:spacing w:lineRule="auto" w:line="21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ми смотра-конкурса УМБ являютс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работы по её совершенство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й развития УМБ и выработка единой   концепции по содержательной части учебно-материального обеспечения образовательного процесс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ей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тр-конкурс УМБ проводится в два этапа:</w:t>
      </w:r>
    </w:p>
    <w:p>
      <w:pPr>
        <w:pStyle w:val="TextBodyIndent"/>
        <w:spacing w:lineRule="auto" w:line="216"/>
        <w:jc w:val="both"/>
        <w:rPr/>
      </w:pPr>
      <w:r>
        <w:rPr>
          <w:sz w:val="28"/>
          <w:szCs w:val="28"/>
        </w:rPr>
        <w:t>- муниципальный этап с 20 февраля по 12 марта 2018 год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ластной этап с 13 по 31 марта 2018 года.</w:t>
      </w:r>
    </w:p>
    <w:p>
      <w:pPr>
        <w:pStyle w:val="Normal"/>
        <w:spacing w:lineRule="auto" w:line="21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учебно-материальной базе: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1. Наличие элементов учебно-материальной базы, их учёт и соответствие обучению различных категорий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.  Максимальный охват всех тем действующих программ элементами учебно-материальной базы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3.  Исправность образцов приборов, средств защиты и т.д. и их готовность к работе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  Соответствие содержания УМБ требованиям руководящих документов, своевременность её обновления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  Художественно-эстетическое оформление наглядных пособий, плакатов, схем,   стендов, их целевая направленность, наглядность и доступность в содержательной части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 Планирование мероприятий совершенствования учебно-материальной базы и их выполнение;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8"/>
          <w:szCs w:val="28"/>
        </w:rPr>
        <w:t>7. Наличие и использование современных технических средств обучения в учебном процессе;</w:t>
      </w:r>
    </w:p>
    <w:p>
      <w:pPr>
        <w:pStyle w:val="TextBodyInden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8. Соблюдение мер безопасности при хранении, эксплуатации техники и имущества, объектов обеспечения учебного процесса, наличие учета.</w:t>
      </w:r>
    </w:p>
    <w:p>
      <w:pPr>
        <w:pStyle w:val="2"/>
        <w:spacing w:lineRule="auto" w:line="216"/>
        <w:rPr/>
      </w:pPr>
      <w:r>
        <w:rPr>
          <w:sz w:val="28"/>
          <w:szCs w:val="28"/>
        </w:rPr>
        <w:t>Каждый элемент УМБ и её состояние в целом  оцениваются по прилагаемой методике (прилагается).</w:t>
      </w:r>
    </w:p>
    <w:p>
      <w:pPr>
        <w:pStyle w:val="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есто, занятое организацией в результате смотра-конкурса, определяется комиссией по сумме полученных за состояние УМБ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ложению о смотре-конкурсе на лучшую учебно-материальную базу ГО и МОСЧС организаций городского округа Домодед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2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(начисления баллов) состояния УМБ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наименование организации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49"/>
        <w:gridCol w:w="2880"/>
        <w:gridCol w:w="2469"/>
      </w:tblGrid>
      <w:tr>
        <w:trPr>
          <w:tblHeader w:val="true"/>
          <w:trHeight w:val="5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5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5"/>
                <w:sz w:val="20"/>
              </w:rPr>
            </w:pPr>
            <w:r>
              <w:rPr>
                <w:sz w:val="20"/>
              </w:rPr>
              <w:t>Критерии оценки У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овые баллы (бонусы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рафные баллы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5"/>
                <w:sz w:val="20"/>
              </w:rPr>
            </w:pPr>
            <w:r>
              <w:rPr>
                <w:b/>
                <w:bCs/>
                <w:w w:val="105"/>
                <w:sz w:val="20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05"/>
                <w:sz w:val="20"/>
              </w:rPr>
            </w:pPr>
            <w:r>
              <w:rPr>
                <w:b/>
                <w:bCs/>
                <w:w w:val="105"/>
                <w:sz w:val="20"/>
              </w:rPr>
              <w:t>Планово-отчётная докумен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5"/>
                <w:sz w:val="20"/>
              </w:rPr>
            </w:pPr>
            <w:r>
              <w:rPr>
                <w:b/>
                <w:bCs/>
                <w:w w:val="105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1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105"/>
                <w:sz w:val="20"/>
              </w:rPr>
              <w:t>Приказ руководителя организации «Об итогах подготовки по ГО и защите от ЧС за 2017 и задачах на 2018 учебный год» и приложения к не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приказа – 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ое приложение – 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>План основных мероприятий по вопросам ГО, предупреждения и ликвидации ЧС и ПБ на 2018 г.» с разделом</w:t>
            </w:r>
            <w:r>
              <w:rPr>
                <w:b/>
                <w:color w:val="000000"/>
                <w:w w:val="105"/>
                <w:sz w:val="20"/>
              </w:rPr>
              <w:t xml:space="preserve"> </w:t>
            </w:r>
            <w:r>
              <w:rPr>
                <w:color w:val="000000"/>
                <w:w w:val="105"/>
                <w:sz w:val="20"/>
              </w:rPr>
              <w:t>мероприятия по созданию и совершенствованию УМБ ГОЧ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плана – 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раздел УМБ – 1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5"/>
                <w:sz w:val="20"/>
              </w:rPr>
              <w:t>Расписания занятий по ГО и защите от ЧС для каждой учебной группы на 2018 год</w:t>
            </w:r>
          </w:p>
          <w:p>
            <w:pPr>
              <w:pStyle w:val="Normal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расписаний для всех учебных групп – 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отсутствие одного из расписаний - 0,2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 xml:space="preserve">Журнал персонального учёта обучения должностных лиц и специалистов ГОЧ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журнала – 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ую ошибку в документе - 0,1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>Журналы учёта посещаемости и успеваемости учебных групп на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журналов для всех учебных групп – 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отсутствие одного из журналов - 0,2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w w:val="105"/>
                <w:sz w:val="20"/>
              </w:rPr>
              <w:t>Перспективный план создания и совершенствования УМБ на 3-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плана – 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отсутствии финансового обеспечения плана - 1,5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</w:rPr>
            </w:pPr>
            <w:r>
              <w:rPr>
                <w:color w:val="000000"/>
                <w:w w:val="105"/>
                <w:sz w:val="20"/>
              </w:rPr>
              <w:t>1.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5"/>
                <w:sz w:val="20"/>
              </w:rPr>
              <w:t xml:space="preserve">Конспекты руководителей учебных групп для проведения занятий по 19 и 20 часовым программ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конспектов для всех учебных групп – 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отсутствие одного из конспектов - 0,2.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Элементы У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ые классы по ГОЧ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класс - 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помещение для проведения занятий - 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йствующий макет – 2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нд - 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кат - 0,2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ласс в аварийном состоянии - 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ласс, требующий ремон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косметического - 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кущего - 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питального – 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устаревший по содержанию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тенд - 0,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акат - 0,1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бный городок ГОЧС (не менее 3-х учебных мес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учебный городок ГОЧС - 5,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ое учебное место в рабочем состоянии - 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ки: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по  ГОЧС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пожарной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по анти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 каждый уголок - 1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устаревший по содержанию уголок - 0,5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Убежище, ПРУ (баллы начисляются только за одно убежище или ПРУ, используемые в учебных целя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бежище – 2;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У – 1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устаревший документ и неисправный элемент - 0,1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индивидуальной защиты, МСИЗ и средства оказания первой медицин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единицу каждого наименования – 1 (количество не учитывается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исправные - 0,5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тивогаз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гражданские (ГП-5, ГП-5В, ГП-7, ГП-7В и т.д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детские (ПДФ-Ш (2Ш), ПДФ-Д (2Д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камеры защитные детские до 1,5 лет (КЗД-4, КЗД-6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е патроны (ДПГ-1, ДПГ-3, ПЗУ-К, ДП-1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ФПК промышленных противогаз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МП, ПТ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моспасател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спиратор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тивопылевые (Р-2, У-2К, У-2КС, Лепесток 1, Ф-62Ш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ротивогазовые (РПГ-67, РПА-1, РГ-Т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газопылезащитные (РУ-60М, У-ГП, Нева-К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изолирующие дыхательные аппараты (ИДА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а защиты кож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золирующие (ОЗК, Л-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фильтрующие (ЗФО, ФЗО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АИ-2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ИПП-8,9,10,1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ИД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санитарные сум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носил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ши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left"/>
              <w:rPr>
                <w:sz w:val="20"/>
              </w:rPr>
            </w:pPr>
            <w:r>
              <w:rPr>
                <w:sz w:val="20"/>
              </w:rPr>
              <w:t>Приборы и средства связ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  единицу каждого  наименования прибор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  классифик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и назначению – 1 </w:t>
            </w:r>
            <w:r>
              <w:rPr>
                <w:sz w:val="20"/>
              </w:rPr>
              <w:t>(количество не учитывается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неисправные - 0,5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радиационной разведки (ДП-5В, ДП-7В, ИМД-5, ИМД-1Р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химической разведки (ВПХР, ПХР-М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контроля облучения (ДП-22В, ДП-24, ИД-1, ИД-11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бытовые дозиметрические (ИРД-02Б1, ДРГ-01Т ("Белла")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газоанализаторы (НП-3М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0"/>
              </w:rPr>
            </w:pPr>
            <w:r>
              <w:rPr>
                <w:sz w:val="20"/>
              </w:rPr>
              <w:t>Средства связи и оповещ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</w:rPr>
            </w:pPr>
            <w:r>
              <w:rPr>
                <w:color w:val="000000"/>
                <w:sz w:val="20"/>
              </w:rPr>
              <w:t>телефонные аппараты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</w:rPr>
            </w:pPr>
            <w:r>
              <w:rPr>
                <w:color w:val="000000"/>
                <w:sz w:val="20"/>
              </w:rPr>
              <w:t>переносные радиостанции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диостанции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</w:rPr>
            </w:pPr>
            <w:r>
              <w:rPr>
                <w:color w:val="000000"/>
                <w:sz w:val="20"/>
              </w:rPr>
              <w:t>электромегафоны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</w:rPr>
            </w:pPr>
            <w:r>
              <w:rPr>
                <w:color w:val="000000"/>
                <w:sz w:val="20"/>
              </w:rPr>
              <w:t>электросирены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</w:rPr>
            </w:pPr>
            <w:r>
              <w:rPr>
                <w:color w:val="000000"/>
                <w:sz w:val="20"/>
              </w:rPr>
              <w:t>громкоговорители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ind w:left="1" w:hanging="0"/>
              <w:rPr>
                <w:sz w:val="20"/>
              </w:rPr>
            </w:pPr>
            <w:r>
              <w:rPr>
                <w:color w:val="000000"/>
                <w:sz w:val="20"/>
              </w:rPr>
              <w:t>радиоприемники;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79" w:leader="none"/>
              </w:tabs>
              <w:ind w:left="1" w:hanging="0"/>
              <w:rPr>
                <w:sz w:val="20"/>
              </w:rPr>
            </w:pPr>
            <w:r>
              <w:rPr>
                <w:color w:val="000000"/>
                <w:sz w:val="20"/>
              </w:rPr>
              <w:t>сигнальные средств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е средства обуч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Баллы даются только за исправные ТСО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ие кинотеатр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визо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еомагнитофо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льтимедиапроекто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терактивные экра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раны и т.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видеофильм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зентации по обучающим программ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ые программы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ажёры: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АМБУ;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ГОША; 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ый тип тренажёра в рабочем состоянии – 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Учебная литература 2010-2016 годов и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каждое наименование книги, брошюры – 0,1.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ка на журналы на текущи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ражданская защита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новы безопасности жизнедеятельности»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Военные зна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аждое  наименование журнала - 0,5 (количество не учитывается)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отопродукция 2016 - 2017 г.г. выпуска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азеты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льбомы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тенд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ечатная продукция 2016-2017 г.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газетах по тематике ГОЧС, пожарной безопасности и антитеррориз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каждую статью – 0,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мятки, листовки (баллы начисляются за тираж  100 и более)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населению __________ города (района)  по защите от АХОВ при аварии на химически опасных объекта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населению _________ города (района) при аварии на радиационно-опасном объект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населению _________ города (района) по защите от поражения ртутью и ее соединениям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  по правилам пользования коллективными средствами защит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  по правилам пользования индивидуальными средствами защит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 по правилам поведения населения при проведении эвакуац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 по правилам оказания первой медицинской помощ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Памятка  по правилам и порядку поведения при угрозе     террористических а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ки – 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овки – 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тупления руководителя, НШ ГО  по местному радио и ТВ по тематике ГОЧС в 2017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адио – 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ТВ -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римечание: В случае отсутствия планово-отчётной документации п. 1 (п.п. 1.1-1.6) материалы на областной этап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смотра-конкурса не принимаются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3:00Z</dcterms:created>
  <dc:creator>GUCHS</dc:creator>
  <dc:description/>
  <dc:language>en-US</dc:language>
  <cp:lastModifiedBy>Иванова А.А.</cp:lastModifiedBy>
  <cp:lastPrinted>2018-02-14T16:30:00Z</cp:lastPrinted>
  <dcterms:modified xsi:type="dcterms:W3CDTF">2018-02-20T11:13:00Z</dcterms:modified>
  <cp:revision>2</cp:revision>
  <dc:subject/>
  <dc:title>Утверждено</dc:title>
</cp:coreProperties>
</file>