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Утверждено постановлением </w:t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Администрации городского округа Домодедово</w:t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от 20.10.2025 № 3451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lineRule="atLeast" w:line="20"/>
        <w:ind w:firstLine="601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униципальная программа городского округа Домодедово «Управление имуществом и муниципальными финансами»</w:t>
      </w:r>
    </w:p>
    <w:p>
      <w:pPr>
        <w:pStyle w:val="Normal"/>
        <w:autoSpaceDE w:val="false"/>
        <w:spacing w:lineRule="atLeast" w:line="20"/>
        <w:ind w:firstLine="601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lineRule="atLeast" w:line="20"/>
        <w:ind w:firstLine="601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lineRule="atLeast" w:line="20"/>
        <w:ind w:firstLine="601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аспорт</w:t>
      </w:r>
    </w:p>
    <w:p>
      <w:pPr>
        <w:pStyle w:val="Normal"/>
        <w:autoSpaceDE w:val="false"/>
        <w:spacing w:lineRule="atLeast" w:line="20"/>
        <w:ind w:firstLine="601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униципальной программы городского округа Домодедово «Управление имуществом и муниципальными финансами»</w:t>
      </w:r>
    </w:p>
    <w:p>
      <w:pPr>
        <w:pStyle w:val="Normal"/>
        <w:autoSpaceDE w:val="false"/>
        <w:spacing w:lineRule="atLeast" w:line="20"/>
        <w:ind w:firstLine="601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15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2"/>
        <w:gridCol w:w="1980"/>
        <w:gridCol w:w="1984"/>
        <w:gridCol w:w="1843"/>
        <w:gridCol w:w="1985"/>
        <w:gridCol w:w="1984"/>
        <w:gridCol w:w="184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ор муниципальной программы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заместитель главы городского округа Домодедово Ведерникова М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Домодедово Енбекова Л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- начальник управления экономического развития Богачева Н.А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Заказчик муниципальной программы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бухгалтерского учета и отчетности Администрации городского округа Домодедово</w:t>
            </w:r>
          </w:p>
        </w:tc>
      </w:tr>
      <w:tr>
        <w:trPr>
          <w:trHeight w:val="5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муниципальной программы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Повышение эффективности управления и распоряжения имуществом, находящемся в распоряжении органов местного самоуправления на территории городского округа Домодедо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Обеспечение сбалансированности и устойчивости бюджета городского округа, повышение качества и прозрачности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Обеспечение деятельности администрации городского округа Домодедово с целью решения вопросов местного значения, направленных на социально-экономическое развитие городского округа Домодедово и повышение уровня жизни его населения</w:t>
            </w:r>
          </w:p>
        </w:tc>
      </w:tr>
      <w:tr>
        <w:trPr>
          <w:trHeight w:val="4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подпрограмм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83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дпрограмма I «Эффективное управление имущественным комплексом»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78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одпрограмма III «Управление муниципальным долгом»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городского округа Домодедово</w:t>
            </w:r>
          </w:p>
        </w:tc>
      </w:tr>
      <w:tr>
        <w:trPr>
          <w:trHeight w:val="4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одпрограмма IV «Управление муниципальными финансами»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 Администрации городского округа Домодедово</w:t>
            </w:r>
          </w:p>
        </w:tc>
      </w:tr>
      <w:tr>
        <w:trPr>
          <w:trHeight w:val="4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одпрограмма V «Обеспечивающая подпрограмма»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бухгалтерского учета и отчетности Администрации городского округа Домодедово</w:t>
            </w:r>
          </w:p>
        </w:tc>
      </w:tr>
      <w:tr>
        <w:trPr>
          <w:trHeight w:val="4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ая характеристика подпрограмм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I направлена на управление имуществом, находящимся в муниципальной собственности, и выполнение кадастровых работ. Создание условий для реализации государственных полномочий и полномочий органов местного самоуправления в области земельных отношений</w:t>
            </w:r>
          </w:p>
        </w:tc>
      </w:tr>
      <w:tr>
        <w:trPr>
          <w:trHeight w:val="582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III  направлена на  управления муниципальным долгом городского округа Домодедово.</w:t>
            </w:r>
          </w:p>
        </w:tc>
      </w:tr>
      <w:tr>
        <w:trPr>
          <w:trHeight w:val="4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IV  направлена на совершенствование системы управления муниципальными финансами городского округа Домодедово, повышение эффективности бюджетных доходов и расходов</w:t>
            </w:r>
          </w:p>
        </w:tc>
      </w:tr>
      <w:tr>
        <w:trPr>
          <w:trHeight w:val="4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V направлена на создание условий для реализации полномочий органов местного самоуправления городского округа Домодедово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30 год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Моск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 9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5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58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58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5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583,0</w:t>
            </w:r>
          </w:p>
        </w:tc>
      </w:tr>
      <w:tr>
        <w:trPr>
          <w:trHeight w:val="56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268 74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3 3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66 34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66 34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66 3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66 349,9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сред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, в том числе по годам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496 66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8 9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11 93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11 93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11 9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11 932,9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2. Краткая характеристика сферы реализации муниципальной программы городского округа Домодедово «Управление имуществом и муниципальными финансами», в том числе формулировка основных проблем в указанной сфере, описание целей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 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Основными целями Программы </w:t>
      </w:r>
      <w:r>
        <w:rPr>
          <w:rFonts w:cs="Times New Roman" w:ascii="Times New Roman" w:hAnsi="Times New Roman"/>
          <w:szCs w:val="24"/>
        </w:rPr>
        <w:t>«Управление имуществом и муниципальными финансами»</w:t>
      </w:r>
      <w:r>
        <w:rPr>
          <w:rFonts w:cs="Times New Roman" w:ascii="Times New Roman" w:hAnsi="Times New Roman"/>
          <w:bCs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овышение эффективности управления и распоряжения имуществом, находящемся в распоряжении органов местного самоуправления на территории городского округа Домодедово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еспечение сбалансированности и устойчивости бюджета городского округа, повышение качества и прозрачности управления муниципальными финансами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беспечение деятельности администрации городского округа Домодедово с целью решения вопросов местного значения, направленных на социально-экономическое развитие городского округа Домодедово и повышение уровня жизни его населения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Для достижения целей муниципальной программы планируется решение проблем социально-экономического развития городского округа Домодедово посредством реализации подпрограмм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 Подпрограмма I «Эффективное управление имущественным комплексом»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Подпрограмма III «Управление муниципальным долгом»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Подпрограмма IV «Управление муниципальными финансами»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Подпрограмма V «Обеспечивающая подпрограмма»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>По подпрограмме I.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«Эффективное управление имущественным комплексом»</w:t>
      </w:r>
      <w:r>
        <w:rPr>
          <w:rFonts w:cs="Times New Roman" w:ascii="Times New Roman" w:hAnsi="Times New Roman"/>
          <w:bCs/>
          <w:szCs w:val="24"/>
        </w:rPr>
        <w:t xml:space="preserve"> важным направлением для ее реализации является деятельность в сфере имущественных отношений городского округа Домодедово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 xml:space="preserve">Одной из основных задач является эффективное использование имущества городского округа Домодедово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Основная цель эффективного управления - максимальное пополнение бюджета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рендные отношения являются одной из форм сохранения и рационального использования муниципального имущества и источником пополнения доходов местного бюджета, поэтому важным является выполнение такого показателя как «Эффективность работы по взысканию задолженности по арендной плате за муниципальное имущество и землю»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</w:rPr>
        <w:t>С целью вовлечения имущества в налоговый оборот проводится работа по выявлению бесхозяйных объектов, их инвентаризация и оформление на них права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е менее важным является показатель «Доля объектов недвижимого имущества, поставленных на ГКУ по результатам МЗК», который отражает работу органа местного самоуправления, проводимую в рамках проекта Московской области по вовлечению в налоговый оборот объектов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Основной проблемой является отсутствие в казне городского округа Домодедово достаточного количества объектов недвижимого имущества для эффективного решения задач в сфере полномочий городского округа Домодедово и по повышению уровня доходов бюджета городского округа Домодедово от продажи или передачи в аренду объектов недвижимости. На решение этой проблемы направлена задача по увеличению имущества, находящегося в собственности городского округа Домодедово для обеспечения деятельности органов местного самоуправления, муниципальных предприятий и бюджетных учреждений городского округа Домодедово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мплекс программных мероприятий по развитию имущественного комплекса городского округа Домодедово позволит выполнить требования законодательства и создать необходимые условия для решения новых задач в сфере управления земельно-имущественным комплексом городского округа Домодедово, а также проводить сбалансированное планирование доходной части бюджетов всех уровней (в части платежей, поступающих от налога и арендной платы), стимулировать развитие инвестиционных процессов и развитие экономики  района  в цело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По подпрограмме III.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«Управление муниципальным долгом»</w:t>
      </w:r>
      <w:r>
        <w:rPr>
          <w:rFonts w:cs="Times New Roman" w:ascii="Times New Roman" w:hAnsi="Times New Roman"/>
          <w:bCs/>
          <w:szCs w:val="24"/>
        </w:rPr>
        <w:t xml:space="preserve"> важным направлением реализации является деятельность в сфере управления муниципальным долгом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 xml:space="preserve">Одной из основных задач является проведение мероприятий по сохранению высокой степени долговой устойчивости городского округа Домодедово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Основная цель управления муниципальным долгом - обеспечить сбалансированность и устойчивость бюджетной системы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лгосрочная сбалансированность и устойчивость бюджетной системы, переход от «управления затратами» к «управлению результатами» - это одна из стратегических целей бюджетной политики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ми направлениями деятельности по обеспечению долгосрочной сбалансированности и устойчивости бюджетной системы городского округа Домодедово являются проведение эффективной и стабильной налоговой политики, формирование «программного» бюджета, повышение качества предоставляемых муниципальных услуг, качественное исполнение бюджета, управление муниципальным долгом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Достижение поставленных задач подпрограммы в течение 2026-2030 годов будет осуществляться путем выполнения мероприятий, предусмотренных перечнем мероприятий подпрограммы по управлению муниципальным долгом </w:t>
      </w:r>
      <w:r>
        <w:rPr>
          <w:rFonts w:cs="Times New Roman" w:ascii="Times New Roman" w:hAnsi="Times New Roman"/>
          <w:bCs/>
          <w:szCs w:val="24"/>
        </w:rPr>
        <w:t>городского округа Домодедово.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на 2026-2030 годы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</w:rPr>
        <w:t>По подпрограмме IV.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«Управление муниципальными финансами»</w:t>
      </w:r>
      <w:r>
        <w:rPr>
          <w:rFonts w:cs="Times New Roman" w:ascii="Times New Roman" w:hAnsi="Times New Roman"/>
          <w:bCs/>
          <w:szCs w:val="24"/>
        </w:rPr>
        <w:t xml:space="preserve"> важным направлением реализации является деятельность в сфере управления муниципальным финансами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 xml:space="preserve">Одной из основных задач является совершенствование системы управления муниципальными финансами городского округа Домодедово, повышение эффективности бюджетных доходов и расходов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Основная цель управления муниципальным финансами – обеспечение повышения качества и прозрачности управления муниципальными финансами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струментами, обеспечивающими повышение качества управления муниципальными финансами, являются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>- разработка проекта бюджета и исполнение бюджета городского округа Домодедово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</w:t>
      </w:r>
      <w:r>
        <w:rPr>
          <w:rFonts w:cs="Times New Roman" w:ascii="Times New Roman" w:hAnsi="Times New Roman"/>
          <w:bCs/>
          <w:szCs w:val="24"/>
        </w:rPr>
        <w:t>-снижение уровня задолженности по налоговым платежам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ой проблемой в сфере реализации подпрограммы является наличие просроченной кредиторской задолженности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ольшое значение в процессе снижения кредиторской задолженности играет ее инвентаризация и анализ факторов возникновения, который позволяет исключить возможность принятия обязательств, не покрываемых источниками финансирования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правление кредиторской задолженностью является необходимым мероприятием повышения качества управления финансами, позволяет существенно сократить потери бюджета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Достижение поставленных задач подпрограммы в течение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026-2030 </w:t>
      </w:r>
      <w:r>
        <w:rPr>
          <w:rFonts w:cs="Times New Roman" w:ascii="Times New Roman" w:hAnsi="Times New Roman"/>
          <w:bCs/>
          <w:szCs w:val="24"/>
        </w:rPr>
        <w:t xml:space="preserve">годов будет осуществляться путем выполнения мероприятий, предусмотренных перечнем мероприятий подпрограммы по управлению муниципальными финансами городского округа Домодедово н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026-2030 </w:t>
      </w:r>
      <w:r>
        <w:rPr>
          <w:rFonts w:cs="Times New Roman" w:ascii="Times New Roman" w:hAnsi="Times New Roman"/>
          <w:bCs/>
          <w:szCs w:val="24"/>
        </w:rPr>
        <w:t>годы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</w:rPr>
        <w:t>По подпрограмме V.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«Обеспечивающая подпрограмма»</w:t>
      </w:r>
      <w:r>
        <w:rPr>
          <w:rFonts w:cs="Times New Roman" w:ascii="Times New Roman" w:hAnsi="Times New Roman"/>
          <w:bCs/>
          <w:szCs w:val="24"/>
        </w:rPr>
        <w:t xml:space="preserve"> важным направлением реализации является деятельность в сфере обеспечения условий для работы органов местного самоуправления городского округа Домодедово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 xml:space="preserve">Одной из основных задач является создание условий для реализации полномочий органов местного самоуправления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Основная цель обеспечивающей подпрограммы – обеспечение деятельности Администрации городского округа Домодедово с целью решения вопросов местного значения, направленных на социально-экономическое развитие городского округа Домодедово и повышение уровня жизни его населения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Достижение подпрограммы в течение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026-2030 </w:t>
      </w:r>
      <w:r>
        <w:rPr>
          <w:rFonts w:eastAsia="Calibri" w:cs="Times New Roman" w:ascii="Times New Roman" w:hAnsi="Times New Roman"/>
          <w:szCs w:val="24"/>
        </w:rPr>
        <w:t xml:space="preserve">годов будет осуществляться путем выполнения мероприятий, предусмотренных перечнем мероприятий подпрограммы по организации муниципального управления </w:t>
      </w:r>
      <w:r>
        <w:rPr>
          <w:rFonts w:cs="Times New Roman" w:ascii="Times New Roman" w:hAnsi="Times New Roman"/>
          <w:bCs/>
          <w:szCs w:val="24"/>
        </w:rPr>
        <w:t>городского округа Домодедово</w:t>
      </w:r>
      <w:r>
        <w:rPr>
          <w:rFonts w:eastAsia="Calibri" w:cs="Times New Roman" w:ascii="Times New Roman" w:hAnsi="Times New Roman"/>
          <w:szCs w:val="24"/>
        </w:rPr>
        <w:t xml:space="preserve"> на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026-2030 </w:t>
      </w:r>
      <w:r>
        <w:rPr>
          <w:rFonts w:eastAsia="Calibri" w:cs="Times New Roman" w:ascii="Times New Roman" w:hAnsi="Times New Roman"/>
          <w:szCs w:val="24"/>
        </w:rPr>
        <w:t>годы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ind w:right="-172" w:hanging="0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3. Инерционный прогноз развития сферы реализации муниципальной программы городского округа Домодедово «Управление имуществом и муниципальными финансами» с учетом ранее достигнутых результатов, а также предложения по решению проблем в указанной сфер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4"/>
          <w:lang w:eastAsia="en-US"/>
        </w:rPr>
        <w:t>Концепция решения проблем в сфере муниципального управления имуществом и финансами основывается на программно-целевом методе и состоит в реализации в период с 2026 по 2030 год муниципальной программы городского округа Домодедово «Управление имуществом и муниципальными финансами», которая включает подпрограммы, нацеленные на реализацию комплекса мероприятий, обеспечивающих одновременное решение существующих проблем и задач в сфере совершенствования системы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еализация программных мероприятий по целям и задачам обеспечит минимизацию усугубления существующих проблем, даст возможность городскому округу Домодедово выйти на целевые параметры развития и решение задач в сфере муниципального управления имуществом и финансами. Применение программно-целевого метода позволит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</w:t>
        <w:tab/>
        <w:t>определить приоритетность мероприятий, очередность и сроки их реализации исходя из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</w:t>
        <w:tab/>
        <w:t>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</w:t>
        <w:tab/>
        <w:t>обеспечить интеграцию мероприятий, носящих различный характер (научно-исследовательский, организационно-хозяйственный), в общий процесс достижения целей Программы;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</w:t>
        <w:tab/>
        <w:t>создать условия для оперативного и результативного управления рисками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менение программно-целевого метода планирования и исполнения бюджета городского округа Домодедово, в частности при реализации муниципальных программ, позволит обеспечить: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</w:t>
        <w:tab/>
        <w:t>комплексность решения проблемы, достижение цели и задач;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</w:t>
        <w:tab/>
        <w:t>определение приоритетности мероприятий, исходя из их социальной и экономической целесообразности;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</w:t>
        <w:tab/>
        <w:t>концентрацию ресурсов на выбранных направлениях;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</w:t>
        <w:tab/>
        <w:t>эффективность использования бюджетных средств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месте с тем использование программно-целевого сценария не гарантирует отсутствие определенных рисков в ходе реализации Программы под воздействием соответствующих внешних и внутренних факторов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сновные риски, которые могут возникнуть при реализации Программы:</w:t>
      </w:r>
    </w:p>
    <w:p>
      <w:pPr>
        <w:pStyle w:val="Normal"/>
        <w:ind w:left="567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невыполнение целевых значений показателей результативности Программы к 2030году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4. Целевые показатели муниципальной программы городского округа Домодедово                                                                «Управление имуществом и муниципальными финансам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10"/>
        <w:gridCol w:w="1803"/>
        <w:gridCol w:w="1222"/>
        <w:gridCol w:w="1079"/>
        <w:gridCol w:w="661"/>
        <w:gridCol w:w="661"/>
        <w:gridCol w:w="661"/>
        <w:gridCol w:w="661"/>
        <w:gridCol w:w="962"/>
        <w:gridCol w:w="2366"/>
        <w:gridCol w:w="2385"/>
      </w:tblGrid>
      <w:tr>
        <w:trPr>
          <w:trHeight w:val="6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Наименование целевых показателе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Тип показателя*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Базовое значение *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ланируемое значение показателя по годам реализации программ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ветственный  за достижение показател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Номер подпрограммы, мероприятий, оказывающих влияние на достижение показателя*** (Y.XX.ZZ)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26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27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28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2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30год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. Повышение эффективности управления и распоряжения имуществом, находящемся в распоряжении органов местного самоуправления на территории городского округа Домодедово </w:t>
            </w:r>
          </w:p>
        </w:tc>
      </w:tr>
      <w:tr>
        <w:trPr>
          <w:trHeight w:val="19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br/>
              <w:br/>
              <w:br/>
              <w:t>Закон МО 10.12.2020 № 270/2020-О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аренды-Комитета по управлению имуществом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3.01.</w:t>
            </w:r>
          </w:p>
        </w:tc>
      </w:tr>
      <w:tr>
        <w:trPr>
          <w:trHeight w:val="18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Эффективность работы по взысканию задолженности по арендной плате за муниципальное имущество и землю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br/>
              <w:t>Закон МО 10.12.2020 № 270/2020-О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аренды-Комитета по управлению имуществом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2.01.</w:t>
              <w:br/>
              <w:t>1.02.02.</w:t>
              <w:br/>
              <w:t>1.02.03.</w:t>
            </w:r>
          </w:p>
        </w:tc>
      </w:tr>
      <w:tr>
        <w:trPr>
          <w:trHeight w:val="18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br/>
              <w:t>Закон МО 10.12.2020 № 270/2020-О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аренды-Комитета по управлению имуществом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3.01.</w:t>
            </w:r>
          </w:p>
        </w:tc>
      </w:tr>
      <w:tr>
        <w:trPr>
          <w:trHeight w:val="18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br/>
              <w:t>Закон МО 10.12.2020 № 270/2020-О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аренды-Комитета по управлению имуществом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2.01.</w:t>
              <w:br/>
              <w:t>1.02.02.</w:t>
              <w:br/>
              <w:t>1.02.03.</w:t>
            </w:r>
          </w:p>
        </w:tc>
      </w:tr>
      <w:tr>
        <w:trPr>
          <w:trHeight w:val="1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едоставление земельных участков многодетным семь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Закон МО 01.06.2011 № 73/2011-О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учета и распределения жилой площади-Комитета по управлению имуществом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2.01.1.02.02.1.02.03.</w:t>
            </w:r>
          </w:p>
        </w:tc>
      </w:tr>
      <w:tr>
        <w:trPr>
          <w:trHeight w:val="1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оверка использования зем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t xml:space="preserve">Федеральный закон от 31.07.2020 </w:t>
              <w:br/>
              <w:t>№ 248-Ф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го земельного контроля-Комитета по управлению имуществом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4.01.</w:t>
            </w:r>
          </w:p>
        </w:tc>
      </w:tr>
      <w:tr>
        <w:trPr>
          <w:trHeight w:val="30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рост земельного нало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br/>
              <w:t>Указ Президента РФ от 28.04.2008 № 6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го земельного контроля-Комитета по управлению имуществом Администрации городского; Отдел муниципального финансового контроля и доходов-Финансового управления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4.01.</w:t>
            </w:r>
          </w:p>
        </w:tc>
      </w:tr>
      <w:tr>
        <w:trPr>
          <w:trHeight w:val="19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Эффективность работы по расторжению договоров аренды земельных участков и размещению на Инвестиционном портале Моск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отраслевой показатель</w:t>
              <w:br/>
              <w:br/>
              <w:t>Закон МО 10.12.2020 № 270/2020-О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аренды-Комитета по управлению имуществом Администрации городского округа Домодедово;                Отдел инвестиций и предпринимательства-Управления экономического развития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2.01.</w:t>
              <w:br/>
              <w:t>1.02.03.</w:t>
              <w:br/>
              <w:t>1.03.01.</w:t>
            </w:r>
          </w:p>
        </w:tc>
      </w:tr>
      <w:tr>
        <w:trPr>
          <w:trHeight w:val="30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оля недвижимости, вовлеченной в налоговый оборот (ВН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целевой показатель</w:t>
              <w:br/>
              <w:br/>
              <w:t>Рейтинг-2024</w:t>
              <w:br/>
              <w:br/>
              <w:t>Распоряжение 65-р от 26.12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землеустройства-Комитета по управлению имуществом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2.03.</w:t>
              <w:br/>
              <w:t>1.04.01.</w:t>
            </w:r>
          </w:p>
        </w:tc>
      </w:tr>
      <w:tr>
        <w:trPr>
          <w:trHeight w:val="3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Выполнение прогнозного плана приватизации имущества, находящегося в муниципальной собственности, за отчетный финансовы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целевой показательЗакон МО от 21.12.2001 № 178-Ф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й собственности-Комитета по управлению имуществом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2.01.</w:t>
            </w:r>
          </w:p>
        </w:tc>
      </w:tr>
      <w:tr>
        <w:trPr>
          <w:trHeight w:val="19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оля обработанных заявлений граждан и юридических лиц на получение государствен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оритетный целевой показатель</w:t>
              <w:br/>
              <w:br/>
              <w:t xml:space="preserve">Закон МО </w:t>
              <w:br/>
              <w:t xml:space="preserve">от 10.12.2020 </w:t>
              <w:br/>
              <w:t>№ 270/2020-О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землеустройства-Комитета по управлению имуществом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03.01.</w:t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1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 Обеспечение сбалансированности и устойчивости бюджета городского округа Домодедово, повышение качества и прозрачности управления муниципальными финансами</w:t>
            </w:r>
          </w:p>
        </w:tc>
      </w:tr>
      <w:tr>
        <w:trPr>
          <w:trHeight w:val="31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, на уровне, не превышающем 5 %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Муниципальный показ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го финансового контроля и доходов-Финансового управления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01.01.</w:t>
              <w:br/>
              <w:t>3.01.02.</w:t>
            </w:r>
          </w:p>
        </w:tc>
      </w:tr>
      <w:tr>
        <w:trPr>
          <w:trHeight w:val="1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Обеспечение поступлений налоговых и неналоговых доходов в бюджет городского округа на уровне утвержденных плановых назначений.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Муниципальный показ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го финансового контроля и доходов-Финансового управления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50.01.                                      4.50.02.</w:t>
            </w:r>
          </w:p>
        </w:tc>
      </w:tr>
      <w:tr>
        <w:trPr>
          <w:trHeight w:val="2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Обеспечение отношения дефицита бюджета городского округа Домодедово к общему годовому объему доходов бюджета городского округа Домодедово без учета объема безвозмездных поступлений и (или) поступлений налоговых доходов по дополнительным нормативам отчислений в отчетном финансовом году не превышающим 10% к 2027 году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Муниципальный показ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го финансового контроля и доходов-Финансового управления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50.01.                                      4.50.02.</w:t>
            </w:r>
          </w:p>
        </w:tc>
      </w:tr>
      <w:tr>
        <w:trPr>
          <w:trHeight w:val="1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беспечение отсутствия кредиторской задолж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Муниципальный показ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муниципального финансового контроля и доходов-Финансового управления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4.51.01.                                      </w:t>
            </w:r>
          </w:p>
        </w:tc>
      </w:tr>
      <w:tr>
        <w:trPr>
          <w:trHeight w:val="1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Снижение задолженности по имущественным налогам </w:t>
              <w:br/>
              <w:t>в консолидированный бюджет Моск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Муниципальный показ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Отдел экономики -Управления экономического развития Администрации городского округа Домодед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4.51.01.                                    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5. Методика расчета значений целевых показателей муниципальной программы городского округа Домодедово </w:t>
      </w:r>
      <w:r>
        <w:rPr>
          <w:rFonts w:cs="Arial" w:ascii="Arial" w:hAnsi="Arial"/>
          <w:b/>
          <w:szCs w:val="24"/>
        </w:rPr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31"/>
        <w:gridCol w:w="1291"/>
        <w:gridCol w:w="5811"/>
        <w:gridCol w:w="2546"/>
        <w:gridCol w:w="17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рядок расч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чник данн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ериодичность представ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З = Пир + Д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З – % исполнения показателя «Эффективность работы по взысканию задолженности по арендной плате за земельные участки, государственная собственность на которые не разграничена». Первое место присваивается муниципальному образованию с наибольшим значением С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 - % принятых мер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=(Пир1*К1 + Пир2*К2 + Пир3)/Зод*100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направлена досудебная претенз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1 – понижающий коэффициент 0,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подано исковое заявление о взыскании задолж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2 – понижающий коэффициент 0,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ведется исполнительное производ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рассматривается дело о несостоятельности (банкротств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=(Знг - Зод)/Знг  *100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нг – общая сумма задолженности по состоянию на 01 число отчет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ым образованиям, общая сумма задолженности которых по состоянию на 01 число месяца, предшествующего отчетной дате, равна 0, присваивается первое место по значению и динамике составляющей показа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и расчете необходимо указывать консолидированное зна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ценка проведения муниципальным образованием Московской области мероприятий по снижению задолженно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З = Пир + Д, где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З – % исполнения показателя «Эффективность работы по взысканию задолженности по арендной плате за муниципальное имущество и землю». Первое место присваивается муниципальному образованию с наибольшим значением СЗ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 - % принятых мер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=(Пир1*К1 + Пир2*К2 + Пир3)/Зод*100, где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1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направлена досудебная претензия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1 – понижающий коэффициент 0,1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2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подано исковое заявление о взыскании задолженности; 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исковое заявление о взыскании задолженности находится на рассмотрении в суде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2 – понижающий коэффициент 0,5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р3 – сумма задолженности, в отношении которой по состоянию на 01 число месяца, предшествующего отчетной дате, приняты следующие меры по взысканию: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- судебное решение (определение об утверждении мирового соглашения) вступило в законную силу;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ведется исполнительное производство;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исполнительное производство окончено ввиду невозможности взыскания; 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рассматривается дело о несостоятельности (банкротстве)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ведения о принятых мерах по взысканию задолженности необходимо указывать с учетом оплаты по состоянию на 01 число месяца, предшествующего отчетной дате. Так, если должник оплатил часть задолженности, то в принятых мерах отображается только неоплаченная часть. 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сли в отчетный период принято несколько из перечисленных мер по взысканию задолженности в отношении одного договора аренды, в принятых мерах сумма долга по такому договору учитывается только один раз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мерах по взысканию задолженности не должны учитываться суммы исковых требований о досрочном внесении арендатором арендной платы согласно п. 5 ст. 614 ГК РФ, поскольку досрочное взыскание арендных платежей является предоплатой (будущим платежом) и оснований для включения органом местного самоуправления данной суммы в мероприятия по взысканию задолженности нет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 - % роста/снижения задолженности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=(Знг - Зод)/Знг  *100, где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од – общая сумма задолженности по состоянию на 01 число месяца, предшествующего отчетной дате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нг – общая сумма задолженности по состоянию на 01 число отчетного года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ниципальным образованиям, общая сумма задолженности которых по состоянию на 01 число месяца, предшествующего отчетной дате, равна 0, присваивается первое место по значению и динамике составляющей показателя.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и расчете необходимо указывать консолидированное значение 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 расчете учитываются следующие источники доход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=Дф/Дп*100, гд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 – % исполнения показателя «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п – прогнозный объем поступлений доходов в бюджет муниципального образования от распоряжения земельными участками, государственная собственность на которые не разграничена (согласно бюджету муниципального образования, утвержденному решением Совета депутатов муниципального образования на отчетный год с учетом поступлений от реализации земельных участков на торгах, исходя из данных ГКУ МО «Региональный центр торгов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ф – фактические 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, по состоянию на последнее число отчетного период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; Данные из отчетов ГКУ МО «Региональный центр торгов»; Утвержденные бюджеты органов местного самоуправления Москов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 расчете учитываются следующие источники доход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доходы, получаемые в виде арендной платы за муниципальное имущество и земл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доходы от продажи муниципального имущества и зем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=Дф/Дп*100, гд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 – % исполнения показателя «Поступления доходов в бюджет муниципального образования от распоряжения муниципальным имуществом и зем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п – прогнозный объем поступлений доходов в бюджет муниципального образования от распоряжения муниципальным имуществом и землей (согласно бюджету муниципального образования, утвержденному решением Совета депутатов муниципального образования на отчетный год с учетом поступлений от реализации земельных участков на торгах, исходя из данных ГКУ МО «Региональный центр торгов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ф – фактические поступления доходов в бюджет муниципального образования от распоряжения муниципальным имуществом и землей, по состоянию на последнее число отчетного пери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; Данные из отчетов ГКУ МО «Региональный центр торгов»; Утвержденные бюджеты органов местного самоуправления Москов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доставление земельных участков многодетным семья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С=Кпр/Кс*100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С – % исполнения показателя «Предоставление земельных участков многодетным семья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пр –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Указывается количество земельных участков, предоставленных многодетным семьям за период с момента реализации Закона по отчетную дату. Под количеством предоставленных земельных участков следует понимать количество земельных участков, на которые в соответствии с действующим законодательством зарегистрировано право долевой собственности членов многодетной семь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с -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рка использования зем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казатель отражает работу органов местного самоуправления в части контроля за использованием земель с использованием автоматизированных сист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ой задачей является выполнение органом местного самоуправления плана по осмотрам и проверкам, а также повышение эффективности мероприятий муниципального земельного контроля (далее – МЗК), выражаемой в проценте принятых мер в отношении нарушителей. Цель - максимальное вовлечение в оборот зем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нение показателя вычисляется, исходя из выполнения плана по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ездным обследованиям земель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перерасчету земельного налога на земельные участк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устранению самовольного занятия на земельных участках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з=(ВО*0,2+Н*0,4+СЗ*0,4)*Кинц</w:t>
            </w: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з – показатель «Проверка использования земель» (%)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 – процентное исполнение показателя по выездным обследованиям земель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 – процентное исполнение показателя по перерасчету зе мельного налога на земельные участк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З – процентное исполнение показателя по устранению самовольного занятия на земельных участках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 – коэффициент инцидента.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, и 0,4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чет процентного исполнения показателя по выездным обследованиям земель (ВО)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=ВО(факт)/ВО(план)*100)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где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– процентное исполнение показателя по выездным обследованиям земель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(факт) – количество земельных участков, в отношении которых проведены выездные обследования в отчетном году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(план) – количество земельных участков, подлежащих выездным обследованиям в отчетном году.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чет процентного исполнения показателя по перерасчету земельного налога на земельные участки (Н)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=Н(уфнс)/Н(осн)*100</w:t>
            </w: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где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 – процентное исполнение показателя по перерасчету земельного налога на земельные участки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 (уфнс) – количество земельных участков, по которым налоговыми органами принято решение о расчете земельного налога по повышенной ставке 1,5% в отчетном году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 (осн) – количество обследованных в отчетном году земельных участков, по которым имеются основания для расчета земельного налога по ставке 1,5%.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чет процентного исполнения показателя по устранению самовольного занятия на земельных участках (СЗ)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З=СЗ(устр)/СЗ(факт)*100, где</w:t>
            </w:r>
          </w:p>
          <w:p>
            <w:pPr>
              <w:pStyle w:val="Normal"/>
              <w:shd w:fill="FFFFFF" w:val="clear"/>
              <w:ind w:left="10" w:hanging="1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 – процентное исполнение показателя по перерасчету земельного налога на земельные участки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 (устр) – количество земельных участков, по которым принят полный комплекс мер, направленных на устранение самовольного занятия;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 (факт) – количество земельных участков с фактами самовольного занятия, выявленных в году, предшествующем отчетному.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 коэффициента инцидента (Кинц) осуществляется следующим образом: 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равен значению от 0,1 до 1 и зависит от доли материалов МЗК, составленных некорректно, от общего количества мероприятий МЗК (ДМнар).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нар = (Мнар/(ЗУ(факт))*100, где: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ар – количество выявленных Минмособлимуществом некорректно составленных материалов МЗК.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факт – количество земельных участков, осмотренных в отчетном периоде.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Кинц = 0,1 если  ДМнар = 1,8% и более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нц = 0,2, если ДМнар = 1,6-1,79% 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= 0,3, если ДМнар = 1,4-1,59%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= 0,4, если ДМнар = 1,2-1,39%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нц = 0,5, если ДМнар = 1-1,19% 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= 0,6, если ДМнар = 0,8-0,99%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нц = 0,7, если ДМнар = 0,6-0,79% 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= 0,8, если ДМнар = 0,4-0,59%</w:t>
            </w:r>
          </w:p>
          <w:p>
            <w:pPr>
              <w:pStyle w:val="Normal"/>
              <w:ind w:left="10" w:firstLine="7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= 0,9, если ДМнар = 0,2-0,39%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ц = 1, если    ДМнар = до 0,19%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, ЕГИС ОКН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рост земельного нало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зн=Фп/Гп*100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зн – Процент собираемости земельного налог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п – годовое плановое значение показателя, установленное органу местного самоуправления по земельному налог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п – общая сумма денежных средств, поступивших в бюджет муниципального образования по земельному налогу за отчетный период (квартал,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казатель не устанавливается для муниципальных образований, на территории которых отсутствуют земли, признанные объектами налогооблож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, утвержденные бюджеты органов местного самоуправления Моск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ффективность работы по расторжению договоров аренды земельных участков и размещению на Инвестиционном портале 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казатель отражает работу органов местного самоуправления, направленную на расторжение договоров аренды земельных участков (коммерческого назначения), государственная собственность на которые не разграничена, а также земельных участков муниципальной собственности, в отношении которых выявлен факт ненадлежащего исполнения условий договора, а именно неиспользования или использования не по целевому назначению, и/или задолженности по арендной плате за два и более периода неоплаты свыше 100 тыс.руб. (далее – договор аренды), а также размещению земельных участков на Инвестиционном портале Московской области (далее – ИП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</w:rPr>
              <w:drawing>
                <wp:inline distT="0" distB="0" distL="0" distR="0">
                  <wp:extent cx="21812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>,где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1 – доля расторгнутых договоров аренды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2 – доля земельных участков, размещенных на ИП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Расчет П1 (доля расторгнутых договоров аренды) осуществляется по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</w:rPr>
              <w:drawing>
                <wp:inline distT="0" distB="0" distL="0" distR="0">
                  <wp:extent cx="225742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>, где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п – плановое значение показателя, установленное на 2023 год (количество договоров аренды, которые необходимо расторгнуть (на отчетную дату) + расторгнутые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ф – количество расторгнутых договоров аренды в отчетном году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дп – количество договоров аренды, в отношении которых направлена досудебная претензия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сп – количество договоров аренды, в отношении которых приняты меры по расторжению, а именно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подано исковое заявление в суд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исковое заявление находится на рассмотрении в суде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судебное решение вступило в законную силу, но договор еще не расторгнут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 и 0,7 – понижающие коэффициенты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Расчет П2 (доля земельных участков, размещенных на ИП) осуществляется по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</w:rPr>
              <w:drawing>
                <wp:inline distT="0" distB="0" distL="0" distR="0">
                  <wp:extent cx="15906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>, где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Пп – количество земельных участков, высвободившихся в результате расторжения договора аренды в отчетном году (ИПп ≥ Рф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Пн – количество земельных участков, высвободившихся в результате расторжения договора аренды в отчетном году, но не подлежащих размещению на ИП по следующим причинам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в стадии изменения ВРИ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в стадии раздела, объединения, перераспределения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для предоставления многодетным семьям/врачам/участникам СВО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для передачи в собственность другого ОМС/МО/РФ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карьер/ТБО, необходимо выполнить рекультивацию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в процессе снятия обременения/ограничения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- судебный акт обжалуется;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оформление ОКС, расположенных на ЗУ, в собственность арендатора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выкуп земельного участка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Пф – количество земельных участков, высвободившихся в результате расторжения договора аренды в отчетном году, размещенных на И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Если значение П2=0 по причине отсутствия земельных участков, подлежащих размещению на ИП (либо земельные участки не подлежат размещению по указанным выше причинам), исполнением показателя «Эффективность работы по расторжению договоров аренды земельных участков (коммерческого назначения) и размещению на Инвестиционном портале Московской области» необходимо считать значение </w:t>
            </w: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истема ГАС «Управление», ОМ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ИСУГИ 2.0, Инвестиционный портал Московской области (ИП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Г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ГИС ОКН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недвижимости, вовлеченной в налоговый оборот (ВН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" w:firstLine="701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Расчет исполне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а по постановке на кадастровый уче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ъектов недвижимого имущества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по результатам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униципального земельного контроля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, осуществля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drawing>
                <wp:inline distT="0" distB="0" distL="0" distR="0">
                  <wp:extent cx="165735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3 – доля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исполне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а по постановке на кадастровый уче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ъектов недвижимого имущества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по результатам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униципального земельного контроля, %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eastAsia="en-US"/>
              </w:rPr>
              <w:t>Кп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 – количество объектов недвижимого имущества, поставленных </w:t>
              <w:br/>
              <w:t xml:space="preserve">на кадастровый учет на земельных участках из Реестра, нарастающим итогом </w:t>
              <w:br/>
              <w:t>с начала 2025 год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 – количество направленных и принятых на рассмотрение актов осмотро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униципального земельного контроля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 в комиссию по самовольным строениям </w:t>
              <w:br/>
              <w:t>и по которым принято решение Минмособлимуществом о пересчете кадастровой стоимости земельного участка с учетом стоимости не зарегистрированного объекта недвижимости, нарастающим итогом с начала 2025 года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Рвно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 – Количество (Реестр) земельных участков, на которых выявлены </w:t>
              <w:br/>
              <w:t xml:space="preserve">не зарегистрированные объекты недвижимости (земельные участки, оставшиеся </w:t>
              <w:br/>
              <w:t xml:space="preserve">в реестре по результатам осмотров муниципального земельного контроля </w:t>
              <w:br/>
              <w:t xml:space="preserve">и рабочими группами по вовлечению в налоговый оборот объектов недвижимого имущества (ВНО)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состоянию на 01.04.2025, 01.07.2025, 01.10.2025, 01.12.2025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 xml:space="preserve">Расчет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П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3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ежеквартально нарастающим итогом, итоги года (11 мес.)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овые значения показателя: 1 квартал - 5%;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полугодие - 40%;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 месяцев - 70%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 месяцев - 90%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ведомственной информационной системы Министерства имущественных отношений Московской области (ВИС МИО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</w:rPr>
              <w:t>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рогнозного плана приватизации имущества, находящегося в муниципальной собственности, за отчетный финансовый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показателя определяется по формуле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2872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8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п - количество принятых муниципальных нормативных правовых актов об условиях приватизации объектов муниципальной собственности в отчетном финансовом году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8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п - количество сгруппированного по видам экономической деятельности имущества (лотов), включенного в прогнозный план приватизации муниципального имущества, в отчетном финансовом год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–10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ентаризация объектов, Решение Совета депутатов г.о. Домодедово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естиционный портал МО (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https://investmo.ru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); официальный сайт торгов РФ (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https://torgi.gov.ru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); официальные сайты ОМ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работанных заявлений граждан и юридических лиц </w:t>
              <w:br/>
              <w:t>на получение государствен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отражает работу органов местного самоуправления муниципальных образований Московской области по осуществлению отдельных государственных полномочий Московской области в области земельных отношений, предусмотренных статьей 2 Закона Московской области </w:t>
              <w:br/>
              <w:t>№ 270/2020-ОЗ, в части обработанных заявлений граждан и юридических лиц на получение государственных услу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оказатель рассчитывается </w:t>
            </w:r>
            <w:r>
              <w:rPr>
                <w:rFonts w:cs="Arial" w:ascii="Arial" w:hAnsi="Arial"/>
                <w:sz w:val="22"/>
                <w:szCs w:val="22"/>
              </w:rPr>
              <w:t>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573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– значение целевых показателей эффективности деятельности органов местного самоуправления муниципальных образований Москов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– количество обработанных заявлений, срок рассмотрения которых истекал в отчетном периоде согласно информации, полученной из модуля «Реестр личных дел и документов» государственной информационной системы «Единая информационная система оказания государственных и муниципальных услуг Московской области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-  количество заявлений, срок рассмотрения которых наступил </w:t>
              <w:br/>
              <w:t>в отчетном периоде согласно информации, полученной из модуля «Реестр личных дел и документов» государственной информационной системы «Единая информационная система оказания государственных и муниципальных услуг Московской области».</w:t>
            </w:r>
          </w:p>
          <w:p>
            <w:pPr>
              <w:pStyle w:val="Normal"/>
              <w:shd w:fill="FFFFFF" w:val="clear"/>
              <w:suppressAutoHyphens w:val="true"/>
              <w:ind w:left="10" w:firstLine="701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овое значение – 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Региональной географической информационной системы (РГИС); Модуль 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, на уровне, не превышающем 5 %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огд=ОГД/(РБМО-РСФБ)*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instrText xml:space="preserve"> QUOTE </w:instrTex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ГД - объем расходов бюджета городского округа Домодедово на обслуживание муниципального долга городского округа Домодедово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БМО - объем расходов бюджета городского округа Домодедово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СФБ - объем расходов, осуществляемых за счет субвенций, предоставляемых из бюджетов бюджетной системы Российской Федерации в отчетном финансовом г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начение базового показателя - менее 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иодичность предоставления – 1 раз в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 об исполнении бюджета городского округа Домодедово за отчетный финансовый г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ение поступлений налоговых и неналоговых доходов в бюджет городского округа на уровне утвержденных плановых назнач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= Ф/П*100, гд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 – исполнение бюджета городского округа Домодедово по налоговым и неналоговым доход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- фактический объем налоговых и неналоговых доходов бюджета городского округа Домодедово за отчетный год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 – утвержденный решением о бюджете объем налоговых и неналоговых доходов бюджета городского округа Домодедово.</w:t>
            </w:r>
          </w:p>
          <w:p>
            <w:pPr>
              <w:pStyle w:val="Normal"/>
              <w:tabs>
                <w:tab w:val="clear" w:pos="709"/>
                <w:tab w:val="left" w:pos="1982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ы об исполнении бюджета городского округа Домодедово за отчетный финансовый год и финансовый год, предшествующий отчетному финансовому год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ение отношения дефицита бюджета городского округа Домодедово к общему годовому объему доходов бюджета городского округа Домодедово без учета объема безвозмездных поступлений и (или) поступлений налоговых доходов по дополнительным нормативам отчислений в отчетном финансовом году не превышающим 10% к 2027 го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4 = (ДФ – А) / (Д – БП) *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Ф – дефицит бюджета городского округа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 – объем поступлений от продажи акций и иных форм участия в капитале, находящихся в собственности городского округа, и снижение остатков средств на счетах по учету средств местного бюджета, утвержденного муниципальным Решением Совета депутатов городского округа о бюджете в составе источников финансирования дефицита бюджета городского округа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 – утвержденный общий годовой объем доходов городского округа в отче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П – утвержденный объем безвозмездных поступлений бюджета городского округа в отчетном финансовом г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иодичность предоставления – 1 раз в го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 об исполнении бюджета городского округа Домодедово за отчетный финансовый г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>
          <w:trHeight w:val="44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ение отсутствия кредиторской задолж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К3 = «да», если ПКЗ = 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К3 = «нет», если ПКЗ &gt; 0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где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З -  простроченная кредиторская 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иодичность предоставления – 1 раз в го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 об исполнении бюджета городского округа Домодедово за отчетный финансовый г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autoSpaceDE w:val="false"/>
              <w:ind w:right="-17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задолженности по имущественным налогам в консолидированный бюджет 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задолженности по имущественным налогам в консолидированный бюджет Московской области i-го муниципального образовани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З"i"=100 - ("ЗНi  - ЗНПi" /"ЗНig-1- ЗНПig-1")*10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"ЗНi"  – задолженность по имущественным налогам в консолидированный бюджет Московской области i-го муниципального образования на первое число месяца предшествующего отчетному (тыс. рублей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"ЗНПi"  – приостановленная к взысканию задолженность по имущественным налогам на первое число месяца предшествующего отчетному (тыс. рублей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-го муниципального образовани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НПi = НОi + НРi+ ОПВi 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Оi – сумма непогашенной отсрочка (рассрочка) i-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Рi – остаток непогашенной реструктурированной задолж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-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ПВi – остаток непогашенной задолженности, приостановленной к взысканию i-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"ЗНig-1"  – задолженность по имущественным налогам в консолидированный бюджет Московской области на 1 января отчетного года (тыс. рублей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-го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"ЗНПi" g-1 – приостановленная к взысканию задолженность по имущественным налогам в консолидированный бюджет Московской области на 1 января отчетного года (тыс. рублей) рассчитывается по формуле аналогично "ЗНПi"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ведения Министерства экономики и финансов Мо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color w:val="FFFFFF"/>
          <w:sz w:val="28"/>
          <w:szCs w:val="28"/>
          <w:lang w:eastAsia="en-US"/>
        </w:rPr>
      </w:pPr>
      <w:r>
        <w:rPr>
          <w:rFonts w:eastAsia="Calibri" w:cs="Arial" w:ascii="Arial" w:hAnsi="Arial"/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 w:cs="Arial" w:ascii="Arial" w:hAnsi="Arial"/>
          <w:color w:val="FFFFFF"/>
          <w:sz w:val="28"/>
          <w:szCs w:val="28"/>
          <w:lang w:eastAsia="en-US"/>
        </w:rPr>
        <w:t>4)</w:t>
      </w:r>
      <w:r>
        <w:rPr>
          <w:rFonts w:eastAsia="Calibri" w:cs="Arial" w:ascii="Arial" w:hAnsi="Arial"/>
          <w:color w:val="FFFFFF"/>
          <w:sz w:val="22"/>
          <w:szCs w:val="22"/>
          <w:lang w:eastAsia="en-US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6. Методика определения результатов выполнения мероприятий муниципальной программы городского округа Домодедово </w:t>
      </w:r>
      <w:r>
        <w:rPr>
          <w:rFonts w:cs="Arial" w:ascii="Arial" w:hAnsi="Arial"/>
          <w:b/>
          <w:sz w:val="22"/>
          <w:szCs w:val="22"/>
        </w:rPr>
        <w:t>«Управление имуществом и муниципальными финансами»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559"/>
        <w:gridCol w:w="3436"/>
        <w:gridCol w:w="1275"/>
        <w:gridCol w:w="49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4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4"/>
              </w:rPr>
              <w:t>подпрограммы 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4"/>
              </w:rPr>
              <w:t xml:space="preserve">основного мероприятия 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4"/>
              </w:rPr>
              <w:t xml:space="preserve">мероприятия 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ZZ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Наименование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 xml:space="preserve">Единица измерени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Порядок определения зна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, находящихся в муниципальной собственности, в отношении которых были произведены расходы, связанные с владением, пользованием и распоряжением имущество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 в реестре муниципального имущества городского округа Домодедово, находящихся в муниципальной собственности, в отношении которых были произведены расходы, связанные с владением, пользованием и распоряжением имуще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51" w:leader="none"/>
              </w:tabs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, по которым произведена оплата взносов на капитальный ремон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, по которым произведена оплата взносов на капитальный ремонт в городском округе Домодед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, в отношении которых проведены кадастровые работы и утверждены карты-планы территори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, в отношении которых проведены кадастровые работы и утверждены карты-планы территорий в городском округе Домодед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казано услуг в области земельных отношений органами местного самоуправления муниципальных образований Московской област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казанных услуг в области земельных отношений в городском округе Домодед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, в отношении которых обеспечивалась деятельность муниципальных органов в сфере земельно-имущественных отношени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769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, в отношении которых обеспечивалась деятельность муниципальных органов в сфере земельно-имущественных отношений в городском округе Домодед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6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просроченной задолженности по муниципальным долговым обязательствам и дополнительных выплат из бюджета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Тыс. руб.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анные отчета об исполнении бюджета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ородского округа Домоде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просроченной задолженности по муниципальным долговым обязательствам и дополнительных выплат из бюджета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Тыс. руб.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анные отчета об исполнении бюджета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ородского округа Домоде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поступлений налоговых и неналоговых доходов в бюджет городского округа Домодедово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ъем поступлений налоговых и неналоговых доходов в бюджет городского округа Домодедово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поступлений налоговых и неналоговых доходов в бюджет городского округа Домодедово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ъем поступлений налоговых и неналоговых доходов в бюджет городского округа Домодедово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задолженности по имущественным налогам в консолидированный бюджет Московской област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суммы задолженности по имущественным налогам в консолидированный бюджет Московской области по сравнению с началом отчетного года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sectPr>
      <w:headerReference w:type="default" r:id="rId11"/>
      <w:type w:val="nextPage"/>
      <w:pgSz w:orient="landscape" w:w="16838" w:h="11906"/>
      <w:pgMar w:left="1134" w:right="96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rFonts w:ascii="Times New Roman" w:hAnsi="Times New Roman" w:cs="Times New Roman"/>
      <w:i/>
      <w:i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4">
    <w:name w:val="xl12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1">
    <w:name w:val="xl131"/>
    <w:basedOn w:val="Normal"/>
    <w:qFormat/>
    <w:pPr>
      <w:spacing w:before="100" w:after="10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64">
    <w:name w:val="xl6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color w:val="000000"/>
      <w:szCs w:val="24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investmo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07:00Z</dcterms:created>
  <dc:creator>DOMAHINA E.G.</dc:creator>
  <dc:description/>
  <cp:keywords/>
  <dc:language>en-US</dc:language>
  <cp:lastModifiedBy>Макарова А.А.</cp:lastModifiedBy>
  <cp:lastPrinted>2019-11-01T09:51:00Z</cp:lastPrinted>
  <dcterms:modified xsi:type="dcterms:W3CDTF">2025-10-20T08:10:00Z</dcterms:modified>
  <cp:revision>3</cp:revision>
  <dc:subject/>
  <dc:title> </dc:title>
</cp:coreProperties>
</file>