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30.10.2020 № 2405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твержд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10.2020 № 2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твержденные постановлением Администрации городского округа Домодедово от 13.10.2020 № 2171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В разделе Муниципальное автономное общеобразовательное учреждение Домодедовская средняя общеобразовательная школа №9 исключить пункт № 6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В разделе Муниципальное автономное общеобразовательное учреждение Домодедовская средняя общеобразовательная школа №9 добавить  пункт  № 8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, отдых, самоподготов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0:00Z</dcterms:created>
  <dc:creator>Князева Н.В.</dc:creator>
  <dc:description/>
  <cp:keywords/>
  <dc:language>en-US</dc:language>
  <cp:lastModifiedBy>Макарова А.А.</cp:lastModifiedBy>
  <cp:lastPrinted>2019-12-25T12:12:00Z</cp:lastPrinted>
  <dcterms:modified xsi:type="dcterms:W3CDTF">2020-11-05T11:59:00Z</dcterms:modified>
  <cp:revision>6</cp:revision>
  <dc:subject/>
  <dc:title/>
</cp:coreProperties>
</file>