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0.08.2020  № 1755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/>
        <w:ind w:left="540" w:right="3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ревни Долматово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 115-З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12.08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.12227 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7.06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107Вх-5329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29.06.2020 №44 и размещение на официальном сайте городского округа Домодедово  сообщения о возможном установлении публичного сервитута в д.Ивановка, д.Тургенево, с.Долматово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50503:16, 50:28:0050502:21, 50:28:0060115:1174, 50:28:0060115:1457, 50:28:0060115:1071, 50:28:0060115:443, 50:28:0110114:116,  50:28:0110114:28, 50:28:0110114:56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д.Тургенево и с.Долматово городского округа Домодедово, общей площадью 5498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деревни Долматов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60106:42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деревни Долматово» (кадастровый номер 50:28:0060106:422)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0:00Z</dcterms:created>
  <dc:creator>NikolaevaN</dc:creator>
  <dc:description/>
  <dc:language>en-US</dc:language>
  <cp:lastModifiedBy>Макарова А.А.</cp:lastModifiedBy>
  <cp:lastPrinted>2020-08-14T10:45:00Z</cp:lastPrinted>
  <dcterms:modified xsi:type="dcterms:W3CDTF">2020-08-20T09:20:00Z</dcterms:modified>
  <cp:revision>2</cp:revision>
  <dc:subject/>
  <dc:title/>
</cp:coreProperties>
</file>