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 соблюдения законодательства РФ в сфере размещения заказов</w:t>
      </w:r>
    </w:p>
    <w:p>
      <w:pPr>
        <w:pStyle w:val="Normal"/>
        <w:jc w:val="center"/>
        <w:rPr/>
      </w:pPr>
      <w:r>
        <w:rPr/>
        <w:t>в Муниципальном бюджетном учреждении городского округа Домодедово «Комбинат благоустройства» за период с 01.06.2011г. по 31.12.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августа 2013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основание проверки: ч.3  ст.17 Федерального закона от  21.07.2005г. №94-ФЗ «О размещении заказов на поставки товаров, выполнение работ, оказание услуг для государственных и муниципальных нужд», приказ председателя Счетной палаты городского округа Домодедово Московской области №22 от 31.07.2013г., план  проведения плановых проверок на второе полугодие 2013 года.</w:t>
      </w:r>
    </w:p>
    <w:p>
      <w:pPr>
        <w:pStyle w:val="Normal"/>
        <w:ind w:firstLine="900"/>
        <w:jc w:val="both"/>
        <w:rPr/>
      </w:pPr>
      <w:r>
        <w:rPr/>
        <w:t>Цель проверки: предупреждение и выявление нарушений законодательства РФ и иных нормативных правовых актов о размещении заказов.</w:t>
      </w:r>
    </w:p>
    <w:p>
      <w:pPr>
        <w:pStyle w:val="Normal"/>
        <w:ind w:firstLine="900"/>
        <w:jc w:val="both"/>
        <w:rPr/>
      </w:pPr>
      <w:r>
        <w:rPr/>
        <w:t xml:space="preserve">Предмет проверки: соблюдение субъектом проверки - Муниципальным бюджетным учреждением городского округа Домодедово «Комбинат благоустройства» требований Законодательства РФ и иных нормативных правовых актов РФ о размещении заказов. </w:t>
      </w:r>
    </w:p>
    <w:p>
      <w:pPr>
        <w:pStyle w:val="Normal"/>
        <w:ind w:firstLine="900"/>
        <w:jc w:val="both"/>
        <w:rPr/>
      </w:pPr>
      <w:r>
        <w:rPr/>
        <w:t>Срок проведения проверки: с  05.08.2013. по 30.08.2013г.</w:t>
      </w:r>
    </w:p>
    <w:p>
      <w:pPr>
        <w:pStyle w:val="Normal"/>
        <w:ind w:firstLine="900"/>
        <w:jc w:val="both"/>
        <w:rPr/>
      </w:pPr>
      <w:r>
        <w:rPr/>
        <w:t>Период проведения проверки: с 01.06.2011г. по 31.12.2012г.</w:t>
      </w:r>
    </w:p>
    <w:p>
      <w:pPr>
        <w:pStyle w:val="Normal"/>
        <w:ind w:firstLine="900"/>
        <w:jc w:val="both"/>
        <w:rPr/>
      </w:pP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900"/>
        <w:rPr/>
      </w:pPr>
      <w:r>
        <w:rPr/>
        <w:t>В проверке принимала участ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инспектор  Счетной палаты городского округа Домодедово  О.А. Бочкова.               </w:t>
      </w:r>
    </w:p>
    <w:p>
      <w:pPr>
        <w:pStyle w:val="Normal"/>
        <w:ind w:firstLine="900"/>
        <w:jc w:val="both"/>
        <w:rPr/>
      </w:pPr>
      <w:r>
        <w:rPr/>
        <w:t>Метод проверки: выборочный.</w:t>
      </w:r>
    </w:p>
    <w:p>
      <w:pPr>
        <w:pStyle w:val="Normal"/>
        <w:ind w:firstLine="900"/>
        <w:jc w:val="both"/>
        <w:rPr/>
      </w:pPr>
      <w:r>
        <w:rPr/>
        <w:t>Должностное лицо (директор) Учреждения уведомлено 25.07.2013г. под личную подпись о сроках проверки, цели проверки, проверяемом периоде и перечне документов, необходимых для проверки.</w:t>
      </w:r>
    </w:p>
    <w:p>
      <w:pPr>
        <w:pStyle w:val="Normal"/>
        <w:ind w:firstLine="900"/>
        <w:jc w:val="both"/>
        <w:rPr/>
      </w:pPr>
      <w:r>
        <w:rPr/>
        <w:t>Согласно представленных документов настоящей проверкой установлено следующее:</w:t>
      </w:r>
    </w:p>
    <w:p>
      <w:pPr>
        <w:pStyle w:val="Normal"/>
        <w:ind w:firstLine="900"/>
        <w:jc w:val="both"/>
        <w:rPr/>
      </w:pPr>
      <w:r>
        <w:rPr/>
        <w:t>Субъект проверки:</w:t>
      </w:r>
    </w:p>
    <w:p>
      <w:pPr>
        <w:pStyle w:val="Normal"/>
        <w:ind w:firstLine="900"/>
        <w:jc w:val="both"/>
        <w:rPr/>
      </w:pPr>
      <w:r>
        <w:rPr/>
        <w:t>Муниципальное бюджетное учреждение городского округа Домодедово «Комбинат Благоустройства», (далее МБУ «КБ»).</w:t>
      </w:r>
    </w:p>
    <w:p>
      <w:pPr>
        <w:pStyle w:val="Normal"/>
        <w:ind w:firstLine="900"/>
        <w:jc w:val="both"/>
        <w:rPr/>
      </w:pPr>
      <w:r>
        <w:rPr/>
        <w:t xml:space="preserve">ИНН 5009067190;  </w:t>
      </w:r>
    </w:p>
    <w:p>
      <w:pPr>
        <w:pStyle w:val="Normal"/>
        <w:ind w:firstLine="900"/>
        <w:jc w:val="both"/>
        <w:rPr/>
      </w:pPr>
      <w:r>
        <w:rPr/>
        <w:t>Юридический адрес: 142005 Московская область, г. Домодедово, ул. Кирова, д.26.</w:t>
      </w:r>
    </w:p>
    <w:p>
      <w:pPr>
        <w:pStyle w:val="Normal"/>
        <w:ind w:firstLine="900"/>
        <w:jc w:val="both"/>
        <w:rPr/>
      </w:pPr>
      <w:r>
        <w:rPr/>
        <w:t>В проверяемом периоде и на момент проведения проверки руководителем субъекта проверки являлся  О.Н. Сударев.</w:t>
      </w:r>
    </w:p>
    <w:p>
      <w:pPr>
        <w:pStyle w:val="Normal"/>
        <w:ind w:firstLine="900"/>
        <w:jc w:val="both"/>
        <w:rPr/>
      </w:pPr>
      <w:r>
        <w:rPr/>
        <w:t xml:space="preserve">С приказом о проведении проверки О.Н. Сударев ознакомлен под личную подпись.  </w:t>
      </w:r>
    </w:p>
    <w:p>
      <w:pPr>
        <w:pStyle w:val="Normal"/>
        <w:ind w:firstLine="900"/>
        <w:jc w:val="both"/>
        <w:rPr/>
      </w:pPr>
      <w:r>
        <w:rPr/>
        <w:t>Ответственным лицом за  размещение заказов назначен заместитель директора МБУ «КБ» С.В. Самарин.</w:t>
      </w:r>
    </w:p>
    <w:p>
      <w:pPr>
        <w:pStyle w:val="Normal"/>
        <w:ind w:firstLine="900"/>
        <w:jc w:val="both"/>
        <w:rPr/>
      </w:pPr>
      <w:r>
        <w:rPr/>
        <w:t>На основании  ч.1 ст.4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учреждение является заказчиком.</w:t>
      </w:r>
    </w:p>
    <w:p>
      <w:pPr>
        <w:pStyle w:val="Normal"/>
        <w:ind w:firstLine="900"/>
        <w:jc w:val="both"/>
        <w:rPr/>
      </w:pPr>
      <w:r>
        <w:rPr/>
        <w:t>Проверка осуществлялась путем рассмотрения и анализа истребованных документов, в том числе:</w:t>
      </w:r>
    </w:p>
    <w:p>
      <w:pPr>
        <w:pStyle w:val="Normal"/>
        <w:ind w:firstLine="900"/>
        <w:jc w:val="both"/>
        <w:rPr/>
      </w:pPr>
      <w:r>
        <w:rPr/>
        <w:t xml:space="preserve">-учредительных документов, приказов, распоряжений, плана графика, документации, сформированной по итогам процедур размещения заказов на поставки товаров, выполнение работ, оказание услуг путем проведения открытых аукционов 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</w:t>
      </w:r>
    </w:p>
    <w:p>
      <w:pPr>
        <w:pStyle w:val="Normal"/>
        <w:ind w:firstLine="900"/>
        <w:jc w:val="both"/>
        <w:rPr/>
      </w:pPr>
      <w:r>
        <w:rPr/>
        <w:t xml:space="preserve">электронной форме, запроса котировок,  контрактов,  договоров, сведений по заключеннм контрактам, направляемым в реестр контрактов. </w:t>
      </w:r>
    </w:p>
    <w:p>
      <w:pPr>
        <w:pStyle w:val="Normal"/>
        <w:ind w:firstLine="900"/>
        <w:jc w:val="both"/>
        <w:rPr/>
      </w:pPr>
      <w:r>
        <w:rPr/>
        <w:t xml:space="preserve">Кроме того, использована информация сети Интернет, размещенна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официальный сайт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сего  за период с 01.06.2011г. по 31.12.2011г.  заключено 46 контрактов на сумму 63656,0 тыс.руб.,  из них:</w:t>
      </w:r>
    </w:p>
    <w:p>
      <w:pPr>
        <w:pStyle w:val="Normal"/>
        <w:ind w:firstLine="900"/>
        <w:jc w:val="both"/>
        <w:rPr/>
      </w:pPr>
      <w:r>
        <w:rPr/>
        <w:t>-заключено по результатам электронного аукциона – 42 контракта на сумму 62581,8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несостоявшихся процедур электронных аукционов (закупка у единственного источника) 31 контракт на сумму 50368,0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проведенных запросов котировок – 4 контракта на сумму 1074,2 тыс.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упки малого объема (ст.55 п.14 №94 ФЗ)  составили в сумме 1150,0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м закупленной продукции для муниципальных нужд за счет средств местного бюджета и внебюджетных источников – составил 63656,0 тыс.руб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сего  за 2012г.  заключено 87 контрактов на сумму 212522,3 тыс.руб.,  из них:</w:t>
      </w:r>
    </w:p>
    <w:p>
      <w:pPr>
        <w:pStyle w:val="Normal"/>
        <w:ind w:firstLine="900"/>
        <w:jc w:val="both"/>
        <w:rPr/>
      </w:pPr>
      <w:r>
        <w:rPr/>
        <w:t>-заключено по результатам электронного аукциона – 59 контрактов на сумму 203087,1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несостоявшихся процедур электронных аукционов (закупка у единственного источника) 48 контрактов на сумму 176678,4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проведенных запросов котировок – 28 контрактов на сумму 9435,2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несостоявшихся процедур запросов котировок (закупка у единственного источника) 7 контрактов на сумму 3218,5 тыс.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упки малого объема (ст.55 п.14 №94 ФЗ)  составили в сумме 4199,3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м закупленной продукции для муниципальных нужд за счет средств местного бюджета и внебюджетных источников - составил 212522,3 тыс.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зультате проведения контрольных мероприятий выявлены следующие нару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торое полугодие 2011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 нарушение требований ч.1 ст.15 Закона №94-ФЗ Заказчик осуществлял в 2011г. размещение заказов у субъектов малого предпринимательства в размере менее, чем предусмотрено Законом №94-Ф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казчики, за исключением случаев размещения заказов на поставки товаров, выполнение работ, оказание услуг для нужд обороны страны и безопасности государства,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 участником размещения заказов являются данные субъекты, а в случаях размещения заказов на поставки товаров, выполнение работ, оказание услуг для нужд обороны страны и безопасноссти государства государственные заказчики вправе осуществлять такое размещение заказов (п.1 ст.15 94-ФЗ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 объем поставок товаров, выполнения работ, оказания услуг, определенный в соответствии с перечнем товаров, работ, услуг (№642 от 04.11.2006г.), установленным Правительством Российской Федерации составил 63692400,00 руб., следовательно сумм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подлежащая размещению заказов у субъектов малого предпринимательства путем проведения торгов и запроса котировок цен составит не менее чем  6369240,00 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63692400,00 х10%) и не более чем 12738450,00 руб. (63692400,00 х 20%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днако, Учреждением размещено заказов во втором полугодии 2011 года у субъектов малого предпринимательства на сумму 1848278,83 руб.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1000020, начальная максимальная цена контракта- 289300,58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1000025, начальная максимальная цена контракта- 590150,7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1000060, начальная максимальная цена контракта- 968827,55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В нарушение ч.3 ст. 18 Закона №94-ФЗ сведения о заключении  контрактов направлены на официальный сайт  позже сроков, установленных названной статьей (контракт №0348300477511000024-0333344-01 от 27.12.2011г. на сумму 10944502,24 руб., сведения о заключении контракта - 10.01.2012г.; контракт №0348300477511000070 от 30.12.2011г. на сумму 165766,00 руб., сведения о заключении контракта – 16.01.2012г.) 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В течение трех рабочих дней</w:t>
      </w:r>
      <w:r>
        <w:rPr/>
        <w:t xml:space="preserve"> со дня заключения контракта заказчики направляют указанные в пунктах 1-7 части 2 настоящей статьи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в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В нарушение ч 10. ст.41.12. Федерального Закона №94-ФЗ условия заключенного контракта №0348300477511000019-0333344-01 от 13.09.2011г. с начальной максимальной ценой 2563224,11 руб. не соответствут условиям извещения и документации об открытом аукционе в электронной форме.</w:t>
      </w:r>
    </w:p>
    <w:p>
      <w:pPr>
        <w:pStyle w:val="Normal"/>
        <w:ind w:firstLine="900"/>
        <w:jc w:val="both"/>
        <w:rPr/>
      </w:pPr>
      <w:r>
        <w:rPr/>
        <w:t xml:space="preserve">Согласно названной статьи контракт заключается </w:t>
      </w:r>
      <w:r>
        <w:rPr>
          <w:b/>
        </w:rPr>
        <w:t>на условиях, указанных в извещении о проведении открытого аукциона в электронной форме и документации об открытом аукционе в электронной форме,</w:t>
      </w:r>
      <w:r>
        <w:rPr/>
        <w:t xml:space="preserve"> по цене, предложенной победителем открытого аукциона в электронной форме.</w:t>
      </w:r>
    </w:p>
    <w:p>
      <w:pPr>
        <w:pStyle w:val="Normal"/>
        <w:ind w:firstLine="900"/>
        <w:jc w:val="both"/>
        <w:rPr/>
      </w:pPr>
      <w:r>
        <w:rPr/>
        <w:t xml:space="preserve">При изучении извещения, аукционной документаци и контракта выявлены разночтения. </w:t>
      </w:r>
    </w:p>
    <w:p>
      <w:pPr>
        <w:pStyle w:val="Normal"/>
        <w:ind w:firstLine="900"/>
        <w:jc w:val="both"/>
        <w:rPr/>
      </w:pPr>
      <w:r>
        <w:rPr/>
        <w:t>В извещении о проведении открытого аукциона в электронной форме  по ремонту внутриквартальных дорог №0348300477511000019, а также в техническом задании аукционной документации в строке «сроки выполнения работ» указан срок 30 календарных дней.</w:t>
      </w:r>
    </w:p>
    <w:p>
      <w:pPr>
        <w:pStyle w:val="Normal"/>
        <w:ind w:firstLine="900"/>
        <w:jc w:val="both"/>
        <w:rPr/>
      </w:pPr>
      <w:r>
        <w:rPr/>
        <w:t xml:space="preserve">В п.3.1 раздела 3  контракта   №0348300477511000019-0333344-01 от 13.09.2011г. указано, что выполнение работ должно производиться в соответствии с технческим заданием. </w:t>
      </w:r>
    </w:p>
    <w:p>
      <w:pPr>
        <w:pStyle w:val="Normal"/>
        <w:ind w:firstLine="900"/>
        <w:jc w:val="both"/>
        <w:rPr/>
      </w:pPr>
      <w:r>
        <w:rPr/>
        <w:t>Начало выполнения работ-  не позднее 1 календарного дня с момента подписания настоящего контракта.</w:t>
      </w:r>
    </w:p>
    <w:p>
      <w:pPr>
        <w:pStyle w:val="Normal"/>
        <w:ind w:firstLine="900"/>
        <w:jc w:val="both"/>
        <w:rPr/>
      </w:pPr>
      <w:r>
        <w:rPr/>
        <w:t>Окончание выполнения работ – через 45 календарных дней с момента подписания настоящего договора. Однако, в техническом задании (приложение №1 к контракту) указан срок выполнения работ - 30 календарных дней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012 год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В нарушение требований ч.1 ст.15 Закона №94-ФЗ Заказчик осуществлял в 2012 году размещение заказов у субъектов малого предпринимательства в размере менее, чем предусмотрено Законом №94-ФЗ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азчики, за исключением случаев размещения заказов на поставки товаров, выполнение работ, оказание услуг для нужд обороны страны и безопасности государства, </w:t>
      </w:r>
    </w:p>
    <w:p>
      <w:pPr>
        <w:pStyle w:val="Normal"/>
        <w:jc w:val="both"/>
        <w:rPr/>
      </w:pPr>
      <w:r>
        <w:rPr/>
        <w:t>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 участником размещения заказов являются данные субъекты, а в случаях размещения заказов на поставки товаров, выполнение работ, оказание услуг для нужд обороны страны и безопасноссти государства государственные заказчики вправе осуществлять такое размещение заказов (п.1 ст.15 94-ФЗ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 объем поставок товаров, выполнения работ, оказания услуг, определенный в соответствии с перечнем товаров, работ, услуг (№642 от 04.11.2006г.), установленным Правительством Российской Федерации составил 177825000,00 руб., следовательно сумма, подлежащая размещению заказов у субъектов малого предпринимательства путем проведения торгов и запроса котировок цен составит не менее чем  17782500,00 руб.  (177825000,00 х10%) и не более чем 35565000,00 руб. (177825000,00 х 20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реждением размещено заказов во втором полугодии 2012 года у субъектов  малого предпринимательства на сумму 2510500,00 руб.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2000002, начальная максимальная цена контракта- 499900,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2000003, начальная максимальная цена контракта- 495000,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2000004, начальная максимальная цена контракта- 500000,00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2000017, начальная максимальная цена контракта- 249800,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2000023, начальная максимальная цена контракта- 495100,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вещение № 0348300477512000040, начальная максимальная цена контракта- 2707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В нарушение ч.3 ст. 18 Закона №94-ФЗ сведения о заключении  контрактов направлены на официальный сайт  позже сроков, установленных названной статьей:</w:t>
      </w:r>
    </w:p>
    <w:p>
      <w:pPr>
        <w:pStyle w:val="Normal"/>
        <w:jc w:val="both"/>
        <w:rPr/>
      </w:pPr>
      <w:r>
        <w:rPr/>
        <w:t>- контракт №0348300477511000071 от 10.01.2012 на сумму 495330,00 руб., сведения о контракте направлены 16.01.2012г.;</w:t>
      </w:r>
    </w:p>
    <w:p>
      <w:pPr>
        <w:pStyle w:val="Normal"/>
        <w:jc w:val="both"/>
        <w:rPr/>
      </w:pPr>
      <w:r>
        <w:rPr/>
        <w:t>- контракт №0348300477512000003 от 14.02.2012г. на сумму 450036,00 руб., сведения о контракте направлены 13.03.2012г.;</w:t>
      </w:r>
    </w:p>
    <w:p>
      <w:pPr>
        <w:pStyle w:val="Normal"/>
        <w:jc w:val="both"/>
        <w:rPr/>
      </w:pPr>
      <w:r>
        <w:rPr/>
        <w:t>- контракт №0348300477512000044 от 06.11.2012г. на сумму 249000,00 руб., сведения о контракте направлены 12.11.2012г.;</w:t>
      </w:r>
    </w:p>
    <w:p>
      <w:pPr>
        <w:pStyle w:val="Normal"/>
        <w:jc w:val="both"/>
        <w:rPr/>
      </w:pPr>
      <w:r>
        <w:rPr/>
        <w:t>- контракт №0348300477512000017 от 05.05.2012г. на сумму 249750,00 руб., сведения о контракте направлены 15.05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В течение трех рабочих дней</w:t>
      </w:r>
      <w:r>
        <w:rPr/>
        <w:t xml:space="preserve"> со дня заключения контракта заказчики направляют указанные в пунктах 1-7 части 2 настоящей статьи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в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3.В нарушение ч 8. ст.47 Федерального Закона №94-ФЗ условия контракта  не соответствуют условиям извещения о проведении запроса котировок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  <w:t>4</w:t>
      </w:r>
    </w:p>
    <w:p>
      <w:pPr>
        <w:pStyle w:val="Normal"/>
        <w:ind w:firstLine="900"/>
        <w:jc w:val="both"/>
        <w:rPr/>
      </w:pPr>
      <w:r>
        <w:rPr/>
        <w:t xml:space="preserve">Согласно ч.8 ст.47 Федерального Закона №94-ФЗ контракт заключается </w:t>
      </w:r>
      <w:r>
        <w:rPr>
          <w:b/>
        </w:rPr>
        <w:t>на условиях, предусмотренных извещением о проведении запроса котировок,</w:t>
      </w:r>
      <w:r>
        <w:rPr/>
        <w:t xml:space="preserve"> по цене, предложенной в котировочной заявке победителя в проведении запроса котировок.</w:t>
      </w:r>
    </w:p>
    <w:p>
      <w:pPr>
        <w:pStyle w:val="Normal"/>
        <w:ind w:firstLine="900"/>
        <w:jc w:val="both"/>
        <w:rPr/>
      </w:pPr>
      <w:r>
        <w:rPr/>
        <w:t>Извещении о проведении запроса котировок  по пректированию и внедрению геоинформационной системы учета захороненй  и инвентаризации кладбищ №0348300477512000071 размещено на официальном сайте Российской Федерации в сети «Интернет» для размещения информации о размещении заказов 26.11.2012г.</w:t>
      </w:r>
    </w:p>
    <w:p>
      <w:pPr>
        <w:pStyle w:val="Normal"/>
        <w:ind w:firstLine="900"/>
        <w:jc w:val="both"/>
        <w:rPr/>
      </w:pPr>
      <w:r>
        <w:rPr/>
        <w:t>В извещении указан срок поставки товара  - до 31 декабря 2012г.</w:t>
      </w:r>
    </w:p>
    <w:p>
      <w:pPr>
        <w:pStyle w:val="Normal"/>
        <w:ind w:firstLine="900"/>
        <w:jc w:val="both"/>
        <w:rPr/>
      </w:pPr>
      <w:r>
        <w:rPr/>
        <w:t>В контракте №0348300477512000071  от 14.12.2012г. с начальной максимальной ценой  498636,00 руб. в разделе №3 «Порядок поставки товара» указан срок поставки -  до 25.12.2012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В нарушение ч.10 ст.41.12 Закона №94-ФЗ условия контракта не соответствуют условиям документации об открытом аукционе в электронном вид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Согласно названной статьи Закона контракт заключается </w:t>
      </w:r>
      <w:r>
        <w:rPr>
          <w:b/>
        </w:rPr>
        <w:t>на условиях, указанных в извещении о проведении открытого аукциона в электронной форме и документации об открытом аукционе в электронной форме,</w:t>
      </w:r>
      <w:r>
        <w:rPr/>
        <w:t xml:space="preserve"> по цене, предложенной победителем открытого аукциона в электронной форм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9 ноября 2012 года на официальном сайте Российской Федерации в сети «Интернет» для размещения информации о размещении заказов размещено извещение о проведении открытого аукциона в электронной форме  №0348300477512000067 и документация об открытом аукционе в электронной форме на выполнение работ по содержанию контейнерных площадок в микрорайонах Западный, Северный, Центральный, Никитском административном округе.</w:t>
      </w:r>
    </w:p>
    <w:p>
      <w:pPr>
        <w:pStyle w:val="Normal"/>
        <w:ind w:firstLine="900"/>
        <w:jc w:val="both"/>
        <w:rPr/>
      </w:pPr>
      <w:r>
        <w:rPr/>
        <w:t xml:space="preserve">По условиям аукционной документации  место, условия и сроки выполнения работ должны осуществляться в соответствии с техническим заданием (раздел №3).  </w:t>
      </w:r>
    </w:p>
    <w:p>
      <w:pPr>
        <w:pStyle w:val="Normal"/>
        <w:ind w:firstLine="900"/>
        <w:jc w:val="both"/>
        <w:rPr/>
      </w:pPr>
      <w:r>
        <w:rPr/>
        <w:t>Техническое задание (раздел №3 аукционной документации) содержит перечень объектов (место проведения работ) с  указанием следующих территорий: микрорайон Барыбино, микрорайон Белые столбы, Краснопутьский административный округ, Лобановский административный округ, что не соответствует условиям извещения о проведении открытого аукциона.</w:t>
      </w:r>
    </w:p>
    <w:p>
      <w:pPr>
        <w:pStyle w:val="Normal"/>
        <w:ind w:firstLine="900"/>
        <w:jc w:val="both"/>
        <w:rPr/>
      </w:pPr>
      <w:r>
        <w:rPr/>
        <w:t xml:space="preserve">Перечень объектов проведения работ, указанный в техническом задании к контракту №0348300477512000067-0333344-02  от 07.12.2012г. не  соответствует  перечню объектов, указанных в разделе №3 аукционной документации. 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/>
        <w:t>5.В нарушение ч.12 ст.9 Закона №94-ФЗ контракт №0348300477512000069 от 04.12.2012г. (выполнение работ по монтажу и демонтажу елки)  не содержит  обязательного условия о порядке осуществления заказчиком приемки выполняемых работ на соответствие их объема и качества требованиям, установленным таким контрактом.</w:t>
      </w:r>
    </w:p>
    <w:p>
      <w:pPr>
        <w:pStyle w:val="Normal"/>
        <w:ind w:firstLine="900"/>
        <w:jc w:val="both"/>
        <w:rPr/>
      </w:pPr>
      <w:r>
        <w:rPr/>
        <w:t>Данная норма в контракте содержит формальное изложение.</w:t>
      </w:r>
    </w:p>
    <w:p>
      <w:pPr>
        <w:pStyle w:val="Normal"/>
        <w:ind w:firstLine="900"/>
        <w:jc w:val="both"/>
        <w:rPr/>
      </w:pPr>
      <w:r>
        <w:rPr/>
        <w:t>Часть 12 ст.9 Закона обязывает включать в контракты/договоры обязательное условие  о порядке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. Для проверки соответствия качества поставляемых товаров, выполняемых работ, оказываемых услуг требованиям, установленным контрактом, заказчик вправе привлекать независимых экспертов.</w:t>
      </w:r>
    </w:p>
    <w:p>
      <w:pPr>
        <w:pStyle w:val="Normal"/>
        <w:ind w:firstLine="900"/>
        <w:jc w:val="both"/>
        <w:rPr/>
      </w:pPr>
      <w:r>
        <w:rPr/>
        <w:t xml:space="preserve">При заключении контрактов/договоров заказчику необходимо более детально прописывать порядок приемки товоров, работ, услуг с учетом обязательных норм, установленных Законом №94-ФЗ, гражданским законодательством, регулирующим договорные правоотношения, и иных правовых актов.   </w:t>
      </w:r>
    </w:p>
    <w:p>
      <w:pPr>
        <w:pStyle w:val="Normal"/>
        <w:ind w:firstLine="900"/>
        <w:jc w:val="center"/>
        <w:rPr/>
      </w:pPr>
      <w:r>
        <w:rPr/>
        <w:t>5</w:t>
      </w:r>
    </w:p>
    <w:p>
      <w:pPr>
        <w:pStyle w:val="Normal"/>
        <w:ind w:firstLine="900"/>
        <w:jc w:val="both"/>
        <w:rPr/>
      </w:pPr>
      <w:r>
        <w:rPr/>
        <w:t>По результатам второго этапа проверки, проведенной на предмет соблюдения Законодательства РФ и иных нормативных правовых актов о размещении заказов Муниципальным бюджетным учреждением городского округа Домодедово «Комбинат благоустройства» 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Направить копию акта проверки для ознакомления О.Н.Судареву – начальнику Муниципального бюджетного учреждения «Комбинат благоустройства».</w:t>
      </w:r>
    </w:p>
    <w:p>
      <w:pPr>
        <w:pStyle w:val="Normal"/>
        <w:ind w:firstLine="900"/>
        <w:jc w:val="both"/>
        <w:rPr/>
      </w:pPr>
      <w:r>
        <w:rPr/>
        <w:t>2.Признать в действиях Заказчика по размещению заказов нарушение положений:</w:t>
      </w:r>
    </w:p>
    <w:p>
      <w:pPr>
        <w:pStyle w:val="Normal"/>
        <w:ind w:firstLine="900"/>
        <w:jc w:val="both"/>
        <w:rPr/>
      </w:pPr>
      <w:r>
        <w:rPr/>
        <w:t>ч.1 ст.15,ч.3 ст.18, ч.8 ст.47, ч.10 ст.41.12, ч.12 ст.9,  Федерального закона от 21.07.2005г. №94-ФЗ .</w:t>
      </w:r>
    </w:p>
    <w:p>
      <w:pPr>
        <w:pStyle w:val="Normal"/>
        <w:ind w:firstLine="900"/>
        <w:jc w:val="both"/>
        <w:rPr/>
      </w:pPr>
      <w:r>
        <w:rPr/>
        <w:t>3.В связи с тем, что контракты по размещению заказов заключены, нарушения не повлияли на результаты размещения заказа, предписания не выдавать.</w:t>
      </w:r>
    </w:p>
    <w:p>
      <w:pPr>
        <w:pStyle w:val="Normal"/>
        <w:ind w:firstLine="900"/>
        <w:jc w:val="both"/>
        <w:rPr/>
      </w:pPr>
      <w:r>
        <w:rPr/>
        <w:t>4.В целях недопущения в дальнейшем нарушения законодательства РФ о размещении заказов заказчику рекомендовано принять следующие меры:</w:t>
      </w:r>
    </w:p>
    <w:p>
      <w:pPr>
        <w:pStyle w:val="Normal"/>
        <w:ind w:firstLine="900"/>
        <w:jc w:val="both"/>
        <w:rPr/>
      </w:pPr>
      <w:r>
        <w:rPr/>
        <w:t>-размещать закаы у субъектов малого предпринимательства в размере, установленном законодательством;</w:t>
      </w:r>
    </w:p>
    <w:p>
      <w:pPr>
        <w:pStyle w:val="Normal"/>
        <w:ind w:firstLine="900"/>
        <w:jc w:val="both"/>
        <w:rPr/>
      </w:pPr>
      <w:r>
        <w:rPr/>
        <w:t>-сведения о заключении контракта направлять для включения их в реестр контрактов в установленные законодательством сроки;</w:t>
      </w:r>
    </w:p>
    <w:p>
      <w:pPr>
        <w:pStyle w:val="Normal"/>
        <w:ind w:firstLine="900"/>
        <w:jc w:val="both"/>
        <w:rPr/>
      </w:pPr>
      <w:r>
        <w:rPr/>
        <w:t>-оформлять контракты в соответствии с требованиями  Федерального закона №94-ФЗ, Гражданского кодекса РФ.</w:t>
      </w:r>
    </w:p>
    <w:p>
      <w:pPr>
        <w:pStyle w:val="Normal"/>
        <w:ind w:firstLine="900"/>
        <w:jc w:val="both"/>
        <w:rPr/>
      </w:pPr>
      <w:r>
        <w:rPr/>
        <w:t>5.Назначить соответствующим нормативно-правовым актом по учреждению к лицам, виновным в нарушении законодательства в сфере размещения муниципального заказа, меры дисциплинарного воздействия.</w:t>
      </w:r>
    </w:p>
    <w:p>
      <w:pPr>
        <w:pStyle w:val="Normal"/>
        <w:ind w:firstLine="900"/>
        <w:jc w:val="both"/>
        <w:rPr/>
      </w:pPr>
      <w:r>
        <w:rPr/>
        <w:t xml:space="preserve">6.Информацию по устранению недостатков и нарушений, отмеченных документальной проверкой представить в Счетную палату в срок до 30.09.2013г.  </w:t>
      </w:r>
    </w:p>
    <w:p>
      <w:pPr>
        <w:pStyle w:val="Normal"/>
        <w:ind w:firstLine="900"/>
        <w:jc w:val="both"/>
        <w:rPr/>
      </w:pPr>
      <w:r>
        <w:rPr/>
        <w:t xml:space="preserve">7.Учитывая, что выявленные нарушения содержат состав административного правонарушения, предусмотренного ст.19.7.4, ст.7.30, ст.7.32 КоАП РФ, информация о совершении действий (бездействий)  заказчика будет направлена в Московское областное УФАС России  для рассмотрения вопроса о возбуждении дела об административном правонарушении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8.Копия акта проверки будет направлена лицам, в отношении которых проведена проверка, в срок не позднее десяти рабочих дней со дня его подписания с сопроводительным письмом, подписанным руководителем контролирующего органа, либо его заместителе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9.Лица, в отношении которых проведена проверка, в течение десяти рабочих дней со дня получения копии акта прверки вправе представить в Контролирующи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городского округа</w:t>
      </w:r>
    </w:p>
    <w:p>
      <w:pPr>
        <w:pStyle w:val="Normal"/>
        <w:jc w:val="both"/>
        <w:rPr/>
      </w:pPr>
      <w:r>
        <w:rPr/>
        <w:t xml:space="preserve">Домодедово  «Комбинат благоустройства»                                                 О.Н. Судар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Kontr-Rev</dc:creator>
  <dc:description/>
  <dc:language>en-US</dc:language>
  <cp:lastModifiedBy>Бочкова О.А.</cp:lastModifiedBy>
  <cp:lastPrinted>2013-08-30T12:01:00Z</cp:lastPrinted>
  <dcterms:modified xsi:type="dcterms:W3CDTF">2014-01-27T10:47:00Z</dcterms:modified>
  <cp:revision>2</cp:revision>
  <dc:subject/>
  <dc:title>А К Т</dc:title>
</cp:coreProperties>
</file>