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4.03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5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4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регулировании дополнительных вопросов в сфере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 xml:space="preserve"> и в целях принятия мер по наведению порядка и чистоты на территории городского округа Домодедово по окончании зимнего периода, улучшения санитарного состояния и благоустройства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01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1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</w:t>
      </w:r>
      <w:r>
        <w:rPr>
          <w:rFonts w:cs="Times New Roman" w:ascii="Times New Roman" w:hAnsi="Times New Roman"/>
          <w:sz w:val="23"/>
          <w:szCs w:val="23"/>
        </w:rPr>
        <w:t xml:space="preserve"> 24.04.2021 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ботни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местителям председателя комитета – начальникам территориальных отделов микрорайонов г. Домодедово и административных округов городского округа Домодедово</w:t>
      </w:r>
      <w:r>
        <w:rPr>
          <w:rFonts w:cs="Times New Roman" w:ascii="Times New Roman" w:hAnsi="Times New Roman"/>
          <w:sz w:val="23"/>
          <w:szCs w:val="23"/>
        </w:rPr>
        <w:t xml:space="preserve"> комитета по территориальному управлению Администрации городского округа Домодедово организовать работы по проведению месячника благоустройства на подведомственной им территории с привлечением населения и общественных организаций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по проведению месячника благоустройства территории городского округа Домодедово в период с 01 апреля по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1 года. (прилагается)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инансовому управлению Администрации городского округа Домодедово    Московской области (Езопова Л.М.) произвести финансирование для оплаты работ по ликвидации несанкционированных свалок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с 01 апреля по 30 </w:t>
      </w:r>
      <w:r>
        <w:rPr>
          <w:rFonts w:cs="Times New Roman" w:ascii="Times New Roman" w:hAnsi="Times New Roman"/>
          <w:sz w:val="23"/>
          <w:szCs w:val="23"/>
        </w:rPr>
        <w:t>апреля</w:t>
      </w:r>
      <w:r>
        <w:rPr>
          <w:rFonts w:cs="Times New Roman" w:ascii="Times New Roman" w:hAnsi="Times New Roman"/>
          <w:sz w:val="23"/>
          <w:szCs w:val="23"/>
        </w:rPr>
        <w:t xml:space="preserve"> 2021 года, представлять в Управление ЖКХ Администрации городского округа Домодедово до 12.00 часов 24.04.2021 на электронный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sidorenko@domod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2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округа</w:t>
        <w:tab/>
        <w:tab/>
        <w:tab/>
        <w:tab/>
        <w:tab/>
        <w:t xml:space="preserve"> </w:t>
        <w:tab/>
        <w:t xml:space="preserve">                   А.В. Двойных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 xml:space="preserve">городского округа Домодедово 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Московской области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lang w:bidi="ru-RU"/>
              </w:rPr>
              <w:t>от 24.03.2021 № 587</w:t>
            </w:r>
          </w:p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i/>
                <w:i/>
                <w:color w:val="000000"/>
                <w:spacing w:val="-3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Cs w:val="24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обов И.В.</w:t>
        <w:tab/>
        <w:t>-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2127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начальник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 -  начальник </w:t>
      </w:r>
      <w:r>
        <w:rPr>
          <w:rFonts w:cs="Times New Roman" w:ascii="Times New Roman" w:hAnsi="Times New Roman"/>
          <w:szCs w:val="24"/>
        </w:rPr>
        <w:t>организационного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ухин Г.А.</w:t>
        <w:tab/>
        <w:t xml:space="preserve"> - начальник службы главного архитектора - главный архитектор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идоренко Е.М.</w:t>
      </w:r>
      <w:r>
        <w:rPr>
          <w:rFonts w:cs="Times New Roman" w:ascii="Times New Roman" w:hAnsi="Times New Roman"/>
          <w:szCs w:val="24"/>
        </w:rPr>
        <w:t xml:space="preserve">   - начальник отдела благоустройства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итина С.А.</w:t>
        <w:tab/>
        <w:t xml:space="preserve"> - начальник отдела по работе с территориями Управления ЖКХ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-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 xml:space="preserve"> - начальник отдела потребительского рынка и рекламы администрации городского округа Домодедово;</w:t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 xml:space="preserve"> -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жемякова А.Ю. - главный инспектор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                                 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ц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 xml:space="preserve"> -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</w:t>
      </w:r>
      <w:r>
        <w:rPr>
          <w:rFonts w:cs="Times New Roman" w:ascii="Times New Roman" w:hAnsi="Times New Roman"/>
          <w:szCs w:val="24"/>
        </w:rPr>
        <w:t>Госадмтехнадзора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ирнова Ю</w:t>
      </w:r>
      <w:r>
        <w:rPr>
          <w:rFonts w:cs="Times New Roman" w:ascii="Times New Roman" w:hAnsi="Times New Roman"/>
          <w:szCs w:val="24"/>
        </w:rPr>
        <w:t>.В.</w:t>
        <w:tab/>
        <w:t xml:space="preserve"> - директор МАУК ГПКиО «Елочки»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Sylfaen" w:hAnsi="Sylfaen" w:cs="Sylfaen"/>
      <w:spacing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@domo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9:00Z</dcterms:created>
  <dc:creator>DOMAHINA E.G.</dc:creator>
  <dc:description/>
  <dc:language>en-US</dc:language>
  <cp:lastModifiedBy>Макарова А.А.</cp:lastModifiedBy>
  <cp:lastPrinted>2021-03-22T15:02:00Z</cp:lastPrinted>
  <dcterms:modified xsi:type="dcterms:W3CDTF">2021-03-26T06:39:00Z</dcterms:modified>
  <cp:revision>2</cp:revision>
  <dc:subject/>
  <dc:title/>
</cp:coreProperties>
</file>