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2.05.201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13</w:t>
      </w:r>
    </w:p>
    <w:p>
      <w:pPr>
        <w:pStyle w:val="Normal"/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Домодед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социальной поддержки по обеспечению отдыха и оздоровления отдельным категориям детей в соответствии с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/2006-ОЗ «О мерах социальной поддержки семьи и детей в Московской области», постановлением Правительства Московской области от 24.10.2017 № 885/39 «О внесении изменений в постановление Правительства Московской области от 12.03.2012 № 269/8 «О мерах по организации отдыха и оздоровления детей в Московской области», муниципальной программой городского округа Домодедово «Развитие образования и воспитания в городском округе Домодедово на 2017 – 2021 годы», утверждённой постановлением Администрации городского округа Домодедово от 07.12.2016 № 3914, а также в соответствии с решением от 04.04.2019 Межведомственного Координационного совета по организации отдыха, оздоровления и занятости детей и подростков, проживающих в городском округе Домодедово, созданного постановлением Администрации городского округа Домодедово от 24.02.2015 №227 (далее – Координационный совет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образования Администрации городского округа Домодедово (Болмазова Е.В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рганизовать в каникулярное время отдых и о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муниципальных общеобразовательных учреждений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детей, находящихся в трудной жизненной ситуации, </w:t>
      </w:r>
      <w:r>
        <w:rPr>
          <w:rFonts w:eastAsia="Calibri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19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Организовать направление юнармейцев в ФГАУ «Военно-патриотический парк культуры и отдыха ВС РФ «Патриот» (4 и 5 смены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овать в каникулярное время отдых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рганизовать в июне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лагерей с дневным пребыванием детей на базах муниципальных общеобразовательных учреждений городского округа Домодедово и муниципальных учреждений дополнительного образования городского округа Домодедово с первоочередным зачислением в них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 детей из многодетн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9 года на базе МБУ ДО ДДТ «Лира» (с. Красный путь) военно-патриотические сборы юнармейцев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и про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ае-июне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занятости детей, состоящих на учёте в Комиссии по делам несовершеннолетних и защите их прав при Главе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летний каникуляр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Производить в установленном порядке частичную оплату путёвок или оплату компенсации за приобретённые путёвки в Организации отдыха и оздоровления дл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т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и органов местного самоуправления городского округа Домодедово (граждан Российской Федер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плату компенс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ителям (</w:t>
      </w:r>
      <w:r>
        <w:rPr>
          <w:rFonts w:cs="Times New Roman" w:ascii="Times New Roman" w:hAnsi="Times New Roman"/>
          <w:sz w:val="28"/>
          <w:szCs w:val="28"/>
        </w:rPr>
        <w:t>иным законным представите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и путё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беспечить координацию работ по организации приёмки Организаций отдыха и оздоровления, а также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быванием детей,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началу летнего каникулярного сезона 2019 года, а также по проверк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юне-августе 2019 года (по отдельным график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в каникулярное время профильные смены для учащихся Муниципального бюджет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Домодедово «Спор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лимп»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Организовать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дро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астников творческих коллективов, проявивших особые способности в обучении и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Организовать и обеспечить функциониров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й каникулярный период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Организовать работу лагеря с дневным пребыванием детей на баз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образования Администрации городского округа Домодедово (Болмазова Е.В.) и Комитету по культуре,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шин А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й безопасности и антитеррористической защищё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ять под особый контро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подведомственных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здоро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ых культурно-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существлять контроль за работой лагерей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я особое внимание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овий их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м требования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м пожарной безопасности и антитеррористической защищё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лагер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должностных обязанносте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м ими трудовой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тей к местам отдыха и оздоровления, а также обратно в соответствии с постановлением Правительства РФ от 17.12.2013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 «Об утверждении Правил организованной перевозки группы детей автобусами» и постановлением Главного государственного санитарного врача РФ от 21.01.2014 № 3 «Об утверждении СП 2.5.3157-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перевозке железнодорожным транспортом 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С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ГИБДД УМВД России по городскому округу Домодедово о планируемых выездах организованных групп детей к местам отдых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х оздоровлени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курс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спед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Завершить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него каникулярн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емонтные и подготовительные работы в подведомственных учреждениях, предоставляющих свои базы для организации на них 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рганизовать в установленном порядке проведение акарицидных мероприятий в местах расположения лагерей с дневным 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 месте проведения военно-патриотических сборов юнармейцев на базе МБУ ДО ДДТ «Лира» (с. Красный путь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ть контроль за допуском к работе в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пребыванием детей лиц, имеющих специальное образование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8.</w:t>
        <w:tab/>
        <w:t>Обеспечить своеврем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е формирование и направление в Министерство социального развития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в том числе по расходованию бюджетных средств и использованию субсидий из бюджета Московской области на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отдыха и оздоровления детей в каникулярное врем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9.</w:t>
        <w:tab/>
        <w:t xml:space="preserve">Предусмотреть в лагерях с дневным пребыванием детей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0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ь исчерпывающие меры к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100%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их на учёте в Комиссии по делам несовершеннолетних и защите их прав при Главе городского округа Домодедово и находящихся в вышеука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 xml:space="preserve">Осуществлять информационное сопровождение мероприятий по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Незамедлительно информировать межведомственный Координационный совет по организации отдыха, оздоровления и занятости детей и подростков, проживающих в городском округе Домодедово, обо всех происшествиях с деть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– участниками оздоровительной кампании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ударственному бюджетному учреждению здравоохранения Московской области «Домодедовская центральная городск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ипов А.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Оказать содействие муниципальным учреждениям городского округа Домодедово в обеспечении квалифицированным медицинским персонал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инять меры по проведению качественных медицинских осмотров детей, направляемых в Организации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Организовать участие медицин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 в лагерях с дневным пребыванием детей, направленных на воспитание у детей це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го образа жизни, формирование мотивации сохранения и укрепления здоровья, профилактику вредных привыче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МВД России по городскому округу Домодедово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йко Ю.Ю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Принять необходимые меры по обеспечению безопасности дорожного движения на маршрутах перевозок организованных групп детей автомобильным транспортом к местам отдых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, предупреждению детского дорожно-транспортного травматизма в каникулярные периоды 2019 года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каждой перевоз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групп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технического состояния автотранспортных средств, а также соблюдения квалификационных требований к водительским составам, привлекаемым для перевозки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 xml:space="preserve">Принять дополнительные меры по обеспечению охраны общественного поряд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ж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террористиче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щё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етского отдыха, в том числе на водных объектах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Обеспечить участие государственных инспекторов безопасности дорожного движ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воспитание у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повед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ицах 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Отделу надзорной деятельности по городск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дедово Управления надзорной деятельност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работы ГУ МЧС России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ыт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ровести комплекс мероприятий по осуществлению пожарного надзора в Организациях отдыха и оздоровления, расположенных на территории городского округа Домодедово, 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  <w:tab/>
        <w:t>Провести агитационные мероприятия по пропаганде правил пожарной безопасности в Организациях отдыха и оздоров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 лагерях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  <w:tab/>
        <w:t>Предоставить в Координационный совет методические рекомендации для руководителей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по обеспечению безопа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противо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>Провести с персоналом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е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одедо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и по вопросам противопожарной безопас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льс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у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мчук В.А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надзор за соблю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гер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 детей, расположенных на территории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ям председателя 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м территориальных отделов микрорайонов города Домодедово и административных окру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Домодедово Комитета по территориальному упра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Домодедово незамедлительно информировать Координационный совет о фактах заездов на подведомственные территории организованных групп детей, в том числе с обустройством палаточных лагер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еличину стои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1 день пребывания в Организациях отдыха и оздоровления детей, расположенных на территории Московской област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. Применяемую для приобретения путёвок за счёт средств бюджета городского округа Домодедово для категорий детей, указанных в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в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не более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идц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ести семьдесят</w:t>
      </w:r>
      <w:r>
        <w:rPr>
          <w:rFonts w:cs="Times New Roman" w:ascii="Times New Roman" w:hAnsi="Times New Roman"/>
          <w:color w:val="000000"/>
          <w:sz w:val="28"/>
          <w:szCs w:val="28"/>
        </w:rPr>
        <w:t>) руб. 00 коп.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положении Организаций отдыха и оздоровления детей за пределами Московской области и за пределами Российской Федерации стоимость путёвки, установленная настоящим постановлением, может быть увеличена, но не более чем в два раза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обрет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 за 21 д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меняемую для расчёта размера компенсации её сто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субс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Москов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организации отдыха детей и их оздоровления (за исключением санаторно-оздоровительных детских лагерей) – в размере не более 18543 (восемнадцать тысяч пятьсот сорок три) руб. 00 коп.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анаторно-оздоровительном детском лагере, санаторно-курортной организации – в размере не более 23814 (двадцать три тысячи восемьсот четырнадцать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путёвки за 21 день пребывания дл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– в размере 15750 (пятнадцать тысяч семьсот пятьдесят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стоимости путёвки, применяемую в городском округе Домодедово для расчёта размера частичной компенсации и оплаты стоимости путёвки за 21 день пребывания в Организациях отдыха и оздоровления детей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– в размере 28500,00 (двадцать восемь тысяч пятьсот) руб. 00 коп.»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ского округа Домодедово (Езопова Л.М.) произвести финансирование из бюджета городского округа Домодедово и за счёт средств субси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Московской области мероприятий по организации отдыха детей в каникулярное время 2019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предусмотренных финансовых средств, в том числе: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  <w:tab/>
        <w:t xml:space="preserve"> Производить полную оплату стоимости путёвок в Организации отдыха и оздоровления для категорий детей, предусмотренных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, п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.2.</w:t>
        <w:tab/>
        <w:t xml:space="preserve"> Производить полную оплату стоимости проезда на междугородном железнодорожном транспорте, автомобильном тран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ых групп дет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местам отдыха и оздоровления, а также обратно для категорий дете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2.1, п.2.2, п.3.1 и п.3.2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го постановления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13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.3. Производить оплату дневного набора продуктов питания в </w:t>
      </w:r>
      <w:r>
        <w:rPr>
          <w:rFonts w:cs="Times New Roman" w:ascii="Times New Roman" w:hAnsi="Times New Roman"/>
          <w:sz w:val="28"/>
          <w:szCs w:val="28"/>
        </w:rPr>
        <w:t>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ных на базах муниципальных общеобразовательных учреждений, муниципальных учреждений дополнительного образования (далее – Образовательные учре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базе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sz w:val="28"/>
          <w:szCs w:val="28"/>
        </w:rPr>
        <w:t>«Атлан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У «Городской стадион «Авангард»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sz w:val="28"/>
          <w:szCs w:val="28"/>
        </w:rPr>
        <w:t xml:space="preserve">) руб. 00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2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(д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четыре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>на одного ребёнка при организации 3-х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во время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енно-патриотических сборов юнармей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е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>2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вести пятьдесят один</w:t>
      </w:r>
      <w:r>
        <w:rPr>
          <w:rFonts w:cs="Times New Roman" w:ascii="Times New Roman" w:hAnsi="Times New Roman"/>
          <w:sz w:val="28"/>
          <w:szCs w:val="28"/>
        </w:rPr>
        <w:t xml:space="preserve">) руб.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ко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 xml:space="preserve">на одного ребёнка пр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разового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  <w:tab/>
        <w:t xml:space="preserve"> Производить оплату за приготовление пищи в 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ых на базах Образовате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, а также во время проведения военно-патриотических сборов юнармейцев на базе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45,0% от стоимости дневного набора продуктов питания;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5.</w:t>
        <w:tab/>
        <w:t xml:space="preserve">Производить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досуговых площадок при домах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лубах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Произво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чёт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Домодедово частичную компенсацию за фактически приобретенные путёвки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0% от её стоимости, но не более величины стоимости путёвок, установленных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исходя из количества дней пребы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 отдыха и оздоровления детей в каникулярные периоды, дл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за счёт средств бюджета городского округа Домодедово частичную компенсацию или частичную оплату стоимости путёвок в Организации отдыха и оздоровления детей в размере 90,0% от её стоимости, но не более величины стоимости путёвки, установленной п.13 настоящего постановления, исходя из количества дней пребывания в 2019 году в Организациях отдыха и оздоровления детей в каникулярные периоды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 социальной поддержки по обеспечению бесплатными путёвками и (или) компенсация предоставляются: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более одного раза в календарном году за счёт средств бюджета городского округа Домодедово; исключение </w:t>
      </w:r>
      <w:r>
        <w:rPr>
          <w:rFonts w:cs="Times New Roman" w:ascii="Times New Roman" w:hAnsi="Times New Roman"/>
          <w:sz w:val="28"/>
          <w:szCs w:val="28"/>
        </w:rPr>
        <w:t xml:space="preserve">составляют категории детей, определенные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2.1, п.2.2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.3.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.3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е более одного раза в календарном году за счёт субсидий из бюджета Московской обла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 2019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 на мероприятия по организации отдыха детей в каникулярное время 20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поло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ского округа Домодедово и организу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и их оздор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ча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х пери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все ремонтные и подготовительные работы, в том числе дератизацио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езинсекционные и акарици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 под особый контроль вопросы обеспечения пожарной безопасности и антитеррористической защищённости объектов отдыха и оздоров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, а также обеспе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ности жизни и здоровья детей при проведении оздорови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воспит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допуск к работе лиц, имеющих специальное образование, в том числе прошедших курсы по подготовке организаторов в сфере детского отдыха и опыт работы в детских учреждениях, прошедших в установленном порядке медицинское обслед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сихиатрическое освидетельств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е имеющих судим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медлительно информировать Координационный совет о фактах заездов организованных групп детей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провести испытания надежности спортивного и игрового оборудования, расположенного на закреплённых территориях, с оформлением соответствующих 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ы проведения лагерных см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, профилактику вредных привычек, а также формирование лидерских качеств и умения работать в команд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Ведерникову М.И. и замест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05.2019 № 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цели и условия расходования в 2019 году средств из бюджета городского округа Домодедово на мероприятия по организации отдыха и оздоровления в каникулярное время (далее – средств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– </w:t>
      </w:r>
      <w:r>
        <w:rPr>
          <w:rStyle w:val="27"/>
          <w:color w:val="000000"/>
          <w:sz w:val="28"/>
          <w:szCs w:val="28"/>
        </w:rPr>
        <w:t xml:space="preserve">организации </w:t>
      </w:r>
      <w:r>
        <w:rPr>
          <w:rStyle w:val="2"/>
          <w:color w:val="000000"/>
          <w:sz w:val="28"/>
          <w:szCs w:val="28"/>
        </w:rPr>
        <w:t xml:space="preserve">сезонного </w:t>
      </w:r>
      <w:r>
        <w:rPr>
          <w:rStyle w:val="27"/>
          <w:color w:val="000000"/>
          <w:sz w:val="28"/>
          <w:szCs w:val="28"/>
        </w:rPr>
        <w:t xml:space="preserve">действия или </w:t>
      </w:r>
      <w:r>
        <w:rPr>
          <w:rStyle w:val="2"/>
          <w:color w:val="000000"/>
          <w:sz w:val="28"/>
          <w:szCs w:val="28"/>
        </w:rPr>
        <w:t xml:space="preserve">круглогодичного действия </w:t>
      </w:r>
      <w:r>
        <w:rPr>
          <w:rStyle w:val="27"/>
          <w:color w:val="000000"/>
          <w:sz w:val="28"/>
          <w:szCs w:val="28"/>
        </w:rPr>
        <w:t xml:space="preserve">независимо </w:t>
      </w: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7"/>
          <w:color w:val="000000"/>
          <w:sz w:val="28"/>
          <w:szCs w:val="28"/>
        </w:rPr>
        <w:t xml:space="preserve">организационно-правовых форм и форм собственности, основная </w:t>
      </w:r>
      <w:r>
        <w:rPr>
          <w:rStyle w:val="2"/>
          <w:color w:val="000000"/>
          <w:sz w:val="28"/>
          <w:szCs w:val="28"/>
        </w:rPr>
        <w:t xml:space="preserve">деятельность </w:t>
      </w:r>
      <w:r>
        <w:rPr>
          <w:rStyle w:val="27"/>
          <w:color w:val="000000"/>
          <w:sz w:val="28"/>
          <w:szCs w:val="28"/>
        </w:rPr>
        <w:t xml:space="preserve">которых </w:t>
      </w:r>
      <w:r>
        <w:rPr>
          <w:rStyle w:val="2"/>
          <w:color w:val="000000"/>
          <w:sz w:val="28"/>
          <w:szCs w:val="28"/>
        </w:rPr>
        <w:t xml:space="preserve">направлена на реализацию </w:t>
      </w:r>
      <w:r>
        <w:rPr>
          <w:rStyle w:val="27"/>
          <w:color w:val="000000"/>
          <w:sz w:val="28"/>
          <w:szCs w:val="28"/>
        </w:rPr>
        <w:t xml:space="preserve">услуг по </w:t>
      </w:r>
      <w:r>
        <w:rPr>
          <w:rStyle w:val="2"/>
          <w:color w:val="000000"/>
          <w:sz w:val="28"/>
          <w:szCs w:val="28"/>
        </w:rPr>
        <w:t xml:space="preserve">обеспечению отдыха детей и </w:t>
      </w:r>
      <w:r>
        <w:rPr>
          <w:rStyle w:val="27"/>
          <w:color w:val="000000"/>
          <w:sz w:val="28"/>
          <w:szCs w:val="28"/>
        </w:rPr>
        <w:t xml:space="preserve">их оздоровления </w:t>
      </w:r>
      <w:r>
        <w:rPr>
          <w:rStyle w:val="2"/>
          <w:color w:val="000000"/>
          <w:sz w:val="28"/>
          <w:szCs w:val="28"/>
        </w:rPr>
        <w:t xml:space="preserve">(загородные лагеря отдыха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оздоровления детей, </w:t>
      </w:r>
      <w:r>
        <w:rPr>
          <w:rStyle w:val="27"/>
          <w:color w:val="000000"/>
          <w:sz w:val="28"/>
          <w:szCs w:val="28"/>
        </w:rPr>
        <w:t xml:space="preserve">детские </w:t>
      </w:r>
      <w:r>
        <w:rPr>
          <w:rStyle w:val="2"/>
          <w:color w:val="000000"/>
          <w:sz w:val="28"/>
          <w:szCs w:val="28"/>
        </w:rPr>
        <w:t xml:space="preserve">оздоровительные центры, базы и комплексы, детские оздоровительно-образовательные </w:t>
      </w:r>
      <w:r>
        <w:rPr>
          <w:rStyle w:val="27"/>
          <w:color w:val="000000"/>
          <w:sz w:val="28"/>
          <w:szCs w:val="28"/>
        </w:rPr>
        <w:t xml:space="preserve">центры, </w:t>
      </w:r>
      <w:r>
        <w:rPr>
          <w:rStyle w:val="2"/>
          <w:color w:val="000000"/>
          <w:sz w:val="28"/>
          <w:szCs w:val="28"/>
        </w:rPr>
        <w:t>специализированные (профильные) лагеря (спортивно-оздоровительные и другие лагеря), санаторно-</w:t>
        <w:softHyphen/>
        <w:t xml:space="preserve">оздоровительные </w:t>
      </w:r>
      <w:r>
        <w:rPr>
          <w:rStyle w:val="27"/>
          <w:color w:val="000000"/>
          <w:sz w:val="28"/>
          <w:szCs w:val="28"/>
        </w:rPr>
        <w:t xml:space="preserve">детские лагеря и </w:t>
      </w:r>
      <w:r>
        <w:rPr>
          <w:rStyle w:val="2"/>
          <w:color w:val="000000"/>
          <w:sz w:val="28"/>
          <w:szCs w:val="28"/>
        </w:rPr>
        <w:t xml:space="preserve">иные организации),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лагеря, </w:t>
      </w:r>
      <w:r>
        <w:rPr>
          <w:rStyle w:val="27"/>
          <w:color w:val="000000"/>
          <w:sz w:val="28"/>
          <w:szCs w:val="28"/>
        </w:rPr>
        <w:t xml:space="preserve">организованные </w:t>
      </w:r>
      <w:r>
        <w:rPr>
          <w:rStyle w:val="2"/>
          <w:color w:val="000000"/>
          <w:sz w:val="28"/>
          <w:szCs w:val="28"/>
        </w:rPr>
        <w:t xml:space="preserve">образовательными организациями, осуществляющими организацию </w:t>
      </w:r>
      <w:r>
        <w:rPr>
          <w:rStyle w:val="27"/>
          <w:color w:val="000000"/>
          <w:sz w:val="28"/>
          <w:szCs w:val="28"/>
        </w:rPr>
        <w:t xml:space="preserve">отдыха </w:t>
      </w:r>
      <w:r>
        <w:rPr>
          <w:rStyle w:val="2"/>
          <w:color w:val="000000"/>
          <w:sz w:val="28"/>
          <w:szCs w:val="28"/>
        </w:rPr>
        <w:t xml:space="preserve">и оздоровления </w:t>
      </w:r>
      <w:r>
        <w:rPr>
          <w:rStyle w:val="27"/>
          <w:color w:val="000000"/>
          <w:sz w:val="28"/>
          <w:szCs w:val="28"/>
        </w:rPr>
        <w:t xml:space="preserve">обучающихся в каникулярное </w:t>
      </w:r>
      <w:r>
        <w:rPr>
          <w:rStyle w:val="2"/>
          <w:color w:val="000000"/>
          <w:sz w:val="28"/>
          <w:szCs w:val="28"/>
        </w:rPr>
        <w:t xml:space="preserve">время (с круглосуточным </w:t>
      </w:r>
      <w:r>
        <w:rPr>
          <w:rStyle w:val="27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</w:rPr>
        <w:t xml:space="preserve">дневным пребыванием), а также детские лагеря труда и отдыха, детские лагеря палаточного типа, детские специализированные </w:t>
      </w:r>
      <w:r>
        <w:rPr>
          <w:rStyle w:val="27"/>
          <w:color w:val="000000"/>
          <w:sz w:val="28"/>
          <w:szCs w:val="28"/>
        </w:rPr>
        <w:t xml:space="preserve">(профильные) </w:t>
      </w:r>
      <w:r>
        <w:rPr>
          <w:rStyle w:val="2"/>
          <w:color w:val="000000"/>
          <w:sz w:val="28"/>
          <w:szCs w:val="28"/>
        </w:rPr>
        <w:t xml:space="preserve">лагеря, детские лагеря различной </w:t>
      </w:r>
      <w:r>
        <w:rPr>
          <w:rStyle w:val="27"/>
          <w:color w:val="000000"/>
          <w:sz w:val="28"/>
          <w:szCs w:val="28"/>
        </w:rPr>
        <w:t xml:space="preserve">тематической направленности </w:t>
      </w:r>
      <w:r>
        <w:rPr>
          <w:rStyle w:val="2"/>
          <w:color w:val="000000"/>
          <w:sz w:val="28"/>
          <w:szCs w:val="28"/>
        </w:rPr>
        <w:t xml:space="preserve">(оборонно-спортивные лагеря, туристические лагеря, эколого-биологические лагеря, творческие лагеря, историко-патриотические </w:t>
      </w:r>
      <w:r>
        <w:rPr>
          <w:rStyle w:val="27"/>
          <w:color w:val="000000"/>
          <w:sz w:val="28"/>
          <w:szCs w:val="28"/>
        </w:rPr>
        <w:t xml:space="preserve">лагеря, </w:t>
      </w:r>
      <w:r>
        <w:rPr>
          <w:rStyle w:val="2"/>
          <w:color w:val="000000"/>
          <w:sz w:val="28"/>
          <w:szCs w:val="28"/>
        </w:rPr>
        <w:t xml:space="preserve">технические лагеря, краеведческие и другие лагеря), созданные </w:t>
      </w:r>
      <w:r>
        <w:rPr>
          <w:rStyle w:val="27"/>
          <w:color w:val="000000"/>
          <w:sz w:val="28"/>
          <w:szCs w:val="28"/>
        </w:rPr>
        <w:t xml:space="preserve">при </w:t>
      </w:r>
      <w:r>
        <w:rPr>
          <w:rStyle w:val="2"/>
          <w:color w:val="000000"/>
          <w:sz w:val="28"/>
          <w:szCs w:val="28"/>
        </w:rPr>
        <w:t xml:space="preserve">организациях социального обслуживания, санаторно-курортных организациях, </w:t>
      </w:r>
      <w:r>
        <w:rPr>
          <w:rStyle w:val="27"/>
          <w:color w:val="000000"/>
          <w:sz w:val="28"/>
          <w:szCs w:val="28"/>
        </w:rPr>
        <w:t xml:space="preserve">общественных организациях </w:t>
      </w:r>
      <w:r>
        <w:rPr>
          <w:rStyle w:val="2"/>
          <w:color w:val="000000"/>
          <w:sz w:val="28"/>
          <w:szCs w:val="28"/>
        </w:rPr>
        <w:t>(объединениях) и иных организац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и оздоровления – </w:t>
      </w:r>
      <w:r>
        <w:rPr>
          <w:rStyle w:val="2"/>
          <w:color w:val="000000"/>
          <w:sz w:val="28"/>
          <w:szCs w:val="28"/>
        </w:rPr>
        <w:t xml:space="preserve">организации, </w:t>
      </w:r>
      <w:r>
        <w:rPr>
          <w:rStyle w:val="27"/>
          <w:color w:val="000000"/>
          <w:sz w:val="28"/>
          <w:szCs w:val="28"/>
        </w:rPr>
        <w:t xml:space="preserve">осуществляющие </w:t>
      </w:r>
      <w:r>
        <w:rPr>
          <w:rStyle w:val="2"/>
          <w:color w:val="000000"/>
          <w:sz w:val="28"/>
          <w:szCs w:val="28"/>
        </w:rPr>
        <w:t xml:space="preserve">лечебный процесс, имеющие </w:t>
      </w:r>
      <w:r>
        <w:rPr>
          <w:rStyle w:val="27"/>
          <w:color w:val="000000"/>
          <w:sz w:val="28"/>
          <w:szCs w:val="28"/>
        </w:rPr>
        <w:t xml:space="preserve">статус </w:t>
      </w:r>
      <w:r>
        <w:rPr>
          <w:rStyle w:val="2"/>
          <w:color w:val="000000"/>
          <w:sz w:val="28"/>
          <w:szCs w:val="28"/>
        </w:rPr>
        <w:t xml:space="preserve">лечебно-профилактических организаций и функционирующие </w:t>
      </w:r>
      <w:r>
        <w:rPr>
          <w:rStyle w:val="27"/>
          <w:color w:val="000000"/>
          <w:sz w:val="28"/>
          <w:szCs w:val="28"/>
        </w:rPr>
        <w:t xml:space="preserve">на </w:t>
      </w:r>
      <w:r>
        <w:rPr>
          <w:rStyle w:val="2"/>
          <w:color w:val="000000"/>
          <w:sz w:val="28"/>
          <w:szCs w:val="28"/>
        </w:rPr>
        <w:t>основании предоставленной в соответствии с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аконодательством Российской Федерации лицензии на осуществление медицин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ции отдыха и оздоровлени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правляются на мероприятия по организации отдыха детей в каникулярное время 2019 года и расходуются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воспитанников Муниципального бюджетного учреждения «Спортивная школа «Олимп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детей – участников творческих коллективов, обучающихся в муниципальных учреждениях культуры, – проявивших особые способности в обучении и творческой деятельности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езда на междугороднем транспорте организованных групп детей к местам отдыха, а также обратно для категорий детей, указанных в п.3.1, п.3.2 и п.3.3 настоящего Порядка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 приготовление пищи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оведения военно-патриотических сборов юнармейцев на базе МБУ ДО ДДТ «Лира» (с. Красный п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ёме стоимости затрат на приобретение дневного набора продуктов питания и (или) на приготовление пищ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родителям (иным законным представителям) стоимости путёвок в Организации отдыха и оздоровления детей в каникулярные периоды 2019 года для детей, – граждан Российской Федерации, имеющих место жительства в городском округе Домодедово, в возрасте от 7 (семи) до 15 (пя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или частичную оплату стоимости путёвок в Организации отдыха и оздоровления детей в каникулярные периоды 2019 года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Администрации городского округа Домодедово от 08.05.2019 № 1006 (граждан Российской Федерации) в возрасте от 7 (семи) до 15 (пятнадцати) лет 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и проведения военно-патриотических сборов юнармейцев на базе МБУ ДО ДДТ «Лира» (с. Красный путь) для детей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досуговых площадок при домах культуры, клубах по месту жительства и в летних читальных залах при библиотеках для детей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неочередного обучения по вопросам охраны труда штатных работников лагерей с дневным пребыванием детей и участников военно-патриотических сборов юнармейцев на базе МБУ ДО ДДТ «Лира» (с. Красный путь) из числа работников образовательных учрежд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труда штатных работников и медицинского персонала лагерей с дневным пребыванием детей и участников военно-патриотических сборов юнармейцев на базе МБУ ДО ДДТ «Лира» (с. Красный путь) из числа работников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или оплата стоимости путёвок в Организации отдыха и оздоровления детей рассчитывается исходя из продолжительности отдыха и оздоровления в 2019 году 21 (двадцать один) день пребывания в данных организациях. 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беспечению бесплатными путёвками и (или) компенсация предоставляются не более одного раза в календарном году за счёт средств бюджета городского округа Домодедово; исключение составляют категории детей, определенные в п. 3.1, п.3.2 и п.3.3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частичной компенсации стоимости путёвок в Организации отдыха и оздоровления детей родители (иные законные представители) детей представляют в Управление образования Администрации городского округа Домодедово: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заявление на предоставление частичной компенсации стоимости путёвки (путёвок) в рублях с указанием реквизитов для перечисления денежных средств на банковский счёт физического лица в кредитной организации (форма прилагается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видетельство о рождении ребёнка и (или) паспорт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договор на приобретение путёвки,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документы, подтверждающие частичную оплату (компенсацию) стоимости путёвки из других источников (при наличии таковых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документ, подтверждающий пребывание ребёнка в Организации отдыха и оздоровления детей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 о регистрации по месту жительства в отношении детей, указанных в п.3.5 настоящего Порядка (справка с места жительства ребёнка, выписка из домовой книги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  <w:tab/>
        <w:t>справку с места работы родителей (законных представителей) для категории детей, указанных в п.3.6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 исключением документов, указанных в подпунктах «а», «г», «д», «ж», «з» и «и», представляются в копиях с предъявлением подлинника для с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компенсации из бюджета городского округа Домодедово осуществляется Управлением образования Администрации городского округа Домодедово на лицевые счета родителей (законных представителей) детей, открытые в банках или иных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1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,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заверенный подписью руководителя и печатью учреждения, с указанием: названия Образовательного учреждения, дат рождений детей, данных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каз о направлении детей на отд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2 и п.3.3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 на приобретение путёвки, либо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: названия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каз о направлении на отдых детей – участников творческих коллективов, проявивших особые способности в обучении и творческ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представляются в копиях, заверенных руководителем муниципального учрежд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оплаты питания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оведения военно-патриотических сборов юнармейцев на базе МБУ ДО ДДТ «Лира» (с. Красный п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представляют в Управление образования Администрации городского округа Домодедово, 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ортив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«Атлан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У «Городской стадион «Аванг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 и адреса места жительства каждого ребёнка, заверенный подписью руководителя и печатью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.6. настоящего Порядка, для ч</w:t>
      </w:r>
      <w:r>
        <w:rPr>
          <w:rFonts w:cs="Times New Roman" w:ascii="Times New Roman" w:hAnsi="Times New Roman"/>
          <w:sz w:val="28"/>
          <w:szCs w:val="28"/>
        </w:rPr>
        <w:t>астичной компенсации или частичной оплаты стоимости путёвок в Организации отдыха и оздоровления детей в каникулярные периоды 2019 года для детей работников муниципальных учреждений и органов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учреждения (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Домодедово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 с указанием: названия муниципального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, подтверждающий полную оплату стоимости путёвки за счёт средств родителя (законного представител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учреждения и родители (законные представители) детей несут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и своевременность предоставленных документов. Предоставление недостоверных документов является основанием для принятия решения об отказе в частичной компенсации или оплате стоимости путёвок в Организации отдыха и оздоровления детей за счёт средств бюджета городского округа Домодед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ского округа Домодедово и Комитет по культуре, делам молодежи и спорту Администрации городского округа Домодедово проверяют обоснованность и комплектность предоставленных документов, а также осуществляют контроль целевого использования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частичной компенсации стоимости путёвок в Организации отдыха и оздоровления детей осуществляется в порядке очередности, в соответствии с датой подачи заявления в пределах средств, предусмотренных в бюджете городского округа Домодедово на 2019 год на вышеуказанные ц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, либо об отказе в выплате частичной компенсации стоимости путёвок в Организации отдыха и оздоровления детей принимается Управлением образования Администрации городского округа Домодедово в течение 30 календарных дней со дня поступления заявления и необходимых документов, указанных в п.6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олучения частичной компенсации стоимости путёвок в Организации отдыха и оздоровления детей родители (законные представители) детей представляют в Управление образования Администрации городского округа в срок не позднее двух месяцев после окончания срока действия путёвки, а также не позднее до 15 ноября 2019 года при личном обращении на бумажном носителе и при предоставлении полного пакета 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Приложение к Порядку расходования средств из бюджета городского округа Домодедово на мероприятия по организации отдыха детей в каникулярное время 2019 год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ФОРМА</w:t>
      </w:r>
    </w:p>
    <w:p>
      <w:pPr>
        <w:pStyle w:val="ConsPlusNonformat"/>
        <w:ind w:left="4111" w:hanging="0"/>
        <w:rPr>
          <w:color w:val="000000"/>
        </w:rPr>
      </w:pPr>
      <w:r>
        <w:rPr>
          <w:color w:val="000000"/>
        </w:rPr>
        <w:t xml:space="preserve">В Управление образования Администрации городского округа Домодедово 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_____________________________________,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Ф.И.О.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живающего по адресу:_____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ourier New" w:ascii="Courier New" w:hAnsi="Courier New"/>
          <w:color w:val="000000"/>
        </w:rPr>
        <w:t>Контактный телефон__________________________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Паспорт серия ___________ № 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кем и когда выдан)</w:t>
      </w:r>
    </w:p>
    <w:p>
      <w:pPr>
        <w:pStyle w:val="ConsPlusNonforma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на предоставление частичной компенсации стоимости путёвки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шу выплатить мне частичную компенсацию стоимости путёвк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детской оздоровительной организации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на несовершеннолетнего _________________________, дата рождения ___________</w:t>
      </w:r>
    </w:p>
    <w:p>
      <w:pPr>
        <w:pStyle w:val="ConsPlusNonformat"/>
        <w:tabs>
          <w:tab w:val="clear" w:pos="709"/>
          <w:tab w:val="left" w:pos="380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(Ф.И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ь путёвки составляет _______________ руб._____ ко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b/>
          <w:color w:val="000000"/>
        </w:rPr>
        <w:t>Реквизиты для перечисления компенсации</w:t>
      </w:r>
      <w:r>
        <w:rPr>
          <w:color w:val="000000"/>
        </w:rPr>
        <w:t>:</w:t>
      </w:r>
    </w:p>
    <w:p>
      <w:pPr>
        <w:pStyle w:val="ConsPlusNonformat"/>
        <w:rPr/>
      </w:pPr>
      <w:r>
        <w:rPr>
          <w:color w:val="000000"/>
        </w:rPr>
        <w:t>Получатель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Счет плучателя_____________________________________________________________ ИНН получателя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Банк получателя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/с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ИК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ю документы, подтверждающие право на получение компенс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Договор на приобретение путёвки;</w:t>
      </w:r>
    </w:p>
    <w:p>
      <w:pPr>
        <w:pStyle w:val="ConsPlusNonformat"/>
        <w:jc w:val="both"/>
        <w:rPr/>
      </w:pPr>
      <w:r>
        <w:rPr/>
        <w:t>2. Свидетельство о рождении ребёнка (копия);</w:t>
      </w:r>
    </w:p>
    <w:p>
      <w:pPr>
        <w:pStyle w:val="ConsPlusNonformat"/>
        <w:jc w:val="both"/>
        <w:rPr/>
      </w:pPr>
      <w:r>
        <w:rPr/>
        <w:t>3. Паспорт родителя (законного представителя)(копия);</w:t>
      </w:r>
    </w:p>
    <w:p>
      <w:pPr>
        <w:pStyle w:val="ConsPlusNonformat"/>
        <w:jc w:val="both"/>
        <w:rPr/>
      </w:pPr>
      <w:r>
        <w:rPr/>
        <w:t>4. 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);</w:t>
      </w:r>
    </w:p>
    <w:p>
      <w:pPr>
        <w:pStyle w:val="ConsPlusNonformat"/>
        <w:jc w:val="both"/>
        <w:rPr/>
      </w:pPr>
      <w:r>
        <w:rPr/>
        <w:t>5. Документ, подтверждающий пребывание ребёнка в детской оздоровительной организации;</w:t>
      </w:r>
    </w:p>
    <w:p>
      <w:pPr>
        <w:pStyle w:val="ConsPlusNonformat"/>
        <w:jc w:val="both"/>
        <w:rPr/>
      </w:pPr>
      <w:r>
        <w:rPr/>
        <w:t>6. Документ о регистрации по месту жительства ребёнка(справка с места жительства ребёнка, выписка из домовой книги) или справка с места работы родителя (законного представителя)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ind w:firstLine="709"/>
        <w:jc w:val="both"/>
        <w:rPr/>
      </w:pPr>
      <w:r>
        <w:rPr/>
        <w:t>Даю согласие на обработку представленных моих персональных данных и персональных данных моего ребёнка и разрешаю сбор, систематизацию, накопление, хранение, использование, обновление, изменение, передачу,</w:t>
      </w:r>
      <w:r>
        <w:rPr>
          <w:color w:val="000000"/>
        </w:rPr>
        <w:t xml:space="preserve">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9"/>
        <w:jc w:val="both"/>
        <w:rPr>
          <w:color w:val="000000"/>
        </w:rPr>
      </w:pPr>
      <w:r>
        <w:rPr>
          <w:color w:val="000000"/>
        </w:rPr>
        <w:t>С порядком получения частичной компенсации стоимости путёвок в организации отдыха и оздоровления детей родителями (законными представителями за 2019 год ознакомлен(а). 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  <w:t>Дата _____________________</w:t>
        <w:tab/>
        <w:t>Подпись _________________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05.2019 № 101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цели и условия расходования субсидий из бюджета Московской области бюджету городского округа Домодедово в лице Управления образования Администрации городского округа Домодедово (далее – Управление образования) на мероприятия по организации отдыха детей в каникулярное время (далее – Субсид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убсидии предоставляются бюджету городского округа Домодедово в лице Управления образования в целях софинансирования расходных обязательств органа местного самоуправления по организации отдыха детей в каникулярное время 2019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убсидии предоставляются бюджету городского округа Домодедово на мероприятия по организации отдыха детей в каникулярное время в пределах средств, предусмотренных в бюджете Московской области на 2019 год на указанные цели, и расходуются н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городского округа Домодедово, в том числе детей, находящихся в трудной жизненной ситу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детских санаторно-оздоровительных лагерях круглогодичного действия, расположенных на Черноморском побережье Республики Крым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и находящихся в трудной жизненной ситуации,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плату проезда на междугородном транспорте организованных групп детей к местам отдыха и обратн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у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, организованных на базах муниципальных общеобразовательных учреждений, муниципальных учреждений дополнительного образования, филиала «Спортивный комплекс «Атлант» МАУ «Городской стадион «Авангард», а также во время проведения военно-патриотических сборов юнармейцев на базе МБУ ДО ДДТ «Лира» (с. Красный пут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Оплата стоимости путёвок в Организации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за путёвки, продолжительностью не более 24 (двадцати четырёх) дней пребывания в Организациях отдыха и оздоровления детей и в </w:t>
      </w:r>
      <w:r>
        <w:rPr>
          <w:rFonts w:cs="Times New Roman" w:ascii="Times New Roman" w:hAnsi="Times New Roman"/>
          <w:sz w:val="28"/>
          <w:szCs w:val="28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платы стоимости путёвок в Организации отдыха и оздоровле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места проведения мероприятий по военно-патриотическому воспитанию детей Московской области </w:t>
      </w:r>
      <w:r>
        <w:rPr>
          <w:rFonts w:cs="Times New Roman" w:ascii="Times New Roman" w:hAnsi="Times New Roman"/>
          <w:sz w:val="28"/>
          <w:szCs w:val="28"/>
        </w:rPr>
        <w:t>за счёт средств субсидий из бюджета Московской области муниципальные общеобразовательные учреждения городского округа Домодедово (далее – учреждения) представляют в Управление образования: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говор (муниципальный контракт) на оказание услуг по организации отдыха и оздоровления ребенка, либо на приобретение путёвки или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приказа Управления образования Администрации городского округа Домодедово о направлении детей, – граждан Российской Федерации, имеющих место жительства в городском округе Домодедово, находящихся в трудной жизненной ситуации, на отдых и оздоровление с приложением списка детей, в котором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 названия муниципальных образовательных учреждений, в которых обучаются дети, даты рождения детей, данные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Для оплаты проезда на междугородном транспорте организованных групп детей к местам отдыха и оздоровления и к местам проведения мероприятий по военно-патриотическому воспитанию детей Московской области, а также обратно муниципальные учреждения представляют в Управление образования документы, указанные в п.5. настоящего 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Для 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ы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 и во время проведения военно-патриотических сборов юнармейцев на базе МБУ ДО ДДТ «Лира» (с. Красный путь), муниципальные общеобразовательные учреждения и муниципальные учреждения дополнительного образования городского округа Домодедово представляют в Управление образования Администрации городского округа Домодедово, а филиал «Спортивный комплекс «Атлант» МАУ «Городской стадион «Авангард» –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, адреса места жительства и социального статуса каждого ребёнка, заверенный подписью руководителя и печатью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униципальные учреждения несут ответственность за достоверность представленных документов. Представление недостоверных документов является основанием для принятия решения об отказе в перечислении субсидии для оплаты стоимости путёвок в Организации отдыха и оздоровления детей за счёт средств бюджета Моск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образования Администрации городского округа Домодедово проверяет обоснованность, комплектность и правильность оформления поданных документов, а также осуществляет контроль целевого использования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05.2019 № 101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учреждений и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городского округа Домодедово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548"/>
        <w:gridCol w:w="3398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наименование организ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ое наименование организа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рганиз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Каширское шоссе д.27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одедовское фину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Б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Московская обл., г. Домодедово, ул. Кирова, д.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омСтат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Домодедовская статисти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., Домодедовский район, г. Домодедово, ул. Каширское шоссе, д.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ОЗ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Ремонт и обслуживание здани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00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овская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Домодедово ул. Советская д.19 ко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Управление капитального строительст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ирекция Единого Заказчи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Дирекция Единого Заказчи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Корнеева, д.22, корп. «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ФЦ Домодедово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ФЦ Домодедово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5 Московская область г. Домодедово ул.Советская д.19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Редакция газеты «Призыв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«Редакция газеты «Призы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Советская, д.1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Первомайская, д.23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Северный мкр., Советская, дом 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Рабочая, д. 25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ий лицей №3 им. Героя Советского Союза Ю.П. Максимо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ий лицей №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. Героя Советского Союза Ю.П. Максимо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, г. Домодедово, мкр. Центральный, ул. Коломийца, д.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4 с УИО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4 с углублённым изучением отдельных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микрорайон Северный, Гагарина, строение 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гимназия №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гимназия №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, Московская область, г. Домодедово, мкр. Центральный, Корнеева, 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Домодедово, микрорайон Западный, Текстильщиков, 13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7 с УИО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7 с углублённым изучением отдельных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Домодедово, микрорайон Западный, Талалихина, 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общеобразовательное учреждение Домодедовская средняя общеобразовательная школа №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Домодедово, мкр. Южный, ул. Курыжова, стр.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арыбин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арыбин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микрорайон Барыбино, ул. Макаренко, д.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елостолбов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елостолбо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Домодедово, Белые Столбы, Авенариуса, д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ОУ Востряковский лицей №1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ий лицей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, Московская область, Домодедово, мкр. Авиационный, Жуковского, 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мкр. Востряково, Парковая,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3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3 с углубленным изучением отдельных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Домодедово, мкр. Авиационный, пл. Гагарина, 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Гальчин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альчин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деревня Гальчино, бульвар 60-летия СССР, 18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брынихов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брынихо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4, Московская область, Домодедово, село Добрыниха, стр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борьев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Востряково, Заборье, 5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ревская СОШ с УИО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ре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Домодедово, с. Растуново, ул. Мирная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Ильин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Ильин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Домодедово, с. Ильинское, 9/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онстантинов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Домодедово, пос. ГПЗ «Константиново», ул. Домодедовское шоссе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раснопуть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с. Красный Путь, Школьная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Повадин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Повадин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с. Вельяминово, стр. 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Чурилков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Чурилков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Чурилково, 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Ямская С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ело Ям, в/ч 561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Домодедовская сельская О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Домодедовская сельская основна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. Домодедово, Школьная, д. 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Лобановская О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Лобановская основна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c. Лобаново, д.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Павловская НО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Павловская начальная общеобразовательная 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д. Павловское, Колхозная, 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Кутузовская школа-интерна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территория «Кутузовская школа-интернат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» им. Талалих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/>
            </w:pPr>
            <w:r>
              <w:rPr>
                <w:rFonts w:eastAsia="MS Mincho;ＭＳ 明朝"/>
                <w:sz w:val="18"/>
                <w:szCs w:val="18"/>
              </w:rPr>
              <w:t>Муниципальное бюджетное учреждение дополнительного образования для детей-сирот и детей, оставшихся без попечения родителей,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с. Красный Путь, ул. Мира, д.1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МЦ «Альбатрос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етский морской Центр «Альбатрос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ДТ «Лир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СШ «Олимп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«Спортивная школа «Олимп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ДТ «Эври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икрорайон Северный, ул. Гагарина, д.45 пом.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ЭЦ «Эко-До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етский экологический Центр «Эко-Дом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н. Северный, улица Ломоносова д.10, пом.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«Центр развития образован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дополнительного профессионального образования «Центр развития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Северный, ул. Советская, д.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 «Жемчужин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1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«Жемчужин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Школьная, д.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 «Василе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 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Василек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, д. 11 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 «Ивуш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 «Ивуш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Овражная, 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 «Подснежн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4 «Подснежн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микрорайон Центральный, г. Домодедово, ул.25 лет Октября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6 «Звездоч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6 «Звездоч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Ломоносова, дом 1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7 «Муравей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7 «Муравей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кр. Северный, 1-я Коммунистическая, д.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8 «Белоч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8 «Белоч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Рабочая, д.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9 «Ягод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№9 «Ягод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4, Московская область, г. Домодедово, село Ильинское, ул. Бригадная, стр. 1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г. Домодедово, микрорайон Западный, Текстильщиков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1 «Рябин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1 «Рябин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г. Домодедово, посёлок государственного племенного завода «Константиново», Домодедовское шоссе, дом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2 «Берез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1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Берез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икрорайон Авиационный, ул. Чкалова, д. 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3 «Корабл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3 «Корабл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ород Домодедово, с. Ям, ул. Связистов, стр. 5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4 «Подмосковь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4 «Подмосковье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72, Московская область, г. Домодедово, поселок санатория «Подмосковье» стр.22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5 «Родничо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5 «Родничо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Пролетарская, дом 2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6 «Веснуш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6 «Веснуш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2, Московская область, г. Домодедово, c. Красный Путь, ул. Гвардейская, стр.21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7 «Заряноч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17 «Заряноч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село Растуново, улица Мирная, стр.6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8 «Веселые стриж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18 «Веселые стриж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 д.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9 «Цветик-Семицвет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9 «Цветик-Семицвет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икрорайон Барыбино, ул. Агрохимиков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0 «Колокольч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20 «Колокольч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ица Привато, дом 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1 «Пингвинч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щеобразовательное учреждение детский сад общеразвивающего вида №21 «Пингвинч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г. Домодедово, село Ильинское, стр. 8,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2 «Пчел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2 «Пчел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Зеленая, стр. 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3 «Золотой ключ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3 «Золотой ключ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ород Домодедово, микрорайон Западный, улица Дружбы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4 «Ромаш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комбинированного вида №24 «Ромаш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г. Домодедово, микрорайон Востряково, улица Комсомольская, дом 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5 «Белоснеж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№25 «Белоснеж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Вельяминово, стр. 38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6 «Луч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6 «Луч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кр. Барыбино, вл. «Бугорок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8 «Солнышко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8 «Солнышко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село Красный Путь, улица Речная, стр.9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9 «РАДУГ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9 «РАДУГ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2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0 «Дружб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30 «Дружб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мкр. Центральный, ул. Первомайская, д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1 «Одуванчи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 31 «Одуванчи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2-я Московская, д.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2 «Орлёно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2 «Орлёно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Северный, 3-й Московский проезд, дом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3 «Гном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33 «Гном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д. Житнево, стр. 18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4 «Светлячо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4 «Светлячо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 мкр. Авиационный, Чкалова, дом 6,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ДОУ д/с № 35 «Дельфин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5 «Дельфин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кр. Авиационный, Королева, д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7 «Колосо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7 «Колосок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 Павловское, ул. Вокзальная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8 «Росин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8 «Росин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деревня Чурилково, дом 4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9 «Рябин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9 «Рябин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 Московская область, г. Домодедово, д. Гальчино, бульвар 60-летия СССР, д.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0 «Золотая рыб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40 «Золотая рыбка»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Речная, д. 1б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1 «Ветеро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№41 «Ветерок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дом 21б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2 «Русалоч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2 «Русалоч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18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6 «Незабуд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Муниципальное автономное дошкольное образовательное учреждение детский сад №46 </w:t>
            </w:r>
            <w:r>
              <w:rPr>
                <w:b w:val="false"/>
                <w:sz w:val="18"/>
                <w:szCs w:val="18"/>
                <w:lang w:eastAsia="ru-RU"/>
              </w:rPr>
              <w:t>«Незабуд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с Растуново, ул. Мечты д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7 «Ласточ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7 «Ласточ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3, Российская Федерация, Московская область, городской округ Домодедово, город Домодедово, микрорайон Южный, улица Курыжова, стр. 15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9 «Улыб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общеразвивающего вида №49 «Улыб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кр. Южный, ул. Курыжова, стр.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50 «Ум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30, РФ, МО, ГО Домодедово, с. Домодедово, ул. Творчества, стр. 1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оломийца, д.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Историко-художественный музей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ФКС «Горизонт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физической культуры и спорта «Горизонт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оссия, Московская область, г. Домодедово, деревня Житнево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ДДШ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КЦ «Побед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олодежный комплексный центр «Побед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площадь 30-летия Победы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КД «Импульс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Западный, ул. Каширское шоссе, д.10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ФОКИ «Старт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Россия, Московская область, г. Домодедово, микрорайон Западный, ул. Талалихина, д.5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Б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Централизованная бухгалтер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К «Атлант» МАУ «Городской стадион «Авангард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«Спортивный комплекс «Атлант» МАУ «Городской стадион «Авангард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оссия, Московская область, городской округ Домодедово, село Растуново, ул. Мирная, стр.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ГС «Авангард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оссия, Московская область, г. Домодедово, ул. 2-я Коммунистическая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К «ГПКиО «Ёлочк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культуры городского округа Домодедово «Городской парк культуры и отдыха «Ёлочк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ул. Каширское шоссе, д.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Специализированная служба в сфере погребения и похоронного дел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микрорайон Центральный, улица Кирова. Дом 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Единая дежурно-диспетчерская служба – 112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Единая дежурно-диспетчерская служба – 112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68C41EA8AC0178981D5C6605A2B624FE2215BE066FFADDD4492D55584C65F3F624CC4EB265129q9v7I" TargetMode="External"/><Relationship Id="rId3" Type="http://schemas.openxmlformats.org/officeDocument/2006/relationships/hyperlink" Target="http://www.dcgb1.ru/o-bolnice/administracija/osipov-andrei-anatolevich.html" TargetMode="External"/><Relationship Id="rId4" Type="http://schemas.openxmlformats.org/officeDocument/2006/relationships/hyperlink" Target="http://domoddou1.edumsko.ru/" TargetMode="External"/><Relationship Id="rId5" Type="http://schemas.openxmlformats.org/officeDocument/2006/relationships/hyperlink" Target="http://domoddou2.edumsko.ru/" TargetMode="External"/><Relationship Id="rId6" Type="http://schemas.openxmlformats.org/officeDocument/2006/relationships/hyperlink" Target="http://domoddou3.edumsko.ru/" TargetMode="External"/><Relationship Id="rId7" Type="http://schemas.openxmlformats.org/officeDocument/2006/relationships/hyperlink" Target="http://domoddou4.edumsko.ru/" TargetMode="External"/><Relationship Id="rId8" Type="http://schemas.openxmlformats.org/officeDocument/2006/relationships/hyperlink" Target="http://domoddou6.edumsko.ru/" TargetMode="External"/><Relationship Id="rId9" Type="http://schemas.openxmlformats.org/officeDocument/2006/relationships/hyperlink" Target="http://domoddou7.edumsko.ru/" TargetMode="External"/><Relationship Id="rId10" Type="http://schemas.openxmlformats.org/officeDocument/2006/relationships/hyperlink" Target="http://domoddou8.edumsko.ru/" TargetMode="External"/><Relationship Id="rId11" Type="http://schemas.openxmlformats.org/officeDocument/2006/relationships/hyperlink" Target="http://domoddou9.edumsko.ru/" TargetMode="External"/><Relationship Id="rId12" Type="http://schemas.openxmlformats.org/officeDocument/2006/relationships/hyperlink" Target="http://domoddou10.edumsko.ru/" TargetMode="External"/><Relationship Id="rId13" Type="http://schemas.openxmlformats.org/officeDocument/2006/relationships/hyperlink" Target="http://domoddou11.edumsko.ru/" TargetMode="External"/><Relationship Id="rId14" Type="http://schemas.openxmlformats.org/officeDocument/2006/relationships/hyperlink" Target="http://domoddou12.edumsko.ru/" TargetMode="External"/><Relationship Id="rId15" Type="http://schemas.openxmlformats.org/officeDocument/2006/relationships/hyperlink" Target="http://domoddou13.edumsko.ru/" TargetMode="External"/><Relationship Id="rId16" Type="http://schemas.openxmlformats.org/officeDocument/2006/relationships/hyperlink" Target="http://domoddou14.edumsko.ru/" TargetMode="External"/><Relationship Id="rId17" Type="http://schemas.openxmlformats.org/officeDocument/2006/relationships/hyperlink" Target="http://domoddou15.edumsko.ru/" TargetMode="External"/><Relationship Id="rId18" Type="http://schemas.openxmlformats.org/officeDocument/2006/relationships/hyperlink" Target="http://domoddou16.edumsko.ru/" TargetMode="External"/><Relationship Id="rId19" Type="http://schemas.openxmlformats.org/officeDocument/2006/relationships/hyperlink" Target="http://domoddou19.edumsko.ru/" TargetMode="External"/><Relationship Id="rId20" Type="http://schemas.openxmlformats.org/officeDocument/2006/relationships/hyperlink" Target="http://domoddou20.edumsko.ru/" TargetMode="External"/><Relationship Id="rId21" Type="http://schemas.openxmlformats.org/officeDocument/2006/relationships/hyperlink" Target="http://domoddou21.edumsko.ru/" TargetMode="External"/><Relationship Id="rId22" Type="http://schemas.openxmlformats.org/officeDocument/2006/relationships/hyperlink" Target="http://domoddou22.edumsko.ru/" TargetMode="External"/><Relationship Id="rId23" Type="http://schemas.openxmlformats.org/officeDocument/2006/relationships/hyperlink" Target="http://domoddou23.edumsko.ru/" TargetMode="External"/><Relationship Id="rId24" Type="http://schemas.openxmlformats.org/officeDocument/2006/relationships/hyperlink" Target="http://domoddou24.edumsko.ru/" TargetMode="External"/><Relationship Id="rId25" Type="http://schemas.openxmlformats.org/officeDocument/2006/relationships/hyperlink" Target="http://domoddou25.edumsko.ru/" TargetMode="External"/><Relationship Id="rId26" Type="http://schemas.openxmlformats.org/officeDocument/2006/relationships/hyperlink" Target="http://domoddou26.edumsko.ru/" TargetMode="External"/><Relationship Id="rId27" Type="http://schemas.openxmlformats.org/officeDocument/2006/relationships/hyperlink" Target="http://domoddou28.edumsko.ru/" TargetMode="External"/><Relationship Id="rId28" Type="http://schemas.openxmlformats.org/officeDocument/2006/relationships/hyperlink" Target="http://domoddou29.edumsko.ru/" TargetMode="External"/><Relationship Id="rId29" Type="http://schemas.openxmlformats.org/officeDocument/2006/relationships/hyperlink" Target="http://domoddou31.edumsko.ru/" TargetMode="External"/><Relationship Id="rId30" Type="http://schemas.openxmlformats.org/officeDocument/2006/relationships/hyperlink" Target="http://domoddou32.edumsko.ru/" TargetMode="External"/><Relationship Id="rId31" Type="http://schemas.openxmlformats.org/officeDocument/2006/relationships/hyperlink" Target="http://domoddou33.edumsko.ru/" TargetMode="External"/><Relationship Id="rId32" Type="http://schemas.openxmlformats.org/officeDocument/2006/relationships/hyperlink" Target="http://domoddou34.edumsko.ru/" TargetMode="External"/><Relationship Id="rId33" Type="http://schemas.openxmlformats.org/officeDocument/2006/relationships/hyperlink" Target="http://domoddou35.edumsko.ru/" TargetMode="External"/><Relationship Id="rId34" Type="http://schemas.openxmlformats.org/officeDocument/2006/relationships/hyperlink" Target="http://domoddou37.edumsko.ru/" TargetMode="External"/><Relationship Id="rId35" Type="http://schemas.openxmlformats.org/officeDocument/2006/relationships/hyperlink" Target="http://domoddou38.edumsko.ru/" TargetMode="External"/><Relationship Id="rId36" Type="http://schemas.openxmlformats.org/officeDocument/2006/relationships/hyperlink" Target="http://domoddou39.edumsko.ru/" TargetMode="External"/><Relationship Id="rId37" Type="http://schemas.openxmlformats.org/officeDocument/2006/relationships/hyperlink" Target="http://domoddou40.edumsk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1:00Z</dcterms:created>
  <dc:creator>DEMIDOVA</dc:creator>
  <dc:description/>
  <dc:language>en-US</dc:language>
  <cp:lastModifiedBy>Воронова Л.Н.</cp:lastModifiedBy>
  <cp:lastPrinted>2019-06-03T10:18:00Z</cp:lastPrinted>
  <dcterms:modified xsi:type="dcterms:W3CDTF">2019-06-19T07:11:00Z</dcterms:modified>
  <cp:revision>2</cp:revision>
  <dc:subject/>
  <dc:title/>
</cp:coreProperties>
</file>