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.03.2019 № 488</w:t>
      </w:r>
    </w:p>
    <w:p>
      <w:pPr>
        <w:pStyle w:val="41"/>
        <w:shd w:fill="auto" w:val="clear"/>
        <w:spacing w:lineRule="auto" w:line="240" w:before="600" w:after="0"/>
        <w:rPr>
          <w:b w:val="false"/>
          <w:b w:val="false"/>
          <w:color w:val="000000"/>
          <w:sz w:val="28"/>
          <w:szCs w:val="24"/>
          <w:lang w:bidi="ru-RU"/>
        </w:rPr>
      </w:pPr>
      <w:r>
        <w:rPr>
          <w:b w:val="false"/>
          <w:color w:val="000000"/>
          <w:sz w:val="28"/>
          <w:szCs w:val="24"/>
          <w:lang w:bidi="ru-RU"/>
        </w:rPr>
        <w:t>О создании муниципального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color w:val="000000"/>
          <w:sz w:val="28"/>
          <w:szCs w:val="24"/>
          <w:lang w:bidi="ru-RU"/>
        </w:rPr>
      </w:pPr>
      <w:r>
        <w:rPr>
          <w:b w:val="false"/>
          <w:color w:val="000000"/>
          <w:sz w:val="28"/>
          <w:szCs w:val="24"/>
          <w:lang w:bidi="ru-RU"/>
        </w:rPr>
        <w:t>опорного центра дополнительного</w:t>
      </w:r>
    </w:p>
    <w:p>
      <w:pPr>
        <w:pStyle w:val="41"/>
        <w:shd w:fill="auto" w:val="clear"/>
        <w:spacing w:lineRule="auto" w:line="240" w:before="0" w:after="0"/>
        <w:rPr>
          <w:b w:val="false"/>
          <w:b w:val="false"/>
          <w:sz w:val="22"/>
        </w:rPr>
      </w:pPr>
      <w:r>
        <w:rPr>
          <w:b w:val="false"/>
          <w:color w:val="000000"/>
          <w:sz w:val="28"/>
          <w:szCs w:val="24"/>
          <w:lang w:bidi="ru-RU"/>
        </w:rPr>
        <w:t>образования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и с распоряжением Правительства Московской области от 29.10.2018 № 668-РП «Об организации участия Московской области в отборе субъектов Российской Федерации на предоставление в 2019 году субсидии из федерального бюджета бюджетам субъектов Российской Федерации на поддержку реализации мероприятий по формированию современных управленческих и организационно-экономических механизмов в системе дополнительного образования детей в рамках федерального проекта «Успех каждого ребенка» национального проекта «Образование», и в целях реализации в 2019 году подпункта 5.2 пункта 5 подраздела 13.5 раздела 13 «Подпрограмма III «Дополнительное образование, воспитание и психолого-социальное сопровождение детей» государственной программы Московской области «Образование Подмосковья» на 2017–2025 годы, утвержденной постановлением Правительства Московской области от 25.10.2016 № 784/39 «Об утверждении государственной программы Московской области «Образование Подмосковья на 2017–2025 годы»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 :</w:t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значить координатором, ответственным за создание и функционирование муниципального опорного центра дополнительного образования детей Управление образования администрации городского округа Домодедово Московской области (Болмазова Е.В.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правлению образования администрации городского округа Домодедово Московской области (Болмазова Е.В.)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221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работать и утвердить муниципальный проект «Успех каждого ребёнка»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221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ть муниципальный опорный центр дополнительного образования детей на базе муниципального автономного учреждения дополнительного профессионального образования «Центр развития образования» (Иванцова Е.С.)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221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Заключить соглашение с государственным бюджетным образовательным учреждением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о совместной деятельности по внедрению целевой модели развития системы дополнительного образования детей в Московской област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221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овать и утвердить с Региональным модельным центром дополнительного образования детей Московской области положение и план работы муниципального опорного центра дополнительного образования детей на 2019 год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221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дать межведомственную рабочую группу по внедрению целевой модели развития муниципальной системы дополнительного образования дете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9"/>
          <w:tab w:val="left" w:pos="1221" w:leader="none"/>
          <w:tab w:val="left" w:pos="127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ить повышение квалификации сотрудников муниципального опорного центра дополнительного образования де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данного постановления возложить на заместителя глав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>Терещенко Ю.В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</w:t>
        <w:tab/>
        <w:t xml:space="preserve">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620" w:after="660"/>
    </w:pPr>
    <w:rPr>
      <w:rFonts w:ascii="Times New Roman" w:hAnsi="Times New Roman" w:cs="Times New Roman"/>
      <w:b/>
      <w:bCs/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660" w:after="540"/>
      <w:jc w:val="both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48:00Z</dcterms:created>
  <dc:creator>DOMAHINA E.G.</dc:creator>
  <dc:description/>
  <dc:language>en-US</dc:language>
  <cp:lastModifiedBy>Воронова Л.Н.</cp:lastModifiedBy>
  <cp:lastPrinted>2019-03-19T09:29:00Z</cp:lastPrinted>
  <dcterms:modified xsi:type="dcterms:W3CDTF">2019-03-21T15:48:00Z</dcterms:modified>
  <cp:revision>2</cp:revision>
  <dc:subject/>
  <dc:title/>
</cp:coreProperties>
</file>