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04.2019 № 54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42"/>
      </w:tblGrid>
      <w:tr>
        <w:trPr/>
        <w:tc>
          <w:tcPr>
            <w:tcW w:w="5353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 кадастровым номером 50:28:0110150:3597, расположенного по адресу: Московская область, г.о. Домодедово, д.Красное»</w:t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Градостроительным кодексом РФ, </w:t>
      </w:r>
      <w:r>
        <w:rPr>
          <w:rFonts w:cs="Times New Roman" w:ascii="Times New Roman" w:hAnsi="Times New Roman"/>
          <w:bCs/>
        </w:rPr>
        <w:t>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в соответствии с Положением о комиссии по подготовке проекта Правил землепользования и застройки территории (части территории) городского округа Домодедово Московской области, утвержденным постановлением  Главы городского округа Домодедово от 10.10.2018 № 107, на основании обращения  Комитета по архитектуре и градостроительству Московской области от 28.03.2019 № 107ВхЦ-2224, 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 кадастровым номером 50:28:0110150:3597, расположенного по адресу: Московская область, г.о. Домодедово, д.Красное»,  </w:t>
      </w:r>
      <w:r>
        <w:rPr>
          <w:rFonts w:cs="Times New Roman" w:ascii="Times New Roman" w:hAnsi="Times New Roman"/>
          <w:b/>
        </w:rPr>
        <w:t>имеющего вид разрешенного использования- под строительство наружных инженерных сетей, дорог и тротуаров, на вид разрешенного использования- коммунальное обслуживание, на 25.04.2019 в 11-00</w:t>
      </w:r>
      <w:r>
        <w:rPr>
          <w:rFonts w:cs="Times New Roman" w:ascii="Times New Roman" w:hAnsi="Times New Roman"/>
        </w:rPr>
        <w:t xml:space="preserve"> в помещении территориального отдела Растуновского административного округа городского округа Домодедово Комитета по территориальному управлению Администрации городского округа Домодедово по адресу: Московская область, городской округ Домодедово, село Растуново, ул. Заря, стр. 26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2. Комиссии по подготовке проекта Правил землепользования и застройки территории (части территории) городского округа Домодедово Московской области организовать и провести публичные слушания в соответствии с Положением об организации и проведении публичных слушаний по вопросам градостроительной деятельности на территории городского округа Домодедово,  утвержденным решением Совета депутатов городского округа Домодедово  от 17.07.2018 № 1-4/904, 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Заключение о результатах публичных слушаний и протокол публичных слушаний направить в Комитет по  архитектуре и градостроительству Московской области.</w:t>
      </w:r>
    </w:p>
    <w:p>
      <w:pPr>
        <w:pStyle w:val="Header"/>
        <w:tabs>
          <w:tab w:val="left" w:pos="426" w:leader="none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</w:rPr>
        <w:tab/>
        <w:t>4. Опубликовать настоящее постановление в газете «Призыв» и разместить на официальном сайте городского округа Домодедово в сети «Интернет» не позднее 2 дней со дня принят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49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5:56:00Z</dcterms:created>
  <dc:creator>DOMAHINA E.G.</dc:creator>
  <dc:description/>
  <dc:language>en-US</dc:language>
  <cp:lastModifiedBy>Воронова Л.Н.</cp:lastModifiedBy>
  <cp:lastPrinted>2019-03-29T08:05:00Z</cp:lastPrinted>
  <dcterms:modified xsi:type="dcterms:W3CDTF">2019-04-02T15:56:00Z</dcterms:modified>
  <cp:revision>2</cp:revision>
  <dc:subject/>
  <dc:title/>
</cp:coreProperties>
</file>