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1.2025 № 14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й постройки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Администрации городского округа Домодедово от 21.06.2024г. №3339 «О сносе (демонтаже)  капитального строения», Протоколом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й комиссии Администрации городского округа Домодедово по организации работы по выявлению и  сносу самовольных построек, демонтажу (перемещению) объектов, не являющихся объектами капитального строительства, созданных (возведенных) в городском округе Домодедово Московской области №1 от 14.01.2025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/2025 от 13.01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Утвердить перечень самовольных построек, подлежащих принудительному сносу (демонтажу) (далее – Объекты), размещенных по адресу: Московская область, город Домодедово, мкр. Белые Столбы, вблизи СНТ «Теремок», уч.3 (КН 50:28:0100207:13), на земельном участке с кадастровым номером квартала 50:28:0100207, находящемся в государственной собственности до разграничения,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, с 20.03.2025 </w:t>
      </w:r>
      <w:r>
        <w:rPr>
          <w:rFonts w:cs="Times New Roman" w:ascii="Times New Roman" w:hAnsi="Times New Roman"/>
          <w:szCs w:val="24"/>
        </w:rPr>
        <w:t>г. с 11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Е.М. Хрусталева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0.01.2025 № 148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возведенных капитальных объектов, подлежащих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2"/>
        <w:gridCol w:w="2862"/>
        <w:gridCol w:w="2851"/>
        <w:gridCol w:w="1977"/>
        <w:gridCol w:w="1556"/>
      </w:tblGrid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мкр. Белые Столбы, вблизи СНТ «Теремок», уч.3 (КН 50:28:0100207:13), на земельном участке с КН квартала 50:28:010020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Жилой (садовый) дом с признаками частичного разруш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 определе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0:00Z</dcterms:created>
  <dc:creator>DOMAHINA E.G.</dc:creator>
  <dc:description/>
  <cp:keywords/>
  <dc:language>en-US</dc:language>
  <cp:lastModifiedBy>Макарова А.А.</cp:lastModifiedBy>
  <cp:lastPrinted>2024-08-14T15:02:00Z</cp:lastPrinted>
  <dcterms:modified xsi:type="dcterms:W3CDTF">2025-01-24T05:50:00Z</dcterms:modified>
  <cp:revision>2</cp:revision>
  <dc:subject/>
  <dc:title> </dc:title>
</cp:coreProperties>
</file>