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2.10.2019 № 207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2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б установлении тарифов на услуги, предоставляемые муниципальными образовательными учреждениями городского округа Домодедово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решением Совета депутатов городского округа Домодедово Московской области от 02.06.2014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 Установить тарифы на услуги, предоставляемые муниципальными образовательными учреждениями городского округа Домодедово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 Признать утратившими сил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1. пункт 1 Постановления Администрации городского округа Домодедово от 02.10.2018 № 2313 «Об установлении тарифов на услуги, предоставляемые муниципальными образовательными учреждениями городского округа Домодедово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2. пункт 1 Постановления Администрации городского округа Домодедово от 04.12.2018 № 2712 «О внесении изменения в тарифы на услуги, предоставляемые муниципальными образовательными учреждениями городского округа Домодедово, утвержденные постановлением Администрации городского округа Домодедово от 02.10.2018 № 2313»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 пункт 1 Постановления Администрации городского округа Домодедово от 18.12.2018 № 2875 «О внесении изменения в тарифы на услуги, предоставляемые муниципальными образовательными учреждениями городского округа Домодедово, утвержденные постановлением Администрации городского округа Домодедово от 02.10.2018 № 2313»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.  Опубликовать настоящее постановление в установленном порядке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4.  Контроль за исполнением настоящего постановления возложить на первого заместителя главы администрации городского округа Ведерникову М.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ab/>
        <w:t xml:space="preserve">         </w:t>
        <w:tab/>
        <w:t xml:space="preserve">             </w:t>
        <w:tab/>
        <w:t xml:space="preserve">                    А.В. Двойных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32:00Z</dcterms:created>
  <dc:creator>DOMAHINA E.G.</dc:creator>
  <dc:description/>
  <dc:language>en-US</dc:language>
  <cp:lastModifiedBy>Воронова Л.Н.</cp:lastModifiedBy>
  <cp:lastPrinted>2019-09-26T09:17:00Z</cp:lastPrinted>
  <dcterms:modified xsi:type="dcterms:W3CDTF">2019-10-07T08:32:00Z</dcterms:modified>
  <cp:revision>2</cp:revision>
  <dc:subject/>
  <dc:title/>
</cp:coreProperties>
</file>