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6.2025 № 195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0.03.2025 №947 «О сносе (демонтаже)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64/2025 от 09.06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икрорайон Северный, ул. Дачная, вблизи ГСК «Овражный», земельного участка с кадастровым номером 50:28:0000000:591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30.06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.06.2025 № 195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536"/>
        <w:gridCol w:w="2835"/>
        <w:gridCol w:w="2822"/>
        <w:gridCol w:w="1856"/>
        <w:gridCol w:w="1781"/>
      </w:tblGrid>
      <w:tr>
        <w:trPr>
          <w:trHeight w:val="4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мкр. Северный, ул. Дачная, вблизи ГСК «Овражный»,  земельного участка  с кадастровым номером 50:28:0000000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о-зеленый с надпис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мкр. Северный, ул. Дачная, вблизи ГСК «Овражный»,  земельного участка  с кадастровым номером 50:28:0000000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мкр. Северный, ул. Дачная, вблизи ГСК «Овражный»,  земельного участка  с кадастровым номером 50:28:0000000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мкр. Северный, ул. Дачная, вблизи ГСК «Овражный»,  земельного участка  с кадастровым номером 50:28:0000000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мкр. Северный, ул. Дачная, вблизи ГСК «Овражный»,  земельного участка  с кадастровым номером 50:28:0000000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мкр. Северный, ул. Дачная, вблизи ГСК «Овражный»,  земельного участка  с кадастровым номером 50:28:0000000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мкр. Северный, ул. Дачная, вблизи ГСК «Овражный»,  земельного участка  с кадастровым номером 50:28:0000000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 Домодедово,  мкр. Северный, ул. Дачная, вблизи ГСК «Овражный»,  земельного участка  с кадастровым номером 50:28:0000000: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ерый с надписью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 х 6,0 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2:00Z</dcterms:created>
  <dc:creator>DOMAHINA E.G.</dc:creator>
  <dc:description/>
  <cp:keywords/>
  <dc:language>en-US</dc:language>
  <cp:lastModifiedBy>Макарова А.А.</cp:lastModifiedBy>
  <cp:lastPrinted>2025-04-17T15:22:00Z</cp:lastPrinted>
  <dcterms:modified xsi:type="dcterms:W3CDTF">2025-06-18T12:22:00Z</dcterms:modified>
  <cp:revision>2</cp:revision>
  <dc:subject/>
  <dc:title> </dc:title>
</cp:coreProperties>
</file>