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л.30-летия Победы, д.1, г.Домодедово, Московская область, 142000, тел 926-64-62, (496)792-41-0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4.2012 №  149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омплексной многоэтажной жилой застройки</w:t>
      </w:r>
    </w:p>
    <w:p>
      <w:pPr>
        <w:pStyle w:val="Normal"/>
        <w:rPr/>
      </w:pPr>
      <w:r>
        <w:rPr>
          <w:sz w:val="24"/>
          <w:szCs w:val="24"/>
        </w:rPr>
        <w:t>С объектами социальной и инженерной инфраструктуры</w:t>
      </w:r>
    </w:p>
    <w:p>
      <w:pPr>
        <w:pStyle w:val="Normal"/>
        <w:rPr/>
      </w:pPr>
      <w:r>
        <w:rPr>
          <w:sz w:val="24"/>
          <w:szCs w:val="24"/>
        </w:rPr>
        <w:t>В г. Домодедово, с. Домодедов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енеральным планом городского округа Домодедово, утвержденным решением Совета депутатов Домодедовского района от 11.12.2006 №350/68, и в связи с обращением ООО «КАЛЛЕРО» об утверждении проекта планировки территории для комплексной многоэтажной жилой застройки с объектами социальной и инженерной инфраструктуры в г. Домодедово, с. Домодедово, разработанного ООО «Евразия-ПРОЕКТ», принимая во внимание Постановление администрации городского округа Домодедово от 13.05.2011 №1485 «О разработке проекта планировки территории для комплексной многоэтажной жилой застройки с объектами социальной и инженерной инфраструктуры в с. Домодедово, г. Домодедово», Заключение о результатах публичных слушаний по проекту планировки от 19.03.2012 №9-1/14а, Согласование ГУП МО «НИИПРОЕКТ» от 01.09.2011 №15-19/7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Утвердить Обществу с ограниченной ответственностью «КАЛЛЕРО» проект планировки территории для комплексной многоэтажной жилой застройки с объектами социальной и инженерной инфраструктуры в г. Домодедово, с. Домодедово с основными технико-экономическими показателям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Планируемая территория всего:</w:t>
      </w:r>
      <w:r>
        <w:rPr>
          <w:sz w:val="24"/>
          <w:szCs w:val="24"/>
        </w:rPr>
        <w:t xml:space="preserve"> </w:t>
        <w:tab/>
        <w:tab/>
        <w:tab/>
        <w:t xml:space="preserve">           203,3 га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ункциональные зоны (район А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она многоэтажной жилой застройки </w:t>
        <w:tab/>
        <w:tab/>
        <w:t xml:space="preserve">           70,3 г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лощадь жилищного фонда </w:t>
        <w:tab/>
        <w:t xml:space="preserve">                                   1мл 494,1 тыс.м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отность многоэтажной жилой застройки (нетто)       22288,9 м2/г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Жилищная обеспеченность </w:t>
        <w:tab/>
        <w:tab/>
        <w:t xml:space="preserve">                       35,0 м2/че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еление</w:t>
        <w:tab/>
        <w:tab/>
        <w:tab/>
        <w:tab/>
        <w:tab/>
        <w:tab/>
        <w:t xml:space="preserve">           42,69 тыс.че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она среднеэтажной жилой застройки </w:t>
        <w:tab/>
        <w:tab/>
        <w:t xml:space="preserve">           3,9 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ощадь жилищного фонда</w:t>
        <w:tab/>
        <w:tab/>
        <w:tab/>
        <w:t xml:space="preserve">           34,6 тыс.м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отность среднеэтажной жилой застройки (нетто)      8938,8 м2/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Жилищная обеспеченность </w:t>
        <w:tab/>
        <w:tab/>
        <w:t xml:space="preserve">                       35,0 м2/че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еление</w:t>
        <w:tab/>
        <w:tab/>
        <w:tab/>
        <w:tab/>
        <w:tab/>
        <w:t xml:space="preserve">                       0,99 тыс.че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она многоэтажной и среднеэтажной жилой застройки 74,2 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площадь жилищного фонда                                  1млн 528,7 тыс.м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 школ по 825 учеников</w:t>
        <w:tab/>
        <w:tab/>
        <w:tab/>
        <w:tab/>
        <w:tab/>
        <w:t>17,3 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школа на 600 учеников</w:t>
        <w:tab/>
        <w:tab/>
        <w:tab/>
        <w:tab/>
        <w:tab/>
        <w:t>1,8 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 детских садов по 220 детей </w:t>
        <w:tab/>
        <w:tab/>
        <w:tab/>
        <w:tab/>
        <w:t>5,4 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.-деловые зоны</w:t>
        <w:tab/>
        <w:tab/>
        <w:tab/>
        <w:tab/>
        <w:tab/>
        <w:tab/>
        <w:t>6,3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Б на первых этажах </w:t>
        <w:tab/>
        <w:tab/>
        <w:tab/>
        <w:tab/>
        <w:tab/>
        <w:t>19,4 тыс.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ы инженерной инфраструктуры </w:t>
        <w:tab/>
        <w:tab/>
        <w:tab/>
        <w:t>12,0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транспортной инфраструктуры, гаражи </w:t>
        <w:tab/>
        <w:tab/>
        <w:t>14,9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общего пользования </w:t>
        <w:tab/>
        <w:tab/>
        <w:tab/>
        <w:tab/>
        <w:t>51,2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реации </w:t>
        <w:tab/>
        <w:tab/>
        <w:tab/>
        <w:tab/>
        <w:tab/>
        <w:tab/>
        <w:tab/>
        <w:t>20,5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митету архитектуры и градостроительства администрации городского округа Домодедово опубликовать данное постановление в газете «Призыв» и разместить его на официальном сайте городского округа Домодедово в течение трех дней со дня принятия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руководителя администрации городского округа Домодедово А.Н. Беля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дминистрации   </w:t>
        <w:tab/>
        <w:tab/>
        <w:tab/>
        <w:tab/>
        <w:tab/>
        <w:tab/>
        <w:t xml:space="preserve">         Д.И. Городецкий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rl16877966">
    <w:name w:val="url_16877966"/>
    <w:basedOn w:val="Style9"/>
    <w:qFormat/>
    <w:rPr/>
  </w:style>
  <w:style w:type="character" w:styleId="Header2131888">
    <w:name w:val="header_2131888"/>
    <w:basedOn w:val="Style9"/>
    <w:qFormat/>
    <w:rPr/>
  </w:style>
  <w:style w:type="character" w:styleId="Text2131888">
    <w:name w:val="text_2131888"/>
    <w:basedOn w:val="Style9"/>
    <w:qFormat/>
    <w:rPr/>
  </w:style>
  <w:style w:type="character" w:styleId="Url2131888">
    <w:name w:val="url_2131888"/>
    <w:basedOn w:val="Style9"/>
    <w:qFormat/>
    <w:rPr/>
  </w:style>
  <w:style w:type="character" w:styleId="Bserpcontactsitem">
    <w:name w:val="b-serp-contacts__item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1:00Z</dcterms:created>
  <dc:creator>SIMANKINA</dc:creator>
  <dc:description/>
  <cp:keywords/>
  <dc:language>en-US</dc:language>
  <cp:lastModifiedBy>Терехов Д.В.</cp:lastModifiedBy>
  <cp:lastPrinted>2018-09-25T16:50:00Z</cp:lastPrinted>
  <dcterms:modified xsi:type="dcterms:W3CDTF">2018-11-07T12:19:00Z</dcterms:modified>
  <cp:revision>5</cp:revision>
  <dc:subject/>
  <dc:title>Рекреационный туризм</dc:title>
</cp:coreProperties>
</file>