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26.02.2025</w:t>
      </w:r>
      <w:r>
        <w:rPr>
          <w:rFonts w:cs="Times New Roman" w:ascii="Times New Roman" w:hAnsi="Times New Roman"/>
          <w:b/>
        </w:rPr>
        <w:t xml:space="preserve">  № </w:t>
      </w:r>
      <w:r>
        <w:rPr>
          <w:rFonts w:cs="Times New Roman" w:ascii="Times New Roman" w:hAnsi="Times New Roman"/>
          <w:b/>
          <w:lang w:val="ru-RU"/>
        </w:rPr>
        <w:t>65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"/>
        <w:gridCol w:w="1199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321,9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656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33,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1,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92 721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 333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 684,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 871,9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415,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415,72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43 662,5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4 609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 918,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 303,5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 415,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 415,7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Раздел 6. «Методика определения результатов выполнения мероприятий муниципальной программы городского округа Домодедово «Спорт»</w:t>
      </w:r>
      <w:r>
        <w:rPr/>
        <w:t xml:space="preserve"> изложить в следующей редакции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2"/>
        <w:gridCol w:w="1134"/>
        <w:gridCol w:w="1134"/>
        <w:gridCol w:w="2410"/>
        <w:gridCol w:w="1134"/>
        <w:gridCol w:w="2943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го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определения знач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остижения показателей муниципального задания, характеризующих объем оказываемых муниципальных услуг (работ) от установленных показателей муниципального задания, характеризующих объем муниципаль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выполнения муниципального задания по отношению к запланированному показат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 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порта на которых проведен капитальный ремонт, текущий ремонт, обустройство и техническое переоснащение, благоустройство территор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5pt"/>
                <w:rFonts w:eastAsia="Calibri"/>
                <w:sz w:val="16"/>
                <w:szCs w:val="16"/>
              </w:rPr>
              <w:t>Количество проведенных массовых, официальных физкультурных и спортивных мероприятий согласно утвержденному календарю официальных физкультурных и спортив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 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Style w:val="285pt"/>
                <w:rFonts w:eastAsia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детей и подростков, занимающихся в секции по хоккею с шайб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етей и подростков, занимающихся в секции по хоккею с шайб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на территории городского округа Домодедово домашних матчей под эгидой РФС, но не ниже ФНЛ  с возможностью бесплатного посещения матчей для з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на территории городского округа Домодедово домашних матчей под эгидой РФС, не ниже ФНЛ  с бесплатным посещения матчей для зр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бщеобразовательных организациях укреплена материально-техническая база и (или) выполнены мероприятия по развитию инфраструктуры для занятий физической культурой и спор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щеобразовательных организаций городского округа Домодедово, в которых укреплена материально-техническая база и (или) выполнены мероприятия по развитию инфраструктуры для занятий физической культурой и спор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установленных в городском округе Домодедово плоскостных спортивных соору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в городском округе Домодедово плоскостных спортивных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остижения показателей муниципального задания, характеризующих объем оказываемых муниципальных услуг (работ) от установленных показателей муниципального задания, характеризующих объем муниципаль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выполнения муниципального задания по отношению к запланированному показат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укрепление Муниципальные организации дополнительного образования сферы физической культуры и спорта Московской области с высоким уровнем достижений работы коллектива, в отношении которых проведены мероприятия по укреплению материально-технической базы</w:t>
            </w:r>
          </w:p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рганизаций дополнительного образования сферы физической культуры и спорта в городском округе Домодедово с высоким уровнем достижений работы коллектива в которых  проведено укрепление материально-технической баз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руководителей и тренеров-преподавателей организаций дополнительного образования, получивших стимулирующие выплаты за счет средств иного межбюджетного трансферта, в общей численности данной категории работников организаций, которым предусмотрены указанные вы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уководителей и тренеров-преподавателей организаций дополнительного образования, получивших стимулирующие выплаты за счет средств иного межбюджетного трансферта, в общей численности данной категории работников организаций, которым предусмотрены указанные выпла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портивные школы олимпийского резерва поставлено новое спортивное оборудование и инвента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портивных школ олимпийского резерва, в которые  поставлено новое спортивное оборудование и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хранение достигнутого уровня заработной платы отдельных категорий работников организаций дополнительного образования сферы физической культуры и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заработной платы отдельных категорий работников организаций дополнительного образования сферы физической культуры и спорта по итогам года не менее достигнутой заработной пла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 текущего ремонта, обустройство территорий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спорта на которых проведен текущий ремонт, обустройство территорий объектов спор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4. «Целевые показатели  муниципальной  программы городского округа Домодедово «Спорт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7.1. «Перечень мероприятий Подпрограммы I «Развитие физической культуры и спорта»  раздела 7 «Подпрограмма I «Развитие физической культуры и спорта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7.3. «Адресный перечень объектов строительства (реконструкции) и капитального ремонта муниципальной собственности городского округа Домодедово, финансирование которых предусмотрено мероприятием Мероприятие 01.03 Капитальный ремонт, текущий ремонт, обустройство и техническое переоснащение, благоустройство территорий объектов спорта подпрограммы Подпрограмма I «Развитие физической культуры и спорта» раздела 7 «Подпрограмма I «Развитие физической культуры и спорта» изложить в редакции согласно Приложению №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8.1  Перечень мероприятий Подпрограммы II «Подготовка спортивного резерва» раздела 8. Подпрограмма II «Подготовка спортивного резерва» изложить в редакции согласно Приложению №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85pt">
    <w:name w:val="Основной текст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42:00Z</dcterms:created>
  <dc:creator>Князева</dc:creator>
  <dc:description/>
  <cp:keywords/>
  <dc:language>en-US</dc:language>
  <cp:lastModifiedBy>Макарова А.А.</cp:lastModifiedBy>
  <cp:lastPrinted>2025-02-20T14:20:00Z</cp:lastPrinted>
  <dcterms:modified xsi:type="dcterms:W3CDTF">2025-03-17T11:42:00Z</dcterms:modified>
  <cp:revision>2</cp:revision>
  <dc:subject/>
  <dc:title/>
</cp:coreProperties>
</file>